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هذيب القلوب في خطرات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صَرِّفُ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لَمُ مَا تُكِنُّ الصُّ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نَارَ بَصَائِرَ الْمُؤْمِنِينَ بِالْإِيمَانِ وَالْيَقِينِ،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عَنْ هُدَا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تِهِ فَدَلَّهَا عَلَى خَيْرِ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لَهَا،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مَا يَضُرُّهَا، فَمَنْ أَطَاعَهُ كَانَ مِنْ أَهْلِ السَّعَادَةِ وَالْفَلَاحِ، وَمَنْ عَصَاهُ أَحَاطَ بِهِ الشَّقَاءُ وَالْخُسْرَا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شْكُرُوهُ وَلَا تَكْفُرُوهُ؛ فَإِنَّ الْمَوْعِدَ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حِسَابَ عَ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جَزَاءَ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يمِ أَوْ فِي الْجَحِيمِ؛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ذَائِقَةُ</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وَإِنَّمَا</w:t>
      </w:r>
      <w:r>
        <w:rPr>
          <w:b/>
          <w:b/>
          <w:bCs/>
          <w:sz w:val="28"/>
          <w:sz w:val="28"/>
          <w:szCs w:val="48"/>
          <w:rtl w:val="true"/>
        </w:rPr>
        <w:t xml:space="preserve"> </w:t>
      </w:r>
      <w:r>
        <w:rPr>
          <w:rFonts w:cs="Traditional Arabic"/>
          <w:b/>
          <w:b/>
          <w:bCs/>
          <w:sz w:val="28"/>
          <w:sz w:val="28"/>
          <w:szCs w:val="48"/>
          <w:rtl w:val="true"/>
        </w:rPr>
        <w:t>تُوَفَّوْنَ</w:t>
      </w:r>
      <w:r>
        <w:rPr>
          <w:b/>
          <w:b/>
          <w:bCs/>
          <w:sz w:val="28"/>
          <w:sz w:val="28"/>
          <w:szCs w:val="48"/>
          <w:rtl w:val="true"/>
        </w:rPr>
        <w:t xml:space="preserve"> </w:t>
      </w:r>
      <w:r>
        <w:rPr>
          <w:rFonts w:cs="Traditional Arabic"/>
          <w:b/>
          <w:b/>
          <w:bCs/>
          <w:sz w:val="28"/>
          <w:sz w:val="28"/>
          <w:szCs w:val="48"/>
          <w:rtl w:val="true"/>
        </w:rPr>
        <w:t>أُجُورَكُ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زُحْزِحَ</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أُدْخِلَ</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لُوبُ مُسْتَوْدَ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حَاكِمَةُ عَلَى الْأَعْضَاءِ،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بِأَمْرِ اللَّهِ تَعَالَى؛ فَفِي صَلَاحِهَا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وَفِي فَسَادِهَا 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هِيَ الْمُعَوَّلُ عَلَيْهِ؛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نْظُرُ إِلَى صُوَرِكُمْ وَأَمْوَالِكُمْ، وَلَكِنْ يَنْظُرُ إِلَى قُلُوبِكُمْ وَأَعْمَالِ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بْدَأُ عَمَلُ الْقَلْبِ فِي الْخَيْرِ وَفِي الشَّرِّ بِالْخَطَرَاتِ، الَّتِي تَرْتَقِي إِلَى هَمٍّ، ثُمَّ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كُونُ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تَجَاوَزَ عَنْ أُمَّتِي مَا حَدَّثَتْ بِهِ أَنْفُسَهَا، مَا لَمْ تَعْمَلْ أَوْ تَتَكَ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زَمُ مِنْهُ 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 تُؤَدِّي إِلَيْهِ إِذَا اسْتَرْسَلَ الْعَبْدُ فِي خَيَالَاتِهِ وَاسْتَدْعَاهَا وَتَلَذَّذَ بِهَا؛ لِأَنَّهَا تَ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 وَهِيَ أَوَّلُ طُرُقِهَا؛ وَلِذَا فَإِنَّ الْعَبْدَ إِذَا طَرَدَ عَنْهُ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 وَالتَّفْ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اهُ، وَإِذَا اسْتَدْعَاهَا وَاسْتَرْسَلَ فِيهَا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اهُ، وَقَ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عْصِ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امُ السَّلَفِ وَالْأَئِمَّةِ الْمُحَقِّقِينَ وَأَرْ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تَوَا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قْرِيرِ هَذَا الْمَعْنَى، كَمَا أَنَّ التَّجَارِبَ تَدُلُّ عَلَيْهِ، قَالَ مِمْشَادٌ الدَّيْنَ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هِمَّةُ مُقَدِّمَةُ الْأَشْيَاءِ، فَمَنْ صَل</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تْ لَهُ هِمَّتُهُ وَصَدَقَ فِيهَا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هُ مَا وَرَاءَهَا مِنَ الْأَعْمَالِ وَالْأَحْ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الْخَطَرَاتُ فَشَأْنُهَا أَصْعَبُ، فَإِنَّهَا مَبْدَأُ الْخَيْرِ وَالشَّرِّ، وَمِنْهَا تَتَوَلَّدُ الْإِرَادَاتُ وَالْهِمَمُ وَالْعَزَائِمُ، فَمَنْ رَاعَى خَطَرَاتِهِ مَلَكَ زِمَامَ نَفْسِهِ وَقَهَرَ هَوَاهُ، وَمَنْ غَلَبَتْهُ خَطَرَاتُهُ فَهَوَاهُ وَنَفْسُهُ لَهُ أَغْلَبُ، وَمَنِ اسْتَهَانَ بِالْخَطَرَاتِ قَادَتْهُ قَهْرًا إِلَى الْهَلَكَاتِ، وَلَا تَزَالُ الْخَطَرَاتُ تَتَرَدَّدُ عَلَى الْقَلْبِ حَتَّى تَصِيرَ مُنًى بَاطِلَةً؛ ﴿</w:t>
      </w:r>
      <w:r>
        <w:rPr>
          <w:rFonts w:cs="Traditional Arabic"/>
          <w:b/>
          <w:b/>
          <w:bCs/>
          <w:sz w:val="28"/>
          <w:sz w:val="28"/>
          <w:szCs w:val="48"/>
          <w:rtl w:val="true"/>
        </w:rPr>
        <w:t>كَسَرَابٍ</w:t>
      </w:r>
      <w:r>
        <w:rPr>
          <w:b/>
          <w:b/>
          <w:bCs/>
          <w:sz w:val="28"/>
          <w:sz w:val="28"/>
          <w:szCs w:val="48"/>
          <w:rtl w:val="true"/>
        </w:rPr>
        <w:t xml:space="preserve"> </w:t>
      </w:r>
      <w:r>
        <w:rPr>
          <w:rFonts w:cs="Traditional Arabic"/>
          <w:b/>
          <w:b/>
          <w:bCs/>
          <w:sz w:val="28"/>
          <w:sz w:val="28"/>
          <w:szCs w:val="48"/>
          <w:rtl w:val="true"/>
        </w:rPr>
        <w:t>بِقِيعَةٍ</w:t>
      </w:r>
      <w:r>
        <w:rPr>
          <w:b/>
          <w:b/>
          <w:bCs/>
          <w:sz w:val="28"/>
          <w:sz w:val="28"/>
          <w:szCs w:val="48"/>
          <w:rtl w:val="true"/>
        </w:rPr>
        <w:t xml:space="preserve"> </w:t>
      </w:r>
      <w:r>
        <w:rPr>
          <w:rFonts w:cs="Traditional Arabic"/>
          <w:b/>
          <w:b/>
          <w:bCs/>
          <w:sz w:val="28"/>
          <w:sz w:val="28"/>
          <w:szCs w:val="48"/>
          <w:rtl w:val="true"/>
        </w:rPr>
        <w:t>يَحْسَبُهُ</w:t>
      </w:r>
      <w:r>
        <w:rPr>
          <w:b/>
          <w:b/>
          <w:bCs/>
          <w:sz w:val="28"/>
          <w:sz w:val="28"/>
          <w:szCs w:val="48"/>
          <w:rtl w:val="true"/>
        </w:rPr>
        <w:t xml:space="preserve"> </w:t>
      </w:r>
      <w:r>
        <w:rPr>
          <w:rFonts w:cs="Traditional Arabic"/>
          <w:b/>
          <w:b/>
          <w:bCs/>
          <w:sz w:val="28"/>
          <w:sz w:val="28"/>
          <w:szCs w:val="48"/>
          <w:rtl w:val="true"/>
        </w:rPr>
        <w:t>الظَّمْآنُ</w:t>
      </w:r>
      <w:r>
        <w:rPr>
          <w:b/>
          <w:b/>
          <w:bCs/>
          <w:sz w:val="28"/>
          <w:sz w:val="28"/>
          <w:szCs w:val="48"/>
          <w:rtl w:val="true"/>
        </w:rPr>
        <w:t xml:space="preserve"> </w:t>
      </w:r>
      <w:r>
        <w:rPr>
          <w:rFonts w:cs="Traditional Arabic"/>
          <w:b/>
          <w:b/>
          <w:bCs/>
          <w:sz w:val="28"/>
          <w:sz w:val="28"/>
          <w:szCs w:val="48"/>
          <w:rtl w:val="true"/>
        </w:rPr>
        <w:t>مَاءً</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جَاءَهُ</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جِدْ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وَجَ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نْدَهُ</w:t>
      </w:r>
      <w:r>
        <w:rPr>
          <w:b/>
          <w:b/>
          <w:bCs/>
          <w:sz w:val="28"/>
          <w:sz w:val="28"/>
          <w:szCs w:val="48"/>
          <w:rtl w:val="true"/>
        </w:rPr>
        <w:t xml:space="preserve"> </w:t>
      </w:r>
      <w:r>
        <w:rPr>
          <w:rFonts w:cs="Traditional Arabic"/>
          <w:b/>
          <w:b/>
          <w:bCs/>
          <w:sz w:val="28"/>
          <w:sz w:val="28"/>
          <w:szCs w:val="48"/>
          <w:rtl w:val="true"/>
        </w:rPr>
        <w:t>فَوَفَّاهُ</w:t>
      </w:r>
      <w:r>
        <w:rPr>
          <w:b/>
          <w:b/>
          <w:bCs/>
          <w:sz w:val="28"/>
          <w:sz w:val="28"/>
          <w:szCs w:val="48"/>
          <w:rtl w:val="true"/>
        </w:rPr>
        <w:t xml:space="preserve"> </w:t>
      </w:r>
      <w:r>
        <w:rPr>
          <w:rFonts w:cs="Traditional Arabic"/>
          <w:b/>
          <w:b/>
          <w:bCs/>
          <w:sz w:val="28"/>
          <w:sz w:val="28"/>
          <w:szCs w:val="48"/>
          <w:rtl w:val="true"/>
        </w:rPr>
        <w:t>حِسَابَ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سَرِيعُ</w:t>
      </w:r>
      <w:r>
        <w:rPr>
          <w:b/>
          <w:b/>
          <w:bCs/>
          <w:sz w:val="28"/>
          <w:sz w:val="28"/>
          <w:szCs w:val="48"/>
          <w:rtl w:val="true"/>
        </w:rPr>
        <w:t xml:space="preserve"> </w:t>
      </w:r>
      <w:r>
        <w:rPr>
          <w:rFonts w:cs="Traditional Arabic"/>
          <w:b/>
          <w:b/>
          <w:bCs/>
          <w:sz w:val="28"/>
          <w:sz w:val="28"/>
          <w:szCs w:val="48"/>
          <w:rtl w:val="true"/>
        </w:rPr>
        <w:t>الْ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الْعَبْدَ يَجِبُ عَلَيْهِ 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الْحَرَامِ؛ فَإِنَّهُ يَنْبَغِي لَهُ مُ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لَ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رِ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الْبِدَايَةُ لِكُلِّ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أَبُو الْعَبَّاسِ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رُو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رَاقَبَ اللَّهَ تَعَالَى فِي خَطَرَاتِ قَلْبِهِ عَ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لَّهُ تَعَالَى فِي حَرَكَاتِ جَوَارِ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تُرَابٍ النَّخْشَبِ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حْفِظْ هَمَّكَ فَإِنَّهُ مُقَدِّمَةُ الْأَشْيَاءِ، فَمَنْ صَحَّ لَهُ هَمُّهُ صَحَّ لَهُ مَا بَعْدَ ذَلِكَ مِنْ أَفْعَالِهِ وَأَحْوَ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حَفْصٍ النَّيْسَابُ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لَمْ يَزِنْ أَفْعَالَهُ وَأَحْوَالَهُ فِي كُلِّ وَقْتٍ بِالْكِتَابِ وَالسُّنَّةِ، وَلَمْ يَتَّهِمْ خَوَاطِرَهُ فَلَا تَ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دِيوَانِ الرِّجَ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شَّيْطَانُ يَتَدَرَّجُ بِالْعَبْدِ مِنَ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إِلَى الْفِكْرَةِ، ثُمَّ إِلَى مَا وَرَاءَهَا حَتَّى يَقَعَ فِي الْمَعْصِيَةِ، وَاللَّهُ تَعَالَ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ى الْمُؤْمِنِينَ عَنِ اتِّبَاعِ خُطُوَاتِ الشَّيْطَانِ؛ لِأَنَّ اتِّبَاعَهَا يُوصِلُ الْعَبْدَ إِلَى الْفَوَاحِشِ وَالْمُنْكَرَاتِ؛ ﴿</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عَلَّامَةُ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تَفْعَلْ صَارَتْ فِ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تَفْعَلْ صَارَتْ 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ارِبْهَا، فَإِنْ لَمْ تَفْعَلْ صَارَتْ عَ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صَارَتْ فِعْلًا، فَإِنْ لَمْ تَتَدَارَكْهُ بِضِدِّهِ صَارَ 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صْعُبُ عَلَيْكَ الِانْتِقَالُ عَنْ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جَاهَدَ نَفْسَهُ عَلَى مُكَافَ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ادَ ذَلِكَ فِي إِيمَانِهِ وَيَقِينِهِ؛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عَبْدِ عَلَى تَعْظِيمِهِ لِرَبِّهِ سُبْحَانَهُ فِ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يُؤَ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لُّ مَا وَقَعَ فِي قَلْبِ الْمُؤْمِنِ مِنْ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 وَالنِّفَاقِ فَكَرِهَهُ وَأَلْقَاهُ؛ ازْدَادَ إِيمَانًا وَيَقِ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كُلَّ مَنْ حَدَّثَتْهُ نَفْسُهُ بِذَنْبٍ فَكَرِهَهُ وَنَفَاهُ عَنْ نَفْسِهِ وَتَرَكَهُ لِلَّهِ تَعَالَى؛ ازْدَادَ صَلَاحًا وَبِرًّا وَتَقْوَ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لِيقُ بِالْمُؤْمِ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مَعْصِيَةِ أَوْ فِي الْهَمِّ بِهَا، أَوْ فِي التَّفْكِيرِ فِيهَا، وَفِي الطَّاعَاتِ مَهِ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عَادَةِ فِي الدُّنْيَا وَالْفَوْزِ الْأَكْبَرِ فِي الْآخِرَةِ،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يَبْغَتُ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طَالَ، وَلَوْ جَاوَزَ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أَوْ مِئَتَيْنِ، فَلَيْسَتْ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زَمَنِ الدُّنْيَا،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يْسَ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 الْجَزَاءِ الْعَظِيمِ فِي الْآخِرَةِ، وَفِي حَدِيثِ مُحَمَّدِ بْنِ أَبِي عُمَيْرَةَ رَضِيَ اللَّهُ عَنْهُ، وَكَانَ مِنْ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عَبْدًا خَرَّ عَلَى وَجْهِهِ مِ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إِلَى أَنْ يَمُوتَ هَرَمًا فِي طَاعَةِ اللَّهِ تَعَالَى؛ لَحَقَّرَهُ ذَلِكَ الْيَوْمَ، وَلَوَدَّ أَنَّهُ رُدَّ إِلَى الدُّنْيَا كَيْمَا يَزْدَادَ مِنَ الْأَجْرِ وَالثَّوَ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ظَمِ أَسْبَابِ الثَّبَاتِ عَلَى الدِّينِ، وَالِاسْتِقَامَةِ عَلَى أَمْرِ اللَّهِ تَعَالَى، وَالنَّشَاطِ فِي الطَّاعَا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رَ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هْمَالِهَا وَالِاسْتِرْسَالِ مَعَهَا، فَإِنْ أَصَّلَ الْ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يَجِيءُ، لِأَنَّهَا هِيَ بَ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رْضِ الْقَلْبِ، فَإِذَا تَمَكَّنَ بَ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رَّةً بَعْدَ أُخْرَى حَتَّى تَصِيرَ إِرَ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سْقِيهَا حَتَّى تَكُونَ عَزَ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لَا يَزَالُ بِهَا حَتَّى تُثْمِرَ الْأَعْمَ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رَيْبَ أَنَّ دَفْعَ الْخَوَاطِرِ أَ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رَ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زَ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جِ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جِزًا أَوْ كَالْعَاجِزِ عَنْ دَفْعِهَا بَعْدَ أَنْ صَارَتْ 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مُفَرِّطُ إِذَا لَمْ يَ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نْ تَهَاوَنَ بِشَرَارَةٍ مِنْ نَارٍ وَقَعَتْ فِي حَ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تَمَكَّنَتْ مِنْهُ عَجَزَ عَنْ إِطْفَائِ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طَهِّرَ قُلُوبَنَا مِنْ وَسَاوِسِ الشَّيْطَانِ وَخَطَرَاتِهِ، وَأَنْ يَعْصِمَنَا مِنَ اتِّبَاعِ خُطُوَاتِهِ، وَأَنْ يَمُنَّ عَلَيْنَا بِالثَّبَاتِ عَلَى الْحَقِّ إِلَى الْمَ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جْزِي</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عَدْلٌ</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نْفَعُهَا</w:t>
      </w:r>
      <w:r>
        <w:rPr>
          <w:b/>
          <w:b/>
          <w:bCs/>
          <w:sz w:val="28"/>
          <w:sz w:val="28"/>
          <w:szCs w:val="48"/>
          <w:rtl w:val="true"/>
        </w:rPr>
        <w:t xml:space="preserve"> </w:t>
      </w:r>
      <w:r>
        <w:rPr>
          <w:rFonts w:cs="Traditional Arabic"/>
          <w:b/>
          <w:b/>
          <w:bCs/>
          <w:sz w:val="28"/>
          <w:sz w:val="28"/>
          <w:szCs w:val="48"/>
          <w:rtl w:val="true"/>
        </w:rPr>
        <w:t>شَفَاعَ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طَّرِيقُ إِلَى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يَ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كَانَ عِنْدَهُ 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عَالَجَةِ قَلْبِهِ وَاسْتِصْلَاحِهِ، وَتَخْلِيصِهِ مِنْ أَدْ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ذَلِكَ الْعِلَ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طِّلَ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ارَكَ وَتَعَالَى عَلَيْهِ، وَ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قَلْبِ الْعَبْدِ، وَعِلْمِهِ بِ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تُخْفُ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صُدُورِكُمْ</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تُبْدُوهُ</w:t>
      </w:r>
      <w:r>
        <w:rPr>
          <w:b/>
          <w:b/>
          <w:bCs/>
          <w:sz w:val="28"/>
          <w:sz w:val="28"/>
          <w:szCs w:val="48"/>
          <w:rtl w:val="true"/>
        </w:rPr>
        <w:t xml:space="preserve"> </w:t>
      </w:r>
      <w:r>
        <w:rPr>
          <w:rFonts w:cs="Traditional Arabic"/>
          <w:b/>
          <w:b/>
          <w:bCs/>
          <w:sz w:val="28"/>
          <w:sz w:val="28"/>
          <w:szCs w:val="48"/>
          <w:rtl w:val="true"/>
        </w:rPr>
        <w:t>يَعْلَمْهُ</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سِرُّونَ</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عْلِنُونَ</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نْبَغِي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دَهُ هَذَ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يَاءِ مِنَ اللَّهِ تَعَالَى أَنْ يُفَكِّرَ فِي مَعْصِيَتِهِ، أَوْ يُفَكِّرَ فِيمَا لَا نَفْعَ لَهُ فِي دِينِهِ وَ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بِمَا فِي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 الْعَاجِلَةِ وَالْآجِلَةِ، وَهُوَ يَعْلَمُ أَنَّ اللَّهَ تَعَالَى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فِي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قْتَضِي إِ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لِلَّهِ تَعَالَى أَنْ يَرَى مِثْلَ تِلْكَ الْخَوَاطِرِ فِي قَلْبِهِ وَقَدْ خَلَقَهُ لِمَعْرِفَتِهِ وَمَحَبَّتِهِ وَطَا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افُ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مِنْ عَيْنِ اللَّهِ تَعَالَى بِتِلْكَ الْخَوَاطِرِ وَالْأَفْكَارِ الرَّدِ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ثَارُ الْعَبْدِ لِلَّهِ تَعَالَى يَقْتَضِي تَخْ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 مَا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ضُهُ سُبْحَانَهُ مِنَ الْخَوَاطِرِ وَالْأَفْكَارِ الرَّدِيئَةِ فِي بَابِ الشُّبُهَاتِ أَوْ 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مَّا يُعِي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خَلُّصِهِ مِنَ الْخَوَاطِرِ وَالْأَفْكَارِ الشَّيْطَانِيَّةِ الشَّهْوَانِيَّةِ 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تَمَكَّنَ تِلْكَ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لْبِ فَتَفْ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تُزِ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 مِنَ الْإِيمَانِ وَالْيَقِينِ، وَتَقْ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حَبَّةِ اللَّهِ تَعَالَى فِيهِ،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بُ 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بِسَبَبِهَا فِي الْكُفْرِ أَوْ فِي النِّفَاقِ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أَنَّ تِلْكَ الْخَوَاطِرَ وَالْأَفْكَارَ الرَّدِيئَةَ بِمَنْزِلَةِ الْفَخِّ الَّذِي يُوضَعُ فِيهِ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طَّ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صِ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صَّيَّادُ،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دِ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هُوَ حَبَّةٌ فِي فَخٍّ مَنْصُوبٍ لِصَيْدِهِ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أَنَّ تِلْكَ الْخَوَاطِرَ الرَّدِيئَةَ لَا تَجْتَمِعُ هِيَ وَ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دَوَاعِ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وَالْإِنَابَةِ أَصْلًا، بَلْ هِيَ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كُلِّ وَجْهٍ، وَمَا اجْتَمَعَا فِي قَلْبٍ إِلَّا وَغَلَبَ أَحَدُهُمَا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رَجَهُ وَاسْتَوْطَنَ مَكَانَهُ، فَمَا الظَّنُّ بِقَلْبٍ غَلَبَتْ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لشَّيْطَانِ فِيهِ 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مَعْرِفَةِ وَالْمَحَبَّةِ فَأَخْرَجَتْهَا وَاسْتَوْطَنَتْ مَكَانَهَا، لَكِنْ لَوْ كَانَ لِلْقَلْبِ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عَرَ بِ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أَحَسَّ بِمُصَ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أَنَّ تِلْكَ الْخَوَاطِرَ بَ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حُ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سَاحِلَ لَهُ، فَإِذَا دَخَلَ الْقَلْبُ فِي غَمَرَاتِهِ، غَرِقَ فِيهِ، وَتَاهَ فِي ظُلُمَاتِهِ، فَيَطْلُبُ الْ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فَلَا يَجِدُ إِلَيْ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لِكُهُ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فَلَاحِ، مُعَ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غُ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لَا يُفِيدُ؛ ﴿</w:t>
      </w:r>
      <w:r>
        <w:rPr>
          <w:rFonts w:cs="Traditional Arabic"/>
          <w:b/>
          <w:b/>
          <w:bCs/>
          <w:sz w:val="28"/>
          <w:sz w:val="28"/>
          <w:szCs w:val="48"/>
          <w:rtl w:val="true"/>
        </w:rPr>
        <w:t>فَإِنَّهَ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عْمَى</w:t>
      </w:r>
      <w:r>
        <w:rPr>
          <w:b/>
          <w:b/>
          <w:bCs/>
          <w:sz w:val="28"/>
          <w:sz w:val="28"/>
          <w:szCs w:val="48"/>
          <w:rtl w:val="true"/>
        </w:rPr>
        <w:t xml:space="preserve"> </w:t>
      </w:r>
      <w:r>
        <w:rPr>
          <w:rFonts w:cs="Traditional Arabic"/>
          <w:b/>
          <w:b/>
          <w:bCs/>
          <w:sz w:val="28"/>
          <w:sz w:val="28"/>
          <w:szCs w:val="48"/>
          <w:rtl w:val="true"/>
        </w:rPr>
        <w:t>الْأَبْصَارُ</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تَعْمَى</w:t>
      </w:r>
      <w:r>
        <w:rPr>
          <w:b/>
          <w:b/>
          <w:bCs/>
          <w:sz w:val="28"/>
          <w:sz w:val="28"/>
          <w:szCs w:val="48"/>
          <w:rtl w:val="true"/>
        </w:rPr>
        <w:t xml:space="preserve"> </w:t>
      </w:r>
      <w:r>
        <w:rPr>
          <w:rFonts w:cs="Traditional Arabic"/>
          <w:b/>
          <w:b/>
          <w:bCs/>
          <w:sz w:val="28"/>
          <w:sz w:val="28"/>
          <w:szCs w:val="48"/>
          <w:rtl w:val="true"/>
        </w:rPr>
        <w:t>الْقُلُوبُ</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9:00Z</dcterms:created>
  <dc:creator>lenovo</dc:creator>
  <dc:description/>
  <cp:keywords/>
  <dc:language>en-US</dc:language>
  <cp:lastModifiedBy>abuhamza alenizi</cp:lastModifiedBy>
  <dcterms:modified xsi:type="dcterms:W3CDTF">2021-11-25T16:53:00Z</dcterms:modified>
  <cp:revision>21</cp:revision>
  <dc:subject/>
  <dc:title>خطرات القلوب (1)</dc:title>
</cp:coreProperties>
</file>