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خَطْبَةُ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ِيدِ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فِطْرِ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ُبَارَكِ</w:t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َاقِبَةُ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ظُّلْمِ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وَمَصَارِعُ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ظَّالِمِيْنَ</w:t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                    </w:t>
      </w:r>
      <w:r>
        <w:rPr>
          <w:rFonts w:cs="Traditional Arabic"/>
          <w:sz w:val="46"/>
          <w:szCs w:val="46"/>
        </w:rPr>
        <w:t>1/10/1432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لِي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َدِير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غَيِّ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حْوَال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ُقَلِّ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يْ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نَّهَار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زِيز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رَام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َبَّا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ضَام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يُّو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نَام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يَد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َاقِ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زّ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فَاتِيح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لْك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قَالِي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ُل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ء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ُؤْ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لْ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شَاء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نْزِ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لْ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مّ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شَاء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ُعِز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شَاء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ُذِل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شَاء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زِيز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كِيم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مْ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يِّب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ثِير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بَارَك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حِب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ُ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رْض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مْ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لِيق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جَلاَل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ظِي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لْطَان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حْمَ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تْم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ِي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ِيَ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تَّوْفِي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صَالِح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عْمَال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َوْلا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هْتَدَيْن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ُمْ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َّيْن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شْكُر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ِعَ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تَمَّ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افِي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سْبَغَ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لا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فَعَهَا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افِظ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ِحَ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اص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ِتَ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هَاد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دَرْ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جَا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طَرِي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َلاح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خَيۡ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حَٰفِظ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رۡح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رَّٰحِمِي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ْد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ِي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لاذ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خَائِف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طَمَ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اج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لْجَأ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ِحَ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كُرُوب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عَا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لِي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قْدُور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لِي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مَكْنُو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ُدُور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ؤۡمِن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هۡ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َلۡبَهُۥۚ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غاب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«</w:t>
      </w:r>
      <w:r>
        <w:rPr>
          <w:rFonts w:cs="Traditional Arabic"/>
          <w:sz w:val="46"/>
          <w:sz w:val="46"/>
          <w:szCs w:val="46"/>
          <w:rtl w:val="true"/>
        </w:rPr>
        <w:t>وَ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تَصَبَّر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صَبِّرْ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شْهَ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ّ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حَمَّ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ْ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سُوْلُه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مَا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رْسَلِيْ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يِّ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َد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جْمَعِيْ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د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َد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صْلَح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صْلَح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ظْه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ِيْن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عْ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قَام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ف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ِكْر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عَز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مَّتَه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أَعْلَو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دُّنْي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سَّابِقُو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آَخِر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َّ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َّ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ار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َل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صْحَاب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لُوب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نِتَة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بْدَان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اعَ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اصِبَة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مَات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خَي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امِقَة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نَارَات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حَقِّ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ظَاهِرَةٌ</w:t>
      </w:r>
      <w:r>
        <w:rPr>
          <w:rFonts w:cs="Traditional Arabic"/>
          <w:sz w:val="46"/>
          <w:szCs w:val="46"/>
          <w:rtl w:val="true"/>
        </w:rPr>
        <w:t xml:space="preserve">.. </w:t>
      </w:r>
      <w:r>
        <w:rPr>
          <w:rFonts w:cs="Traditional Arabic"/>
          <w:sz w:val="46"/>
          <w:sz w:val="46"/>
          <w:szCs w:val="46"/>
          <w:rtl w:val="true"/>
        </w:rPr>
        <w:t>ل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حِبُّ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ؤْمِن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بْغِضُ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نَافِق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ام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أُمَّ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فَخْرُ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َمَل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ِيْن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ُبَلِّغُ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ِيْعَت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لَطَّع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ْ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عْن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دِّيْ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ْتَحِلُّ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رِق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زِنْدِيْق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تَّابِعِ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إِحْسَانٍ</w:t>
      </w:r>
      <w:r>
        <w:rPr>
          <w:rFonts w:cs="Traditional Arabic"/>
          <w:sz w:val="46"/>
          <w:szCs w:val="46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فَاتَّق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عْبُدُو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هْرَ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زِ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اعَت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هْرِ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غْتَنِ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ق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مُرِكُمْ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لدُّنْ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مَضَا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ؤْمِ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صُو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حَرَّمَا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تَمَتَّ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طَّيِّبَا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كْتَسِب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سَنَا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سْتَعِد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مَمَا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عْمَ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يَوْ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عَاد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مَ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م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صَٰلِح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َك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ُنث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ُؤۡمِن</w:t>
      </w:r>
      <w:r>
        <w:rPr>
          <w:rFonts w:cs="KFGQPC Uthmanic Script HAFS"/>
          <w:sz w:val="40"/>
          <w:sz w:val="40"/>
          <w:szCs w:val="40"/>
          <w:rtl w:val="true"/>
        </w:rPr>
        <w:t>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لَنُحۡيِيَنّ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حَيَوٰة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طَيِّبَة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نَجۡزِيَنَّ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جۡرَ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أَحۡس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عۡمَل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رَف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ؤْمِن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كَمَال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ِفَا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فْعَال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عْتَرَف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عَظَمَ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َبَرُو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ِبْرِيَائ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ذَلّ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سُلْطَان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ذْعَ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أَحْكَام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قَا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سَمِعۡ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أَطَعۡنَا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غُفۡرَان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إِلَيۡ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صِيرُ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ُهُمْ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سَمِعۡ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عَصَيۡنَ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3</w:t>
      </w:r>
      <w:r>
        <w:rPr>
          <w:rFonts w:cs="Traditional Arabic"/>
          <w:szCs w:val="24"/>
          <w:rtl w:val="true"/>
        </w:rPr>
        <w:t>}.</w:t>
      </w:r>
      <w:r>
        <w:rPr>
          <w:rFonts w:cs="Traditional Arabic"/>
          <w:sz w:val="46"/>
          <w:szCs w:val="4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َا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يَا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لّ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دْرَت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حَرّ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رْض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أَمْر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ضْطَرَبَت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م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ح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ضَرَ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أَمْوَاج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دُن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غْرَقَ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م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حَا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فَاض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ث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وْ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َبَس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خِر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دّ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رُوش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سْقُط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سَقَطَت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ضَاء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ضَاؤُ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ُ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سُبْحَا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ِحَمْد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م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ءَايَٰتِهِۦ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قُ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مَآ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ۡأَرۡ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أَمۡرِهِۦۚ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ُّو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يَسۡ‍َٔلُ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مَٰو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ۡأَرۡضِ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وۡ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شَأۡنٖ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َّحم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َا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دْرَ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بْه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ُقُول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مْلِ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ُفُوسَ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حَبّ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عْظِيم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ذُلاّ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خَوْف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جَاءً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ذَل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َبَّار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سْقَط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َالِم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َز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رُوش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كْبِر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ص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ضْعَفِينَ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َضَىٰ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مۡر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إِن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قُ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ُ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يَكُونُ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 xml:space="preserve">. 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لْ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لْك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غِ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تَكَبِّرُو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خَلْق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لْق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ك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لْحِدُو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ح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ِي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سْتَكْب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كْبِرُو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ضِي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لِك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الِق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دَبِّر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ّ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ِقَابُن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عَفَّر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ِبَاهُن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عَلَّق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لُوبُنَا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تَأَمَّل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بَ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يد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ارِنُو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عِي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اضِي</w:t>
      </w:r>
      <w:r>
        <w:rPr>
          <w:rFonts w:cs="Traditional Arabic"/>
          <w:sz w:val="46"/>
          <w:szCs w:val="46"/>
          <w:rtl w:val="true"/>
        </w:rPr>
        <w:t xml:space="preserve">. 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ضَاء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ض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امِ؟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وَأَ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ز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لائِكَتُهُ؟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وَأَ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َ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َّرَهُ؟</w:t>
      </w:r>
      <w:r>
        <w:rPr>
          <w:rFonts w:cs="Traditional Arabic"/>
          <w:sz w:val="46"/>
          <w:szCs w:val="4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جَبَابِرَة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َّد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أَنْفُس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ُو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شْر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ن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</w:t>
      </w:r>
      <w:r>
        <w:rPr>
          <w:rFonts w:cs="Traditional Arabic"/>
          <w:sz w:val="46"/>
          <w:sz w:val="46"/>
          <w:szCs w:val="46"/>
          <w:rtl w:val="true"/>
        </w:rPr>
        <w:t>ثَلاث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رْبَع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لْه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عْوَانُ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خَاف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طْوَت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ض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ضَاء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ب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نَزَع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رُوش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ض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ه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ط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ُعُوبَ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ذَاقَهُ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ذُّل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هَو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ز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سُّلْطَان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مْسَة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زُعَمَاء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رَ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ي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اض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تَرَبَّع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رُوش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ز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لْطَان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ُبَّه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لْك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َاط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وَاشِي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ذَلّ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ِقَاب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ِجَا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جَبَرُوت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مَن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َثِير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رْبَ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لُهُ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آنَ؟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َل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ظُنّ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صِي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ا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يْهِ؟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سَجِين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ضْبَان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جَر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مُحَاكَمَت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شَرِيد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غْتَرِب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حْبُوس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ُدْرَان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ُصَاب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حْرُوق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عَالَج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ُرُوق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ُخْتَف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خَاف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ظْف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عِيَّتُ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ُتَرَبِّص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فْتِ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شَعْ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أْس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دْر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اقِبَتُه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وَأُقْس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ظِي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نِثٍ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إِ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أَسْوَأ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يد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ر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بْأَس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ل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اشُو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ذ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ُلِدُو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ِ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ي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الِف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عِيش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ي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ل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ال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َنْقَلِب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ز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ُلّ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أَم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وْف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ُو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ضَعْف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كَرَام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هَانَةٍ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لِّم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لۡ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يَوۡمَ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وَٰحِ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قَهَّارِ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6</w:t>
      </w:r>
      <w:r>
        <w:rPr>
          <w:rFonts w:cs="Traditional Arabic"/>
          <w:szCs w:val="24"/>
          <w:rtl w:val="true"/>
        </w:rPr>
        <w:t xml:space="preserve">}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ٱلۡحُكۡ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عَلِ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كَبِيرِ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َٰ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لِ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قُدُّو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لَٰ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ؤۡمِ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هَيۡمِ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عَزِيز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جَبَّ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ٱلۡمُتَكَبِّرُ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ُبۡحَٰ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شۡرِك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تَبَٰ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يَ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لۡ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شَيۡء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َدِيرٌ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لك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لْ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ْتَمِرّ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عَبْ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دُوم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غْتَر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دُّنْ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زِينَت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بْط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نِّعْ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كْتِمَال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غْرُور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مْح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صَ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غَيَّر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حْوَال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بَدَّل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قَامَات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عَظِّ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نْبَغ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عَظَّمَ</w:t>
      </w:r>
      <w:r>
        <w:rPr>
          <w:rFonts w:cs="Traditional Arabic"/>
          <w:sz w:val="46"/>
          <w:szCs w:val="46"/>
          <w:rtl w:val="true"/>
        </w:rPr>
        <w:t xml:space="preserve">.. </w:t>
      </w:r>
      <w:r>
        <w:rPr>
          <w:rFonts w:cs="Traditional Arabic"/>
          <w:sz w:val="46"/>
          <w:sz w:val="46"/>
          <w:szCs w:val="46"/>
          <w:rtl w:val="true"/>
        </w:rPr>
        <w:t>اقْدُرُو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ق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ر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كْثِ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ِكْر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شُكْر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ِدّ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بَادَت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وْ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عَبْ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و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جَا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لْجَأ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يْه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ظِّم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ظَّم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بِيُّ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حَمَّد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ح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عِ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ِنْب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قَالَ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يَأْخُذ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عَز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َلَّ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سَمَاوَا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رَضِي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يَدَيْ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َقُول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وَيَقْبِض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صَابِع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بْسُطُهَا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مَلِك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بْ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مَر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ظَرْ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ِنْبَ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تَحَرَّ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سْفَ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ء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ّ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أَقُول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أَسَاقِط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رَسُو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لَّمَ؟</w:t>
      </w:r>
      <w:r>
        <w:rPr>
          <w:rFonts w:cs="Traditional Arabic"/>
          <w:sz w:val="46"/>
          <w:szCs w:val="46"/>
          <w:rtl w:val="true"/>
        </w:rPr>
        <w:t xml:space="preserve">» </w:t>
      </w:r>
      <w:r>
        <w:rPr>
          <w:rFonts w:cs="Traditional Arabic"/>
          <w:sz w:val="46"/>
          <w:sz w:val="46"/>
          <w:szCs w:val="46"/>
          <w:rtl w:val="true"/>
        </w:rPr>
        <w:t>وَذَ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ْظِيم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ِوَايَةٍ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ث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قُو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حْمَن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لِك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قُدُّوس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ؤْمِن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هَيْمِن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عَزِيز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جَبَّا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مُتَكَبِّ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دَأْ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ُنْ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ئ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عِيدُ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لُوكُ؟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ْجَبَابِرَةُ</w:t>
      </w:r>
      <w:r>
        <w:rPr>
          <w:rFonts w:cs="Traditional Arabic"/>
          <w:sz w:val="46"/>
          <w:szCs w:val="46"/>
          <w:rtl w:val="true"/>
        </w:rPr>
        <w:t>»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بَ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خُذ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بْر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دَاث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يَّ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ُذ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بْر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قُوط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رُوش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تَكَبِّر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ُذ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بْر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صَارِ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َالِم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ِهَايَا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تَجَبِّر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حْذَ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ُلْ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كُل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وَاع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إِ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وْد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أَصْحَاب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َبَط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ْيَاء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ز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ذُر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جْ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ْذَ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ذُّل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قْبَح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ذِّكْر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زِيز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ظُلْمِهِ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وَك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بَّا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صِ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ظُلْمِهِ</w:t>
      </w:r>
      <w:r>
        <w:rPr>
          <w:rFonts w:cs="Traditional Arabic"/>
          <w:sz w:val="46"/>
          <w:szCs w:val="46"/>
          <w:rtl w:val="true"/>
        </w:rPr>
        <w:t xml:space="preserve">! </w:t>
      </w:r>
      <w:r>
        <w:rPr>
          <w:rFonts w:cs="Traditional Arabic"/>
          <w:sz w:val="46"/>
          <w:sz w:val="46"/>
          <w:szCs w:val="46"/>
          <w:rtl w:val="true"/>
        </w:rPr>
        <w:t>و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ظَل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جَبّ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رَّتْ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وَّتُ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أ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ِد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طْوَت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ل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ظَلَمُوٓ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ذ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رَوۡ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ٱلۡ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قُو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جَمِيع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</w:t>
      </w:r>
      <w:r>
        <w:rPr>
          <w:rFonts w:cs="KFGQPC Uthmanic Script HAFS"/>
          <w:sz w:val="40"/>
          <w:sz w:val="40"/>
          <w:szCs w:val="40"/>
          <w:rtl w:val="true"/>
        </w:rPr>
        <w:t>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شَدِ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عَذَابِ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6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قُطِ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دَابِ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قَوۡ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ظَلَمُواْ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ۡحَمۡ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عَٰلَمِي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تِلۡ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قُرَىٰ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هۡلَكۡنَٰ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ظَلَمُواْ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سَيَعۡ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ظَلَمُوٓ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ُنقَلَب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نقَلِب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شع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شِّرْ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عْظَ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ُلْ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َعَاص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ظُلْم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ظُلْ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بَا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ورِ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هَالِكَ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وَاتَّ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عْو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ظْلُوم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إِنّ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يْ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ه</w:t>
      </w:r>
      <w:r>
        <w:rPr>
          <w:rFonts w:cs="Traditional Arabic"/>
          <w:sz w:val="46"/>
          <w:sz w:val="46"/>
          <w:szCs w:val="46"/>
          <w:rtl w:val="true"/>
        </w:rPr>
        <w:t>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ِجَابٌ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وَا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يْخَا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تِلۡ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ُيُوتُ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خَاوِيَةَ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ظَلَمُو</w:t>
      </w:r>
      <w:r>
        <w:rPr>
          <w:rFonts w:cs="KFGQPC Uthmanic Script HAFS"/>
          <w:sz w:val="40"/>
          <w:sz w:val="40"/>
          <w:szCs w:val="40"/>
          <w:rtl w:val="true"/>
        </w:rPr>
        <w:t>ٓ</w:t>
      </w:r>
      <w:r>
        <w:rPr>
          <w:rFonts w:cs="KFGQPC Uthmanic Script HAFS"/>
          <w:sz w:val="40"/>
          <w:sz w:val="40"/>
          <w:szCs w:val="40"/>
          <w:rtl w:val="true"/>
        </w:rPr>
        <w:t>اْ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َٰ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أٓيَة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ِّقَوۡم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عۡلَم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م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ٱنظُر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يۡ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ٰقِب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ظَّٰلِمِي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قصص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أَيْ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بِّ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اقِبَت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ُنْي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أَيْ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اقِب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ض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ِي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الِف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عِي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اضِر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زِلْ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رَا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ي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ِظ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ِبْر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ن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عْتَب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بَ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؟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وَ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نْتِق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ب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جَل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لالُهُ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َالِم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َوْل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ُو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ُلْ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ُو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بَغْيِّ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اسْتِكْبَا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ز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أْس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قْتِصَاد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ضَاعَف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ُيُونُ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َبَط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مْلَت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غْ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َرَوَات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ضَّخْم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ِنَاعَات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َثِير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غْ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فْتِعَال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رُو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نَهْ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َرَوَا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ضْعَف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غْ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فْرِض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تَاوَات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ُوَ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ضَّعِيف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ك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الِب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ضَاء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افِذ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ْد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عْلَ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صِي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</w:t>
      </w:r>
      <w:r>
        <w:rPr>
          <w:rFonts w:cs="Traditional Arabic"/>
          <w:sz w:val="46"/>
          <w:sz w:val="46"/>
          <w:szCs w:val="46"/>
          <w:rtl w:val="true"/>
        </w:rPr>
        <w:t>ي</w:t>
      </w:r>
      <w:r>
        <w:rPr>
          <w:rFonts w:cs="Traditional Arabic"/>
          <w:sz w:val="46"/>
          <w:sz w:val="46"/>
          <w:szCs w:val="46"/>
          <w:rtl w:val="true"/>
        </w:rPr>
        <w:t>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َمْع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فَكِّرِي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رَجِّح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فَكُّكَ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نْتِهَاء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أْسِمَال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نْتَه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اِشْتِرَاكِي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بْ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قْدَيْ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ذَل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وَّات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ْد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ضْعَف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ِلا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حْتَلُّ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د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حَل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مَات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أَعْدَائِهَا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ّ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ن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َالِمِينَ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ُكَّام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حْكُوم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فْرَا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ُوَل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مَم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َائِ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إِنّ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فۡلِ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ظَّٰلِم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ظَّال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َد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ُد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وْم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دُو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يْ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ُلْ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َه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ظْلُو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دَّد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جْ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نْتِصَا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نْصَاف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ظَالِم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َائِ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عْو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ظْلُومِ</w:t>
      </w:r>
      <w:r>
        <w:rPr>
          <w:rFonts w:cs="Traditional Arabic"/>
          <w:sz w:val="46"/>
          <w:szCs w:val="46"/>
          <w:rtl w:val="true"/>
        </w:rPr>
        <w:t>:«</w:t>
      </w:r>
      <w:r>
        <w:rPr>
          <w:rFonts w:cs="Traditional Arabic"/>
          <w:sz w:val="46"/>
          <w:sz w:val="46"/>
          <w:szCs w:val="46"/>
          <w:rtl w:val="true"/>
        </w:rPr>
        <w:t>وَعِز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أَنْصُرَنَّك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ِينٍ</w:t>
      </w:r>
      <w:r>
        <w:rPr>
          <w:rFonts w:cs="Traditional Arabic"/>
          <w:sz w:val="46"/>
          <w:szCs w:val="46"/>
          <w:rtl w:val="true"/>
        </w:rPr>
        <w:t>»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ك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عَوَات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مُسْتَضْعَف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وْف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يْ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قّ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مَاء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ظَّالِم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افِلُو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سْتُجِي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مْ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يَا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يد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مَظْلُوم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ُسْتَضْعَف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جِد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عْم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ي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طَعْ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عْيَا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اضِي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وَارِ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ونُ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ِص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ِيبْ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يَمَ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ف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ُدُور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ُغَا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َالِم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سْأَل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فَرِّج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ضْعَف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بَارَك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جْع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يد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يدَيْ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قُدْرَ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ِزَّت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نْتَقِ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ِظ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عْثِ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ُصَيْرِ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جَبَرُو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ُوَّت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مِينَ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ِلْ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عِبَ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سُن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َالِم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نُون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ُلْ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هْل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بْحَا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رّ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ُلْ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فْس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َعَ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بَاد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حَرَّمًا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هَل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نظُ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ُنَّ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وَّلِينَ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ل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ج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سُنّ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بۡدِيلٗا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ج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سُنّ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حۡوِيلً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اط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ع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نَ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لْق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نْظُ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دْبِير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بَاد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أَمَّل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ثَا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سْمَائ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ِفَات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سْمَائ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سْنَى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المَلِك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عَزِيز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َدِي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عَظِيم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َوِيّ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َبَّا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ِفَا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ُلَى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المُلْك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عِزَّة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ُدْرَة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عَظَمَة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ُوَّة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َبَرُوتُ</w:t>
      </w:r>
      <w:r>
        <w:rPr>
          <w:rFonts w:cs="Traditional Arabic"/>
          <w:sz w:val="46"/>
          <w:szCs w:val="46"/>
          <w:rtl w:val="true"/>
        </w:rPr>
        <w:t xml:space="preserve">..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نَازِع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َد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شَ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ء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سْمَائ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ِفَات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فْعَال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صَم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ص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َبَابِر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ُتَكَبِّر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َدِي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حَدِيث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نَاكِفُ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وْلَة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سْتَبِيح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رّ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ُلْ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د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عَدُوّ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بْدَل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عِزّ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ُلاًّ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ِقُوَّت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ضَعْف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جَع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اقِب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ُسْر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سُبْح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لَكُو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َبَرُو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كِبْرِيَاء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عَظَمَة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لِ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حَمۡ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مَٰو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رَ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رۡ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عَٰلَ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وَ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كِبۡرِيَآ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مَٰو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ۡأَرۡضِ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عَزِيز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حَكِيمُ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جاثي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 xml:space="preserve">. 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يّ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ُون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وَ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كَان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خ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لا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ِينَ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يْث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قِل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َفَاف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َدْب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رَ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لُوف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ُومَا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وْ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ُقِل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ُوَر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آسِي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قَطِّ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يَاط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ُلُوب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سْتَدِر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ُيُو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ُثْبِ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سْو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شَ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ص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أْسِمَالِ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تَوَحِّش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ذي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كَرِّس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َرْدِيَّة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قْض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ْنً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تَّرَاحُ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تَّعَاضُدِ</w:t>
      </w:r>
      <w:r>
        <w:rPr>
          <w:rFonts w:cs="Traditional Arabic"/>
          <w:sz w:val="46"/>
          <w:szCs w:val="46"/>
          <w:rtl w:val="true"/>
        </w:rPr>
        <w:t xml:space="preserve">..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ِكْ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آسِ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خْتَر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مْ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ئِض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طْعِ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ِحَار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تْلاف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زَّائِ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حَاصِيل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ئَل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صِ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َعَا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أَغْنِيَاء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ِيَمُوت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ُقَرَاء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ُؤْ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ُو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حِرْمَا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الَ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طَانِيّ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صْنَ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ُدْر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فَقْر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نْشُ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جُو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رْض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تَحْقِي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كَاسِ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ِيَاسِيّ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قْتِصَادِيَّةٍ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ِيَك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قْوِيَاء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ث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دْر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حْ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ضُّعَفَاء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مَا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غْن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تَرَنِّح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رُوش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وَالُ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ُدَّخَرَاتُ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جَاع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فْقَرُو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َال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طْبِي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ِينِهِمْ؟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وَمَا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غْن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َوْل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أْسِمَال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ُبْر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ُرُوب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شْعَلَتْ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نَهْ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ثَّرَوَا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ذْلاَ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ُعُوبِ؟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ء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ِو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اقِب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خْزِي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نِّهَاي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لِيم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عَذَاب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آخِر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شَد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بْقَى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أَيّ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ُون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وَإِزَاء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حَوُّلا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ُبْر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ارِيخ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ُعُو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رْق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ع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نْدِلا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ثَّوَرَا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رَب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قَهْقُ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ِهْيَوْن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الَم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رَاجُ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أْسِمَال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َوْل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بَر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َارَّات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ذَلّ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الَم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ظ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رْض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دِرُو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تَا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يْث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حْتَسِبُونَ</w:t>
      </w:r>
      <w:r>
        <w:rPr>
          <w:rFonts w:cs="Traditional Arabic"/>
          <w:sz w:val="46"/>
          <w:szCs w:val="46"/>
          <w:rtl w:val="true"/>
        </w:rPr>
        <w:t xml:space="preserve">.. </w:t>
      </w:r>
      <w:r>
        <w:rPr>
          <w:rFonts w:cs="Traditional Arabic"/>
          <w:sz w:val="46"/>
          <w:sz w:val="46"/>
          <w:szCs w:val="46"/>
          <w:rtl w:val="true"/>
        </w:rPr>
        <w:t>وَبَعْ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رَاجُ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د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َارِسِ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اطِنِيّ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طْ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قْو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ِرَاعَيْ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اعِمَيْ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مَا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النِّظَا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ِيبِ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ُبَيْد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اطِنِيّ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نِّظَا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ُصَيْرِ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لَوِ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إ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طَق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رْ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ِ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عْتَا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نْقِلاب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ُلِّيّ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غَيُّرَات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ؤَثِّرَة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قْلِب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وْضَا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الِح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ُعْتِق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ي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اسْتِعْمَا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أْسِمَالِيّ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تَّبَع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غَرْب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تَخَلَّص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سَلُّط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ُرْ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َفَوِيّ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شْرُوعِه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اسَانِي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وَسُّعِيّ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ك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ذَ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ك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تَقْو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انْحِيَاز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ام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دِين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وْلِيَائ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حْقِي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آلُف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اجْتِمَاع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سْتِثْمَا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ق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ُن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دُوَل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شُعُوبًا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ُرْص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ارِيخ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وَحْد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َفّ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مَات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ُذُو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ِقَا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خِلاَف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إ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قِع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ِقْب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ارِيخ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اسِ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حْتَمِ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خَلِّي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ء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ِي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اخْتِلاَف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تَّفَرُّق</w:t>
      </w:r>
      <w:r>
        <w:rPr>
          <w:rFonts w:cs="Traditional Arabic"/>
          <w:sz w:val="46"/>
          <w:sz w:val="46"/>
          <w:szCs w:val="46"/>
          <w:rtl w:val="true"/>
        </w:rPr>
        <w:t>َ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ُقْب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غَيُّرا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بْدُ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ظَاهِر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صَالِح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وْض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ارِمَةً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سْع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غَرْب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كُل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وتِ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وَّةٍ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أَطِيع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رَسُول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نَٰزَع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تَفۡشَ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تَذۡه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ِيحُكُمۡ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صۡبِرُو</w:t>
      </w:r>
      <w:r>
        <w:rPr>
          <w:rFonts w:cs="KFGQPC Uthmanic Script HAFS"/>
          <w:sz w:val="40"/>
          <w:sz w:val="40"/>
          <w:szCs w:val="40"/>
          <w:rtl w:val="true"/>
        </w:rPr>
        <w:t>ٓ</w:t>
      </w:r>
      <w:r>
        <w:rPr>
          <w:rFonts w:cs="KFGQPC Uthmanic Script HAFS"/>
          <w:sz w:val="40"/>
          <w:sz w:val="40"/>
          <w:szCs w:val="40"/>
          <w:rtl w:val="true"/>
        </w:rPr>
        <w:t>اْ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صَّٰبِرِي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}.</w:t>
      </w:r>
    </w:p>
    <w:p>
      <w:pPr>
        <w:pStyle w:val="Normal"/>
        <w:jc w:val="both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غَرْ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هْوُوس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عَدَاء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إِسْل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ُكَلاء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ِيبْرَالِيّ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رَ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خْسَر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نْدَحِرُو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أْثِي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لاَ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وْ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تَلَقَّوْ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عْ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ضَخْ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غَرْ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كُوَمَا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َتَبِدَّةٍ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ِ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قَط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ض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كُومَا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ظَهَر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قِيق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ُعُو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نْحِيَاز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إِسْل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غَرْ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ْض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فِرَق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اطِن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زَرَع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غَذَّا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كَّ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نْحَس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دُّ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خْس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كْتَسَبات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لَف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مَثِّ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ق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تَقَدَّ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قُوّ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ُعُو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ُرِّر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سْتِعْبَا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ظَّلَ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بِدِّينَ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ِ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شَكّ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ِلْف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يْ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ِيبْرَالِيّ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سَائِ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َوَائِف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اطِن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ضَرْ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لَف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شْوِي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ُورَت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نْفِي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ظَهَر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ثَا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ِلْف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هُجُو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رَكَّز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ُتَتَابِ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َّلَف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وَصْم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وَهَّاب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ِبَ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َّوَائِف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اطِن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تَرَنِّح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فُلُو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لْمَانِيّ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يبْرَالِيّ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سَارِيّ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ك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غَالِب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دِين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ظَاهِر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مْر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افِذٌ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قَد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كَر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كۡرَ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عِ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كۡرُ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كۡرُ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تَز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ۡ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جِبَالُ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يُرِيد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طۡفِ‍ٔ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ُو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أَفۡوَٰه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يَأۡب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يُتِ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ُور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ر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كَٰفِ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رۡس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رَسُول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ٱلۡهُد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د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حَ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يُظۡهِر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د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كُلِّهِ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ر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شۡرِك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 w:val="46"/>
          <w:szCs w:val="46"/>
          <w:rtl w:val="true"/>
        </w:rPr>
        <w:t>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بْشِ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عِبَ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بِعِزّ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إِسْل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صْ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مُسْلِم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خْطُ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ال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بِمُسْتَقْبَل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ِي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ظِيمٍ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مَسَّك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دِينِكُمْ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إ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رَج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رِيبٌ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إ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جْ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بْزُغ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آ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دِيدٍ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غَالِ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ىٰ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مۡرِهِ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ٰك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كۡث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عۡلَم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6"/>
          <w:sz w:val="46"/>
          <w:szCs w:val="46"/>
          <w:rtl w:val="true"/>
        </w:rPr>
        <w:t>أَيُّت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رْأ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َة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يُّت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صَا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َزَانُ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اعْلَم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رَمَك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إِسْل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سْتَنْقَذَك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اهِل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رَب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حِدُ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غْذُ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لْب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ُجِيع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مْرَأَتَه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يَئِ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بْنَتَهُ</w:t>
      </w:r>
      <w:r>
        <w:rPr>
          <w:rFonts w:cs="Traditional Arabic"/>
          <w:sz w:val="46"/>
          <w:szCs w:val="46"/>
          <w:rtl w:val="true"/>
        </w:rPr>
        <w:t xml:space="preserve">.. </w:t>
      </w:r>
      <w:r>
        <w:rPr>
          <w:rFonts w:cs="Traditional Arabic"/>
          <w:sz w:val="46"/>
          <w:sz w:val="46"/>
          <w:szCs w:val="46"/>
          <w:rtl w:val="true"/>
        </w:rPr>
        <w:t>وَح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رْأ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امِش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يَا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كْرَم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إِسْل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وّ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ذِكْر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قُرْآ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لْز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ِجَا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حُقُوق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ُكْ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كَرَا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ظِي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مَسُّ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أَحْك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ِيَّ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َوَانِ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ِجَا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احْتِش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حَيَاء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ُجَانَب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خَالَط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رِّجَال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حَذ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فْض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وَامَتِه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ِسَاء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نَاكَف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كَام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رَعَ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أَيّ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ُكْر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رَّ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رْأ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قَابِل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رَفْض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عْض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كَامِهِ؟</w:t>
      </w:r>
      <w:r>
        <w:rPr>
          <w:rFonts w:cs="Traditional Arabic"/>
          <w:sz w:val="46"/>
          <w:szCs w:val="46"/>
          <w:rtl w:val="true"/>
        </w:rPr>
        <w:t>!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إ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نَافِق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شَّهْوَانِيّ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دْع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رْأ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تَّمَرُّ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فْض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كَ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ِين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طِيعُهُ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مْرَأَة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وْبَقُو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وْرَدُو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هَا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ُنْي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آخِر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بْق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مُسْلِ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طَاعَت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نَافِق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رَفَض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ْكَا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ِيَانَت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فَاف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ْتَنْظُ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عَل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رَنْس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مُنْتَقِبَاتِ</w:t>
      </w:r>
      <w:r>
        <w:rPr>
          <w:rFonts w:cs="Traditional Arabic"/>
          <w:sz w:val="46"/>
          <w:szCs w:val="46"/>
          <w:rtl w:val="true"/>
        </w:rPr>
        <w:t xml:space="preserve">.. </w:t>
      </w:r>
      <w:r>
        <w:rPr>
          <w:rFonts w:cs="Traditional Arabic"/>
          <w:sz w:val="46"/>
          <w:sz w:val="46"/>
          <w:szCs w:val="46"/>
          <w:rtl w:val="true"/>
        </w:rPr>
        <w:t>تِلْ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ِلا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ُسَم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لا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رّ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أَنْوَار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ِنْ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نْطَلَق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ثَوَرَات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رّ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ائِ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ورُبّ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ِ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آ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نْتَهِك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رّ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خْص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حُرّ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ِينِيَّة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ُصَادِ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ق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ِجَاب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ِقَابِهَ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ُرِّيَّت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َخْصِيَّة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وْضَح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لِيل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قْو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ُرْهَان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زِي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فْكَا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حْدَث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َا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ِ</w:t>
      </w:r>
      <w:r>
        <w:rPr>
          <w:rFonts w:cs="Traditional Arabic"/>
          <w:sz w:val="46"/>
          <w:szCs w:val="46"/>
          <w:rtl w:val="true"/>
        </w:rPr>
        <w:t xml:space="preserve">! 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نَع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سْتَطِع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رِّي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غَرْبِي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لَب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لْبَاب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تَّغْرِيبِيّ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لِّيبْرَالِيّ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صْمُ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َا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شَعَائِر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تَخ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ُورُبِّيّ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يبْرَالِيَّتِهِ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ت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مَاد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ُرِّيّ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وْف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َذِ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دَايَة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ِهَاي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ِّيبْرَال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إِذْ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إ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شُّيُوعِي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نْدَحَر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فَكَّك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دَوْلَت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ُو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م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خَل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ْبَاب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سَاس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ام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هُو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اشْتِرَاكِيَّة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َو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َكُ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َزِي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ِّيبْرَال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ورُب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قَضّ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قَضِيض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ارِيخ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فَلْسَفَت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قَدُّم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طَوُّرِ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َ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هُزِم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َا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ِقَا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مْرَأ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سْلِمَ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وْ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وَّةَ</w:t>
      </w:r>
      <w:r>
        <w:rPr>
          <w:rFonts w:cs="Traditional Arabic"/>
          <w:sz w:val="46"/>
          <w:szCs w:val="46"/>
          <w:rtl w:val="true"/>
        </w:rPr>
        <w:t xml:space="preserve">!! </w:t>
      </w:r>
      <w:r>
        <w:rPr>
          <w:rFonts w:cs="Traditional Arabic"/>
          <w:sz w:val="46"/>
          <w:sz w:val="46"/>
          <w:szCs w:val="46"/>
          <w:rtl w:val="true"/>
        </w:rPr>
        <w:t>وَهَذ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ف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َلال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فْكَا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نْحَرِف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-</w:t>
      </w:r>
      <w:r>
        <w:rPr>
          <w:rFonts w:cs="Traditional Arabic"/>
          <w:sz w:val="46"/>
          <w:sz w:val="46"/>
          <w:szCs w:val="46"/>
          <w:rtl w:val="true"/>
        </w:rPr>
        <w:t>وَإ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كَانَت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خَّاذَة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رَّاقَةً</w:t>
      </w:r>
      <w:r>
        <w:rPr>
          <w:rFonts w:cs="Traditional Arabic"/>
          <w:sz w:val="46"/>
          <w:szCs w:val="46"/>
          <w:rtl w:val="true"/>
        </w:rPr>
        <w:t xml:space="preserve">-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يُمْكِ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صْمُد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َا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إِسْل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شَعَائِر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لِلَّه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َّ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صَر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عِير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ِقَا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ُورُبّ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َلِيب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عَلْمَانِيّ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َتّ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خَافَتْ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َنَعَتْه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ه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ا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كْبَر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حَمْدُ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أَيُّه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ُونَ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ابْتَهِج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عِيدِ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حُدُو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حَل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َرّ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ِدِي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صِل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رْحَامَ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حْسِن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جِيرَانِ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وَسِّع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هْلِ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دْخِل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بَهْج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لُو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طْفَالِ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لْيَوْ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يدُ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اجْعَلُو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يد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حُبُورًا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لا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نْسَوْ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خْوَانَكُ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َحْرُوم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جَوْع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صُّومَا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غَيْرِهَا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بْذُل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َيْئ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مْوَالِكُمْ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شُكْر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نِعْ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رَبِّ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دَاء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حُقُوق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إِخْوَانِ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ك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كْثِرُو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دُّعَاء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إِخْوَانِكُم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تَضْعَف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ُوِريَّا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إِن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نَصْر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سَيُكُو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ِزًّ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لْإِسْل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مُسْلِمِينَ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جّ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رَجَ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رَبَط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قُلُوبِهِ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ثَبَّت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َقْدَامَهُمْ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يَّد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جُنْدِه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أَمَدَّه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مَدَدِهِ؛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مِينَ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أَعَادَ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عَا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يْ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لَيْ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عَلَ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مُسْلِم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ِاليُمْ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إِيمَا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سَّلاَمَ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الإِسْلام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تَقَبَّل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ِنّ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مِنْكُ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صَالِح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أَعْمَالِ</w:t>
      </w:r>
      <w:r>
        <w:rPr>
          <w:rFonts w:cs="Traditional Arabic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cs="Traditional Arabic"/>
          <w:sz w:val="46"/>
          <w:szCs w:val="46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َلَٰٓئِكَت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صَلّ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نَّبِيِّ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صَلّ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يۡ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سَلِّم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سۡلِيمً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6"/>
          <w:szCs w:val="46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}.</w:t>
      </w:r>
    </w:p>
    <w:p>
      <w:pPr>
        <w:pStyle w:val="Normal"/>
        <w:jc w:val="both"/>
        <w:rPr>
          <w:rFonts w:cs="Traditional Arabic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فط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اق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ظ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صار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ظالمي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</w:t>
      </w:r>
      <w:r>
        <w:rPr>
          <w:sz w:val="48"/>
          <w:szCs w:val="48"/>
        </w:rPr>
        <w:t>1/10/1432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فات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قا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و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ول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غ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ص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ج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فِظ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ح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احِم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6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ئف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ج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ر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د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ك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َ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غابن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صَبّ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بِّر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س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ل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ت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ص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م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غ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خرها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بلغ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ند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sz w:val="48"/>
          <w:szCs w:val="48"/>
          <w:rtl w:val="true"/>
        </w:rPr>
        <w:t xml:space="preserve">..       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ب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ه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غتن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مت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ي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ت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ث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نُحْيِي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ِّ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َجْزِي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9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ع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ظ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ر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بر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ل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ع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َ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فْر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صِير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صَيْنَ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93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 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ضطرب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و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غر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ف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ب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ين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قدّ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قط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ؤ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حمد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مْرِ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ُوم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أْن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َحمن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جاء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أ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ا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كب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ضع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كُون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1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كب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حد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كبر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رض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ب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ا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ف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اه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رن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ضي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ئكته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ا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َّ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لاث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ب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و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ا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طوت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ز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ا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طان</w:t>
      </w:r>
      <w:r>
        <w:rPr>
          <w:sz w:val="48"/>
          <w:szCs w:val="48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ع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رب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ا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اش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بر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ث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ن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ي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ب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حاكم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ش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ت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ب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ر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ل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و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خت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ظ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عيت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ترب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ع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قبته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ن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سو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أب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ش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و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هانة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ل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َاح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هَّا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لحُك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بِي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دُّو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َي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ب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كَب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ْرِك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ل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لك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م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و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كت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رو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ي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ما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ظ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قد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َأْخُ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َاو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َض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ل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َيَقْب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اب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بْسُطُهَا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ِنْ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حَرّ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ف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قُول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سَاقِط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>؟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ْمَ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ِك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دُّوسُ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هَيْمِ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بَّا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تَكَبّ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َأ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يد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لُوك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بَابِرَة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ق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كبر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ه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جبر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صحابه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وه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ظلمه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ظلمه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ج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ط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و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ذَاب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6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فَقُط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4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ك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لَمُو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:</w:t>
      </w:r>
      <w:r>
        <w:rPr>
          <w:szCs w:val="24"/>
        </w:rPr>
        <w:t>5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سَ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قَل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قَلِب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2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الك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َ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ظْ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جَابٌ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فَ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يُو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و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آَ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:</w:t>
      </w:r>
      <w:r>
        <w:rPr>
          <w:szCs w:val="24"/>
        </w:rPr>
        <w:t>5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فَ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ق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ق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رأ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ض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تص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ضاع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ب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رو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خ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ناع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تع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ر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ضعف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تا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عي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ض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ذ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كر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ك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أس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ه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ترا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ضع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ا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عدائ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كوم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أفرا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ْل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ظ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ظ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ص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ظلوم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َعِز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نْصُر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نٍ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ستضع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ظا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فل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است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ظلو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تضع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و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بي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غ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ضع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ز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عث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ي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بر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ته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ين</w:t>
      </w:r>
      <w:r>
        <w:rPr>
          <w:sz w:val="48"/>
          <w:szCs w:val="48"/>
          <w:rtl w:val="true"/>
        </w:rPr>
        <w:t xml:space="preserve">. 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ظ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وَّ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س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د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س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وِيل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4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ب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ا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بر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ز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ا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تكب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ي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اك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س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د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د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قو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بر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ب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كِي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جاثية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-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د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آس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ي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ت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س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أس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و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را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اضد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ح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صي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غني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ؤ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ر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ط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ق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تصاد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و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عفاء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رن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خر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ا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قرو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أس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و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ع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ر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ز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ل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قى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إ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و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ق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د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ه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هي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أس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ت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سب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ا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ع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ي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و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ط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ل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غي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ث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ت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ع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أسمال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ب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و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رو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س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سعي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حي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آ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جتم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ث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و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ما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ق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لاف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س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غي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ر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َاز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يح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صْ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ب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و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برال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س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دح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ق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خ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بد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ق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حيا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ر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ذ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ح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تسب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ب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برال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ش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ف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ج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تت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ص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ه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رن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برال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ار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ز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ِبَال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ْفِ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فْوَاه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أ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تِ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ظْهِ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شْرِك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بش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ب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م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ز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لِ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21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 </w:t>
      </w: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أ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زا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عل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ر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نقذ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ذ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م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أكر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وق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حت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ان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ك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ا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هوا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م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تطي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بق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رد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ا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فاف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ت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ن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نق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نو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ط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ه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غري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يبرال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خ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رب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برال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يبر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و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دح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ك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تراكية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بر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ضي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لس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د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طو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ز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ح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ا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ي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ته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بته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ا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را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س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ه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فالك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جع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بو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و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و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ذ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ضع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ي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ج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د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ن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دده</w:t>
      </w:r>
      <w:r>
        <w:rPr>
          <w:sz w:val="48"/>
          <w:szCs w:val="48"/>
          <w:rtl w:val="true"/>
        </w:rPr>
        <w:t>. .</w:t>
      </w:r>
      <w:r>
        <w:rPr>
          <w:sz w:val="48"/>
          <w:sz w:val="48"/>
          <w:szCs w:val="48"/>
          <w:rtl w:val="true"/>
        </w:rPr>
        <w:t>آم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لِي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6:00Z</dcterms:created>
  <dc:creator>user</dc:creator>
  <dc:description/>
  <dc:language>en-US</dc:language>
  <cp:lastModifiedBy>sa</cp:lastModifiedBy>
  <dcterms:modified xsi:type="dcterms:W3CDTF">2011-09-01T15:46:00Z</dcterms:modified>
  <cp:revision>2</cp:revision>
  <dc:subject/>
  <dc:title>خمسة من الزعماء في العيد الماضي كانوا يعتلون على عروشهم في أبهة ملكهم، قد أحاطت بهم حواشيهم، وذلت رقاب الرجال لسطوتهم، وتمنى الكثير قربهم</dc:title>
</cp:coreProperties>
</file>