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عاملة الله تعالى لعباده بالفض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هـ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مْ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طِ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عِ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لَائِك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سُ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نِح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ثْن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ثُلَاث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ُبَا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زِي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لْق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تَح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حْم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مْس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مْسِك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رْس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زِيز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كِيم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هَذّ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لَاق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ض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هَا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لِك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ام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ي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حْ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ود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نْع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فُس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ز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س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زَائ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ط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َطِع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لِ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كَر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نْث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ؤْمِن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نُحْيِيَ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يَا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طَيِّب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نَجْزِي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ر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حْس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حَسَن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ش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ثَالِ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أنعام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سَ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ش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ثَال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ْ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ائ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ِعْفٍ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ر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قَاؤ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لَ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َ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ص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رُو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ْط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وْر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وْرَا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تَصَ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ه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جَزُو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عْط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رَا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رَاط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ْط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جِي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جِيل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ص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جَزُو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عْط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رَا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رَاط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ْطِيت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مِل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رُو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عْطِي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رَاط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رَاطَيْ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وْرَاة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ؤُل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َ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كْث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ًا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ْت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ْ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ت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اء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ك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ج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ْف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ئُون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ِير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ِير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خ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ِ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هِي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مَن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ِ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قْت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ش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ّ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َام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ه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عْط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ن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ي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ْدُ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ْدُقْ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َدَق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َأ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َاز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َد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نَيْ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أ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هَاد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صِدْق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َّغ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ا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ُهَد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َاش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ظْه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ُو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كْع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رَاء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ق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ق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رِ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قْ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ض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م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ْجِ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ام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فَضْل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ر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ح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عَام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ث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ِيد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ُوص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حْس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حْسَان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حْمَ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ث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ّ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رْب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رَ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َّ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رْب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رَ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ّ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ْسِ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ّ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ت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تَ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ِي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ثْ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فْض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ٍ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احِ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حَمُ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ن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ْح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حَم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اي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جَاوَ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جَاو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َاوَز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ِبَا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فَضْ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َاد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ِق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فِق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فِ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َق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ْتَغ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ِر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تِ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رّ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رّ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ذْكُر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ذْكُرْ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إ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إ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رّ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ِب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رَّب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رَاع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رّ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رَا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رَّب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ع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ا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ْش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ي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رْوَلَةً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ر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ذ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َدِين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ر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َع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دِي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بَس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َض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ِ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ف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ِي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حِيح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خ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ز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جَا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خ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ظَه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يْب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لَك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ِثْل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ِبَا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فَضْ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ُ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نْص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صُر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ثَبِّ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قْدَام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ُحَمَّد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َنْصُر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صُرُ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ِبَا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فَضْ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َّخ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عْفِف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ِف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غ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غْن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ْب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بِّر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ِبَا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فَضْ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صِيب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ُو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َّخ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صِيب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إِذ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ْب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غَابُ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عُون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ْ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ن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ب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صِيب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يّ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ْتَوْ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ِث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ِث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عْطِي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شْفِي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غْنِي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حْيِي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و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عِيد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فَالرَّ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ع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بْتِل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ط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رْم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ْحَ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قَ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ْحِ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ُو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غْضِ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بْعِ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2:00Z</dcterms:created>
  <dc:creator>lenovo</dc:creator>
  <dc:description/>
  <cp:keywords/>
  <dc:language>en-US</dc:language>
  <cp:lastModifiedBy>abuhamza alenizi</cp:lastModifiedBy>
  <dcterms:modified xsi:type="dcterms:W3CDTF">2021-11-11T14:49:00Z</dcterms:modified>
  <cp:revision>25</cp:revision>
  <dc:subject/>
  <dc:title>وةىراقت ثم راقت:</dc:title>
</cp:coreProperties>
</file>