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1430</wp:posOffset>
                </wp:positionH>
                <wp:positionV relativeFrom="paragraph">
                  <wp:posOffset>-468630</wp:posOffset>
                </wp:positionV>
                <wp:extent cx="2190750" cy="344170"/>
                <wp:effectExtent l="5080" t="0" r="889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خطبة عيد الفطر   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9pt;margin-top:-36.9pt;width:172.45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خطبة عيد الفطر   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طبة عيد الفطر    1432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تَّقُوا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فُرق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يُكَف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نكُم سَيِّئَاتِكُم وَيَ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وَاللهُ ذُو الفَضلِ العَظ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اللهُ أَكبرُ ، لا إِلَه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اللهُ أَكبرُ ،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وَللهِ الحَمد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يَا مَن شَهِدت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ِ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لَبِستُمُ الجَدِيدَ ، بَعدَ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ُمتُم وَقُمتُم وَزكَّ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َأَعطَيتُم ، و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رَد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وَح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دتُمُوهُ وَدَعَوتُمُوهُ ، وَأَق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َل</w:t>
      </w:r>
      <w:r>
        <w:rPr>
          <w:b/>
          <w:b/>
          <w:bCs/>
          <w:rtl w:val="true"/>
        </w:rPr>
        <w:t>َيهِ</w:t>
      </w:r>
      <w:r>
        <w:rPr>
          <w:b/>
          <w:b/>
          <w:bCs/>
          <w:rtl w:val="true"/>
        </w:rPr>
        <w:t xml:space="preserve"> في رَمَضَانَ وَرَجَوتُمُوهُ ، وَأَنتُم في هَذَا البَلَدِ بِالعَدلِ تَنعَمُونَ ، وَلِلخَيرَاتِ تَقطِف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هَل شَهِدتُم مَا حَفَلَ بِهِ ع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ُم مِن أَحدَاثٍ فِيمَا حَولَكُم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وَعَيتُم مَا تَمَخَّضَ عَنهُ مِن عِبَرٍ وَدُرُو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َات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عُرُو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ثُلَّت وَسَقَطَت ، الحُكّ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ذِينَ أَفَلَت نُجُومُهُم وَانكَدَرَت ، الدُّو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اهتَزَّ اقتِص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َأَرج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هِيَ الآنَ </w:t>
      </w:r>
      <w:r>
        <w:rPr>
          <w:b/>
          <w:b/>
          <w:bCs/>
          <w:rtl w:val="true"/>
        </w:rPr>
        <w:t>تَستَعِدُّ لِ</w:t>
      </w:r>
      <w:r>
        <w:rPr>
          <w:b/>
          <w:b/>
          <w:bCs/>
          <w:rtl w:val="true"/>
        </w:rPr>
        <w:t>لسُّقُو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مَزبَلَةِ التَّأرِي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تُصبِحَ نَس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نس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تَقَلُّبُ أَقوَ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نَعِيمٍ وَأَ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ِ حُلَّةٍ ، وَاب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آخَرِينَ بِالفَقرِ وَالجُوعِ وَالقِلَّةِ ، أَعَ</w:t>
      </w:r>
      <w:r>
        <w:rPr>
          <w:b/>
          <w:b/>
          <w:bCs/>
          <w:rtl w:val="true"/>
        </w:rPr>
        <w:t>رَف</w:t>
      </w:r>
      <w:r>
        <w:rPr>
          <w:b/>
          <w:b/>
          <w:bCs/>
          <w:rtl w:val="true"/>
        </w:rPr>
        <w:t xml:space="preserve">تُم مَنشَأَ </w:t>
      </w:r>
      <w:r>
        <w:rPr>
          <w:b/>
          <w:b/>
          <w:bCs/>
          <w:rtl w:val="true"/>
        </w:rPr>
        <w:t xml:space="preserve">ذَلِكَ </w:t>
      </w:r>
      <w:r>
        <w:rPr>
          <w:b/>
          <w:b/>
          <w:bCs/>
          <w:rtl w:val="true"/>
        </w:rPr>
        <w:t>ومَبدَأَ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تُم</w:t>
      </w:r>
      <w:r>
        <w:rPr>
          <w:b/>
          <w:b/>
          <w:bCs/>
          <w:rtl w:val="true"/>
        </w:rPr>
        <w:t xml:space="preserve"> أَعظ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َبَبٍ </w:t>
      </w:r>
      <w:r>
        <w:rPr>
          <w:b/>
          <w:b/>
          <w:bCs/>
          <w:rtl w:val="true"/>
        </w:rPr>
        <w:t>في بَقَاءِ الأُمَمِ أَو فَنَائِهَ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ِه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بِمَ يَكُونُ ال</w:t>
      </w:r>
      <w:r>
        <w:rPr>
          <w:b/>
          <w:b/>
          <w:bCs/>
          <w:rtl w:val="true"/>
        </w:rPr>
        <w:t>انتِص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بِن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طُّمَأنِين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مِن أَينَ تَأتي</w:t>
      </w:r>
      <w:r>
        <w:rPr>
          <w:b/>
          <w:b/>
          <w:bCs/>
          <w:rtl w:val="true"/>
        </w:rPr>
        <w:t xml:space="preserve"> الهَزِيمَة</w:t>
      </w:r>
      <w:r>
        <w:rPr>
          <w:b/>
          <w:b/>
          <w:bCs/>
          <w:rtl w:val="true"/>
        </w:rPr>
        <w:t>ُ وَ</w:t>
      </w:r>
      <w:r>
        <w:rPr>
          <w:b/>
          <w:b/>
          <w:bCs/>
          <w:rtl w:val="true"/>
        </w:rPr>
        <w:t>الهَد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َع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ُ الأَمنُ 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 الرَّوع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ستَعَانُ ـ يَا عِبَادَ اللهِ ـ وَعَلَيهِ التُّكلانُ ، إِنَّ أَسَاسَ عِمَارَةِ الكَونِ الَّذِي قَامَت عَلَيهِ السَّمَاوَاتُ وَالأَرضُ ، وَبِهِ يَصلُحُ العِب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تَزدَهِرُ البِل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مِن أَجلِهِ أَرسَلَ اللهُ الرُّسُلَ وَأَنزَلَ الكُتُبَ ، و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َث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مَدَّ ـ سُبحَانَهُ ـ النَّاسَ بِالقُوَّةِ ، إِنَّهُ العَدلُ وَالقِسطُ ، نَعَم ، إِنَّهُ العَدلُ وَالقِسطُ ، الَّذِي مَا فَرَّ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ُم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َومَ في ثَمِي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ِثلِهِ ، وَلا فَق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ُ</w:t>
      </w:r>
      <w:r>
        <w:rPr>
          <w:b/>
          <w:b/>
          <w:bCs/>
          <w:rtl w:val="true"/>
        </w:rPr>
        <w:t xml:space="preserve"> 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عَز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هُ وَلا أَغلَى ، وَمِن ثَمَّ فَقَد أَصَاب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َلاقِلُ و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ِيَت بِ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ُر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َّوِيلَةِ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َظِيمِ ال</w:t>
      </w:r>
      <w:r>
        <w:rPr>
          <w:b/>
          <w:b/>
          <w:bCs/>
          <w:rtl w:val="true"/>
        </w:rPr>
        <w:t>مِح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حَلَّ بها مَا حَلَّ مِن زَوَ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دَمَارٍ وَعَدَمِ قَرَارٍ ، وَزَالَ عَنهَا مَا زَالَ مِن نِعَ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نَعِيمٍ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َوَارَى عَنهَا مَا تَوَارَى مِن خَير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بَرَكَاتٍ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 أَرسَلنَا رُسُلَنَا بِالبَيِّنَاتِ وَأَنزَلنَا مَعَهُمُ الكِتَابَ وَالمِيزَانَ لِيَقُومَ النَّاسُ بِالقِسطِ وَأَنزَلنَا الحَدِيدَ فِيهِ بَأسٌ شَدِيدٌ وَمَنَافِعُ لِلنَّاسِ وَلِيَعلَمَ اللهُ مَن يَنصُرُهُ وَرُسُلَهُ بِالغَيبِ إِنَّ اللهَ قَوِي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زِيز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لهُ ـ سُبحَانَهُ ـ هُوَ الحَكَمُ العَدلُ ، أَمَرَ بِالعَدلِ وَالإِحسَانِ ، وَنَهَى عَنِ الظُّلمِ وَالطُّغيَانِ ، وَحَرَّمَ الظُّلمَ عَلَى نَفسِهِ وَعَلَى عِبَادِه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ـ سُبحَانَه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يَأمُرُ بِالعَدلِ وَالإِحسَانِ وَإِيتَاءِ ذِي القُربى وَيَنهَى عَنِ الفَحشَاءِ وَالمُنكَرِ وَالبَغي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يَأمُرُكُم أَن تُؤَدُّوا الأَمَانَاتِ إِلى أَهلِهَا وَإِذَا حَكَمتُم بَينَ النَّاسِ أَن تَحكُمُوا بِالعَدل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 رَبُّكَ بِظ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مٍ لِلعَبِيد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في الحَدِيثِ القُدسِيِّ الَّذِي رَوَاهُ مُسلِمٌ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عِبَادِي ، إِنِّي حَرَّمتُ الظُّلمَ عَلَى نَفسِي وَجَعَلتُهُ بَينَكُم مُحَرَّ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لا تَظَالَمُ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تَّقُوا الظُّلمَ فَإِنَّ الظُّلمَ ظُلُمَاتٌ يَومَ القِيَام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خرَجَ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كَمَا أَمَرَ ـ تَعَالى ـ بِالعَدلِ في الأَحكَامِ وَالأَفعَالِ ، فَقَد أَوجَبَهُ في الأَقوَالِ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أَيُّهَا الَّذِينَ آمَنُوا كُونُوا قَوَّامِينَ بِالقِسطِ شُهَدَاءَ للهِ وَلَو عَلَى أَنفُسِكُم أَوِ الوَالِدَينِ وَالأَقرَبِينَ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غَن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أَو فَق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َاللهُ أَولى بهما فَلا تَتَّبِعُو</w:t>
      </w:r>
      <w:r>
        <w:rPr>
          <w:b/>
          <w:b/>
          <w:bCs/>
          <w:rtl w:val="true"/>
        </w:rPr>
        <w:t xml:space="preserve">ا الهَوَى أَن تَعدِلُ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 ـ سُب</w:t>
      </w:r>
      <w:r>
        <w:rPr>
          <w:b/>
          <w:b/>
          <w:bCs/>
          <w:rtl w:val="true"/>
        </w:rPr>
        <w:t xml:space="preserve">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ذَا قُلتُم فَاعدِلُوا وَلَو كَانَ ذَا قُربى وَبِعَهدِ اللهِ أَوفُ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َل حَتَّى الإِصلاحُ أَوجَبَ </w:t>
      </w:r>
      <w:r>
        <w:rPr>
          <w:b/>
          <w:b/>
          <w:bCs/>
          <w:rtl w:val="true"/>
        </w:rPr>
        <w:t xml:space="preserve">اللهُ </w:t>
      </w:r>
      <w:r>
        <w:rPr>
          <w:b/>
          <w:b/>
          <w:bCs/>
          <w:rtl w:val="true"/>
        </w:rPr>
        <w:t>أَن يَكُونَ بِالقِسطِ وَالعَدلِ ، بِلا جَورٍ عَلَى الظَّالِ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rtl w:val="true"/>
        </w:rPr>
        <w:t xml:space="preserve"> وَلَو جَارَ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طَائِفَتَانِ مِنَ المُؤمِنِينَ اقتَتَلُوا فَأَصلِحُوا بَينَهُمَا فَإِن بَغَت إِحدَاهُمَا عَلَى الأُخرَى فَقَاتِلُوا الَّتي تَبغِي حَتَّى تَفِيءَ إِلى أَمرِ اللهِ فَإِن فَاءَت فَأَصلِحُوا بَينَهُمَا بِالعَدلِ وَأَقسِطُوَا إِنَّ اللهَ يُحِبُّ المُقسِط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َل أَوجَبَ ـ سُبحَانَهُ ـ عَلَى المُؤمِنِينَ العَدلَ حَتَّى مَعَ أَعدَائِهِم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ا أَيُّهَا الَّذِينَ آمَنُوا كُونُوا قَوَّامِينَ للهِ شُهَدَاءَ بِالقِسطِ وَلا يَجرِمَنَّكُم شَنَآنُ قَومٍ عَلَى أَلا تَعدِلُوا اعدِلُوا هُوَ أَقرَبُ لِلتَّقو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مَعَ </w:t>
      </w:r>
      <w:r>
        <w:rPr>
          <w:b/>
          <w:b/>
          <w:bCs/>
          <w:rtl w:val="true"/>
        </w:rPr>
        <w:t>ك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د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طلُو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ِن جَمِيعِ النَّاسِ مَعَ بَعضِهِم ، وَعَلَيهِ تَقُومُ حَيَاتُهُم وَتُبنى مَصَالِحُهُم ، فَإِنَّهُ لا أَجمَلَ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لا أَكمَلَ مِن عَدلِ الأَئِمَّةِ وَالوُلاةِ ، </w:t>
      </w:r>
      <w:r>
        <w:rPr>
          <w:b/>
          <w:b/>
          <w:bCs/>
          <w:rtl w:val="true"/>
        </w:rPr>
        <w:t xml:space="preserve">إِذْ بِهِ يَتَنَزَّلُ في </w:t>
      </w:r>
      <w:r>
        <w:rPr>
          <w:b/>
          <w:b/>
          <w:bCs/>
          <w:rtl w:val="true"/>
        </w:rPr>
        <w:t>البِلادِ الخ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بَرَك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ثُّ في قُلُوبِ العِبَادِ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ُمَأنِين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مِن ثَمَّ فَقَد </w:t>
      </w:r>
      <w:r>
        <w:rPr>
          <w:b/>
          <w:b/>
          <w:bCs/>
          <w:rtl w:val="true"/>
        </w:rPr>
        <w:t>كَانَ مِنَ 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بع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</w:t>
      </w:r>
      <w:r>
        <w:rPr>
          <w:b/>
          <w:b/>
          <w:bCs/>
          <w:rtl w:val="true"/>
        </w:rPr>
        <w:t>يُظِلُّهُمُ اللهُ في ظِلِّهِ يَومَ لا ظِلّ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ظِلُّه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مَامٌ عَادِل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َاءَ بِذَلِكَ </w:t>
      </w:r>
      <w:r>
        <w:rPr>
          <w:b/>
          <w:b/>
          <w:bCs/>
          <w:rtl w:val="true"/>
        </w:rPr>
        <w:t>الحَدِي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ُتَّفَ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ِ ، 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ثَلاثَةٌ لا تُرَدُّ دَعوَتُهُ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ِمَامُ العَادِلُ ، وَالصَّائِمُ حَتَّى يُفطِرَ ، وَدَعوَةُ المَظلُو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حَدِيِثَ رَوَاهُ أَحمَدُ وَصَحَّحَهُ أَحمَدُ شَاك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 ـ عَلَيهِ الصَّلاةُ وَالسَّلام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صحَابُ الجَنَّةِ ثَلاثَةٌ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مَامٌ مُقسِطٌ مُصَّدِّقٌ مُوَفَّقٌ ، وَرَجُلٌ رَحِيمٌ رَقِيقُ القَلبِ بِكُلِّ ذِي قُربى وَمُسلِمٍ ، وَرَجُلٌ عَفِيفٌ فَقِيرٌ مُصَّدِّق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حِبَّانَ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هُ لَمَّا عَمَّ العَدلُ في الرَّعِيلِ الأَوَّلِ مِن أَئِمَّةِ المُسلِمِينَ ، </w:t>
      </w:r>
      <w:r>
        <w:rPr>
          <w:b/>
          <w:b/>
          <w:bCs/>
          <w:rtl w:val="true"/>
        </w:rPr>
        <w:t xml:space="preserve">كَثُرَتِ </w:t>
      </w:r>
      <w:r>
        <w:rPr>
          <w:b/>
          <w:b/>
          <w:bCs/>
          <w:rtl w:val="true"/>
        </w:rPr>
        <w:t xml:space="preserve">الخَيرَاتُ </w:t>
      </w:r>
      <w:r>
        <w:rPr>
          <w:b/>
          <w:b/>
          <w:bCs/>
          <w:rtl w:val="true"/>
        </w:rPr>
        <w:t xml:space="preserve">إِذْ ذَاكَ وَتَنَزَّلَتِ </w:t>
      </w:r>
      <w:r>
        <w:rPr>
          <w:b/>
          <w:b/>
          <w:bCs/>
          <w:rtl w:val="true"/>
        </w:rPr>
        <w:t xml:space="preserve">البَرَكَاتُ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ب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 المُسلِم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ُلاتَهُم </w:t>
      </w:r>
      <w:r>
        <w:rPr>
          <w:b/>
          <w:b/>
          <w:bCs/>
          <w:rtl w:val="true"/>
        </w:rPr>
        <w:t>حُب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بِحُب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نَصَحُوا لَهُم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أَعطَوهُم مَا لَهُم مِن حَقِّ السَّمَعِ وَالطَّاعَةِ وَدَافَعُوا عَنهُم ، وَلَمَّا تَوَلَّتِ القُرُونُ الأُولى ، كَانَتِ الدُّوَلُ مَعَ رَعَايَاهَا في مَد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جَزرٍ ، وَاختَلَفَ الأُمَرَاءُ وَالوُلاةُ عَد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جَ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حَتَّى وَصَلَ النَّاسُ إِلى هَذَا العَصرِ الَّذِي اشتَدَّت فِيهِ غُربَةُ الدِّينِ ، وَابتُ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نِ الحُكمِ بما أَنزَلَهُ رَبُّ العَالَمِينَ ، فَأَصبَحَ كَثِيرٌ مِنَ المُسلِمِينَ يَعِيشُونَ غُربَةً وَهُم في أَوطَانِهِم وَبَينَ أَهلِيهِم وَإِخوَانِهِم ، حُورِبُوا في دِينِهِم ، وَاستُبِيحَت حُرُمَاتُهُم ، و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َ عَلَيهِم في عِبَادَاتِهِم ، وَرُوق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حَرَكَاتُهُم وَسَكَنَاتُهُم ، وَفُرِضَت عَلَيهِم عَادَاتُ الكُفَّارِ فَر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أُطِرُوا عَلَى البَاطِلِ أَط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ُوا وَاسَتُؤ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أَموَالِ دُونَهُم ، 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ُوا حُقُوقَهُم وَ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يهِم في أَرزَاقِهِم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َادَ المَظلُومُ يَصرُخُ فَلا يَجِدُ مُجِ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</w:t>
      </w:r>
      <w:r>
        <w:rPr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المَلهُوفُ يَستَغِيثُ فَلا يَلقَى مُغِيث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َنَشَأَت فَجوَةٌ سَحِيقَةٌ بَينَ الحُكَّامِ وَالشُّعُوبِ ، جَعَلَت تِلكَ الشُّعُوبَ تَتَحَوَّلُ بَينَ عَشِيَّةٍ وَضُحَاهَا إِلى أُسُودٍ ثَائِرَةٍ وَوُحُوشٍ كَاسِرَةٍ ، وَتَنقَلِبُ بُح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َ الغَضَبِ هَادِرَةً مَائِرَةً ، فَتَ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حُكُومَاتِهَا </w:t>
      </w:r>
      <w:r>
        <w:rPr>
          <w:b/>
          <w:b/>
          <w:bCs/>
          <w:rtl w:val="true"/>
        </w:rPr>
        <w:t>بِحُمَمٍ مِن غَيظِهَا ، وَتَصُبُّ عَل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ُؤَسَائِهَا </w:t>
      </w:r>
      <w:r>
        <w:rPr>
          <w:b/>
          <w:b/>
          <w:bCs/>
          <w:rtl w:val="true"/>
        </w:rPr>
        <w:t>جَامَّ غَضَبِهَا ، فَسُبحَانَ مَن أَحيَا بِالعَدلِ القُلُوبَ وَأَنَارَ بِهِ الصُّدُورَ ، فَانشَرَحَت لأَئِمَّةِ العَدلِ وَأ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تهُم ، وَو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ُم وَأَطَاعَتهُم وَدَعَت لَهُم ، وَضَيَّقَ بِالظُّلمِ صُدُورَ المَظلُومِينَ وَقَسَّى بِهِ قُلُوبَهُم ، ف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ُوا وُلاةَ الجَورِ وَأَب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ضُوهُم وَقَاتَلُوهُم ، وَصَدَقَ ـ عَلَيهِ الصَّلاةُ وَالسَّلامُ ـ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خِيَارُ أَئِمَّتِكُمُ الَّذِينَ تُحِبُّونَهُم وَيُحِبُّونَكُم ، وَيُصَلُّونَ عَلَيكُم وَتُصَلُّونَ عَلَيهِم ، وَشِرَارُ أَئِمَّتِكُمُ الَّذِينَ تُبغِضُونَهُم وَيُبغِضُونَكُم ، وَت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عَنُونَهُم وَيَلعَنُون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حَدِيثَ ، 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عَلَيهِ </w:t>
      </w:r>
      <w:r>
        <w:rPr>
          <w:b/>
          <w:b/>
          <w:bCs/>
          <w:rtl w:val="true"/>
        </w:rPr>
        <w:t xml:space="preserve">الصَّلاةُ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لَيُملِي لِلظَّالِمِ ، حَتَّى إِذَا أَخَذَهُ لم يُفلِت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، ثُمَّ قَرَأ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كَذَلِكَ أَخذُ رَبِّكَ إِذَا أَخَذَ القُرَى وَهِيَ ظَالِمَةٌ إِنَّ أَخذَهُ أَلِيمٌ شَدِيد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ُ الظُّ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طُّغي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يُهلِ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ُم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دُّنيَا قَبلَ الآخِرَةِ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الظَّال</w:t>
      </w:r>
      <w:r>
        <w:rPr>
          <w:b/>
          <w:b/>
          <w:bCs/>
          <w:rtl w:val="true"/>
        </w:rPr>
        <w:t>مُو</w:t>
      </w:r>
      <w:r>
        <w:rPr>
          <w:b/>
          <w:b/>
          <w:bCs/>
          <w:rtl w:val="true"/>
        </w:rPr>
        <w:t xml:space="preserve">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ُبغَضُونَ في الأَرضِ وَالسَّمَاءِ ، لا يُحِبُّهُم</w:t>
      </w:r>
      <w:r>
        <w:rPr>
          <w:b/>
          <w:b/>
          <w:bCs/>
          <w:rtl w:val="true"/>
        </w:rPr>
        <w:t>ُ اللهُ</w:t>
      </w:r>
      <w:r>
        <w:rPr>
          <w:b/>
          <w:b/>
          <w:bCs/>
          <w:rtl w:val="true"/>
        </w:rPr>
        <w:t xml:space="preserve"> وَلا يَهدِيهِم وَلا يُوَفِّ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تِلكَ القُرَى أَهلَكنَاهُم لَمَّا ظَلَمُوا وَجَعَلنَا لِمَهلِكِهِم مَوعِ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عَن قَومِ نُوح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أَخَذَهُمُ الطُّوفَانُ وَهُم ظَال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 عَن فِرعَونَ وَجُنُ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أَخَذنَاهُ وَجُنُودَهُ فَنَبَذنَاهُم في اليَمِّ فَا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يفَ كَانَ عَاقِبَةُ الظَّال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 أَعتَدنَا لِلظَّالمِينَ ن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حَاطَ بهم سُرَادِقُهَا وَإِن يَستَغِيثُوا يُغَاثُوا بِمَاءٍ كَالمُهلِ يَشوِي الوُجُوهَ بِئسَ الشَّرَابُ وَسَاءَت مُرتَفَ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قَالَ لا يَنَالُ عَهدِي الظَّال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هُ لا يُفلِحُ الظَّال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لهُ لا يَهدِي القَومَ الظَّال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سَيَعلَمُ الَّذِينَ ظَلَمُوا أَيَّ مُنقَلَبٍ يَنقَلِب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لا لَعنَةُ اللهِ عَلَى الظَّال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َد خَابَ مَن حَمَلَ ظُل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اللهُ أَكبرُ ، لا إِلَه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اللهُ أَكبرُ ،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وَللهِ الحَمد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لم تَز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َذِهِ الدَّول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نذُ قِيَامِهَا ـ وَللهِ الحَمدُ ـ تَتَفَيَّأُ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َّ دَوح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دلِ ، وَيحَ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ُض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بِكِتَابِ اللهِ وَسُنَّةِ رَسُولِهِ ، وَيَجتَهِدُونَ لإِيصَالِ الحَق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ِمُستَحِقِّهِ وَرَف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ظُّلمِ عَمَّن وَقَعَ عَلَيهِ ، وَهُم في ذَلِكَ بَينَ أَج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أَجرَينِ ، وَمِن ثَمَّ كَانُوا حَقِيقِينَ بِإِجَل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وَتَقدِيرِهِم وَتَوقِيرِهِم طَاع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رَسُولِ اللهِ ـ عَلَيهِ الصَّلاةُ وَالسَّلامُ ـ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مِن إِجلالِ اللهِ إِكرَامَ ذِي الشَّيبَةِ المُسلِمِ ، وَحَامِلِ القُرآنِ غَيرِ الغَالي فِيهِ وَلا الجَافي عَنهُ ، وَإِكرَامَ ذِي السُّلطَانِ المُقسِط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َيرَ أَنَّهَا نَبَتَت نَابِت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ِفَاقٍ مُ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لم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ف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َأ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م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َق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ِ</w:t>
      </w:r>
      <w:r>
        <w:rPr>
          <w:b/>
          <w:b/>
          <w:bCs/>
          <w:rtl w:val="true"/>
        </w:rPr>
        <w:t>هَذِهِ ال</w:t>
      </w:r>
      <w:r>
        <w:rPr>
          <w:b/>
          <w:b/>
          <w:bCs/>
          <w:rtl w:val="true"/>
        </w:rPr>
        <w:t xml:space="preserve">بِلادِ </w:t>
      </w:r>
      <w:r>
        <w:rPr>
          <w:b/>
          <w:b/>
          <w:bCs/>
          <w:rtl w:val="true"/>
        </w:rPr>
        <w:t xml:space="preserve">في ظِلِّ الشَّرِيعَة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َدلٍ ، وَلم تَذُ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ما كَفَاهَا اللهُ بِبَرَكَ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ضَائِهَا الشِّرعِيِّ </w:t>
      </w:r>
      <w:r>
        <w:rPr>
          <w:b/>
          <w:b/>
          <w:bCs/>
          <w:rtl w:val="true"/>
        </w:rPr>
        <w:t>مِن ظُل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َاشتَغ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في صُحُفِها بِالطَّعنِ في أَحكَامِ</w:t>
      </w:r>
      <w:r>
        <w:rPr>
          <w:b/>
          <w:b/>
          <w:bCs/>
          <w:rtl w:val="true"/>
        </w:rPr>
        <w:t xml:space="preserve"> القُضَاةِ</w:t>
      </w:r>
      <w:r>
        <w:rPr>
          <w:b/>
          <w:b/>
          <w:bCs/>
          <w:rtl w:val="true"/>
        </w:rPr>
        <w:t xml:space="preserve"> ، وَجَ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ِن مُسَل</w:t>
      </w:r>
      <w:r>
        <w:rPr>
          <w:b/>
          <w:b/>
          <w:bCs/>
          <w:rtl w:val="true"/>
        </w:rPr>
        <w:t>سَ</w:t>
      </w:r>
      <w:r>
        <w:rPr>
          <w:b/>
          <w:b/>
          <w:bCs/>
          <w:rtl w:val="true"/>
        </w:rPr>
        <w:t>لاتِهَا الطَّائِشَةِ وَ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تَّنَدُّرِ بِهِم وَالاستِهزَاءِ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يئَا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وَنَق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ق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، سَائِ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ذَلِكَ مَعَ مَا بُلِيَ بِهِ الوُلاةُ مِن مُتَزَلِّ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َ مُتَمَلِّقِينَ ، جَعَلُو</w:t>
      </w:r>
      <w:r>
        <w:rPr>
          <w:b/>
          <w:b/>
          <w:bCs/>
          <w:rtl w:val="true"/>
        </w:rPr>
        <w:t xml:space="preserve">ا دَيدَنَهُم الثَّنَاءَ الكَاذِبَ عَلَى كُلِّ تَصَرُّفٍ مِن </w:t>
      </w:r>
      <w:r>
        <w:rPr>
          <w:b/>
          <w:b/>
          <w:bCs/>
          <w:rtl w:val="true"/>
        </w:rPr>
        <w:t>مَسؤُو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َحِيحًا </w:t>
      </w:r>
      <w:r>
        <w:rPr>
          <w:b/>
          <w:b/>
          <w:bCs/>
          <w:rtl w:val="true"/>
        </w:rPr>
        <w:t xml:space="preserve">كَانَ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غَيرَ صَحِيحٍ ، وَ</w:t>
      </w:r>
      <w:r>
        <w:rPr>
          <w:b/>
          <w:b/>
          <w:bCs/>
          <w:rtl w:val="true"/>
        </w:rPr>
        <w:t xml:space="preserve">دَرَجُوا عَلَى </w:t>
      </w:r>
      <w:r>
        <w:rPr>
          <w:b/>
          <w:b/>
          <w:bCs/>
          <w:rtl w:val="true"/>
        </w:rPr>
        <w:t>قَ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َقَائِقِ عَل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فَوقَهُم </w:t>
      </w:r>
      <w:r>
        <w:rPr>
          <w:b/>
          <w:b/>
          <w:bCs/>
          <w:rtl w:val="true"/>
        </w:rPr>
        <w:t>وَتَغ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وَاقِعِ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مُ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وَعَمَدُوا إِلى الحَيلُ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َينَ الوُلاةِ وَبَينَ </w:t>
      </w:r>
      <w:r>
        <w:rPr>
          <w:b/>
          <w:b/>
          <w:bCs/>
          <w:rtl w:val="true"/>
        </w:rPr>
        <w:t>الأَخذِ ب</w:t>
      </w:r>
      <w:r>
        <w:rPr>
          <w:b/>
          <w:b/>
          <w:bCs/>
          <w:rtl w:val="true"/>
        </w:rPr>
        <w:t>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صحِ المُخلِصِينَ </w:t>
      </w:r>
      <w:r>
        <w:rPr>
          <w:b/>
          <w:b/>
          <w:bCs/>
          <w:rtl w:val="true"/>
        </w:rPr>
        <w:t xml:space="preserve">، أَوِ </w:t>
      </w:r>
      <w:r>
        <w:rPr>
          <w:b/>
          <w:b/>
          <w:bCs/>
          <w:rtl w:val="true"/>
        </w:rPr>
        <w:t xml:space="preserve">الاستِمَاعِ </w:t>
      </w:r>
      <w:r>
        <w:rPr>
          <w:b/>
          <w:b/>
          <w:bCs/>
          <w:rtl w:val="true"/>
        </w:rPr>
        <w:t xml:space="preserve">إِلى </w:t>
      </w:r>
      <w:r>
        <w:rPr>
          <w:b/>
          <w:b/>
          <w:bCs/>
          <w:rtl w:val="true"/>
        </w:rPr>
        <w:t>شَكَ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مَظلُوم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 مَا حَدَثَ في </w:t>
      </w:r>
      <w:r>
        <w:rPr>
          <w:b/>
          <w:b/>
          <w:bCs/>
          <w:rtl w:val="true"/>
        </w:rPr>
        <w:t xml:space="preserve">عَامِنَا هَذَا </w:t>
      </w:r>
      <w:r>
        <w:rPr>
          <w:b/>
          <w:b/>
          <w:bCs/>
          <w:rtl w:val="true"/>
        </w:rPr>
        <w:t>مِن ثَورَاتٍ عَارِمَةٍ عَصَفَت بِرُؤَسَاءِ دُوَلٍ وَأَسقَطَت عُرُوشَهُمُ ، وَاقتَلَعَتهُم مِن كَرَاسِيِّهِم وَطَرَدتهُم مِن أَوطَانِهِم ، إِنَّهَا لَتُؤَكِّدُ لِمَن كَانَ لَهُ قَلبٌ أَنَّ القُوَّةَ للهِ وَحدَهُ ، بِيَدِهِ المُلكُ يُؤتِيهِ مَن يَشَاءُ وَيَنزِ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مِمَّن يَشَاءُ ، وَيُعِزُّ مَن يَشَاءُ وَيُذِلُّ مَن يَشَاءُ ، وَأَنَّ مَرتَعَ الظُّلمِ وَخِيمٌ وَعَاقِبَتَهُ سَيِّئَةٌ ، فَاتَّقُوا الله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احذَرُوا الظُّ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جَمِيعِ أَنوَاعِهِ وَأَشكَال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كُونُوا أَشَدَّ حَذَ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أَكَبَر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هُوَ الشِّر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له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شِّركَ لَظُلمٌ عَظِي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 إِيَّاكُم وَ</w:t>
      </w:r>
      <w:r>
        <w:rPr>
          <w:b/>
          <w:b/>
          <w:bCs/>
          <w:rtl w:val="true"/>
        </w:rPr>
        <w:t>مُشَارَكَةَ</w:t>
      </w:r>
      <w:r>
        <w:rPr>
          <w:b/>
          <w:b/>
          <w:bCs/>
          <w:rtl w:val="true"/>
        </w:rPr>
        <w:t xml:space="preserve"> مُنَافِقِي هَذَا العَصرِ </w:t>
      </w:r>
      <w:r>
        <w:rPr>
          <w:b/>
          <w:b/>
          <w:bCs/>
          <w:rtl w:val="true"/>
        </w:rPr>
        <w:t xml:space="preserve">في ظُلمِهِم ، </w:t>
      </w:r>
      <w:r>
        <w:rPr>
          <w:b/>
          <w:b/>
          <w:bCs/>
          <w:rtl w:val="true"/>
        </w:rPr>
        <w:t xml:space="preserve">بِمُحَارَبَةِ الدُّعَاةِ المُصلِحِينَ </w:t>
      </w:r>
      <w:r>
        <w:rPr>
          <w:b/>
          <w:b/>
          <w:bCs/>
          <w:rtl w:val="true"/>
        </w:rPr>
        <w:t>، أَ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 xml:space="preserve">مُجَابَهَةِ الآمِرِينَ بِالمَعرُوفِ وَالنَّاهِيَنَّ عَنِ المُنكَرِ </w:t>
      </w:r>
      <w:r>
        <w:rPr>
          <w:b/>
          <w:b/>
          <w:bCs/>
          <w:rtl w:val="true"/>
        </w:rPr>
        <w:t>،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الاستِهزَاءِ بِهِم وَإِيذَائِهِم ،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ِّي الكَافِرِينَ وَتَقلِ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في كُلِّ شَيءٍ ، </w:t>
      </w:r>
      <w:r>
        <w:rPr>
          <w:b/>
          <w:b/>
          <w:bCs/>
          <w:rtl w:val="true"/>
        </w:rPr>
        <w:t xml:space="preserve">فَقَد </w:t>
      </w:r>
      <w:r>
        <w:rPr>
          <w:b/>
          <w:b/>
          <w:bCs/>
          <w:rtl w:val="true"/>
        </w:rPr>
        <w:t xml:space="preserve">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ن أَظلَمُ مِمَّن مَنَعَ مَسَاجِدَ اللهِ أَن يُذكَرَ فِيهَا اسمُهُ وَسَعَى في خَرَابِ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ن يَتَوَلَّهُم فَأُولَئِكَ هُمُ الظَّال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 احذَرُوا بَعدُ مِن أَنوَا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َ الظُّلمِ ،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</w:t>
      </w:r>
      <w:r>
        <w:rPr>
          <w:b/>
          <w:b/>
          <w:bCs/>
          <w:rtl w:val="true"/>
        </w:rPr>
        <w:t xml:space="preserve">كِتَابِ </w:t>
      </w:r>
      <w:r>
        <w:rPr>
          <w:b/>
          <w:b/>
          <w:bCs/>
          <w:rtl w:val="true"/>
        </w:rPr>
        <w:t>وَالسُّنَّةِ بِال</w:t>
      </w:r>
      <w:r>
        <w:rPr>
          <w:b/>
          <w:b/>
          <w:bCs/>
          <w:rtl w:val="true"/>
        </w:rPr>
        <w:t>ذَمِّ ، مِن أَعظَمِهَا تَعَدِّي حُدُ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ِ </w:t>
      </w:r>
      <w:r>
        <w:rPr>
          <w:b/>
          <w:b/>
          <w:bCs/>
          <w:rtl w:val="true"/>
        </w:rPr>
        <w:t>وَالتَ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مَع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ص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هِ وَالإِعرَاضُ عَن آيَاتِه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ن يَتَعَدَّ حُدُودَ اللهِ فَأُولَئِكَ هُمُ الظَّال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</w:t>
      </w:r>
      <w:r>
        <w:rPr>
          <w:b/>
          <w:b/>
          <w:bCs/>
          <w:rtl w:val="true"/>
        </w:rPr>
        <w:t xml:space="preserve">سُبحَانَهُ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ن أَظلَمُ مِمَّن ذُكِّرَ بِآيَاتِ رَبِّهِ ثُمَّ أَعرَضَ عَنهَا إِنَّا مِنَ المُجرِمِينَ مُنتَقِ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يَّاكُم وَكَتمَ الشَّهَادَةِ فَإِنَّهُ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ظُّلم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ن أَظلَمُ مِمَّن كَتَمَ شَهَادَةً عِندَهُ مِنَ 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حذَرُوا الاعتِد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أَنفُسِ البَرِيئَةِ بِقَت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ضَر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إِيذ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َو تَضيِي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الرِّزقِ وَأَك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َبِينِ ؛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؟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</w:t>
      </w:r>
      <w:r>
        <w:rPr>
          <w:b/>
          <w:b/>
          <w:bCs/>
          <w:rtl w:val="true"/>
        </w:rPr>
        <w:t xml:space="preserve">التِّرمِذِيُّ </w:t>
      </w:r>
      <w:r>
        <w:rPr>
          <w:b/>
          <w:b/>
          <w:bCs/>
          <w:rtl w:val="true"/>
        </w:rPr>
        <w:t>وَالنَّسَائِيُّ</w:t>
      </w:r>
      <w:r>
        <w:rPr>
          <w:b/>
          <w:b/>
          <w:bCs/>
          <w:rtl w:val="true"/>
        </w:rPr>
        <w:t xml:space="preserve"> وَابنُ مَاجَهْ</w:t>
      </w:r>
      <w:r>
        <w:rPr>
          <w:b/>
          <w:b/>
          <w:bCs/>
          <w:rtl w:val="true"/>
        </w:rPr>
        <w:t xml:space="preserve"> ،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ضَرَبَ بِسَوطٍ ظُل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صَّ مِنهُ يَومَ القِيَام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َيهَقِيّ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ِ اقتَطَعَ حَقَّ امرِئٍ مُسلِمٍ بِيَمِينِهِ فَقَد أَوجَبَ اللهُ لَهُ النَّارَ وَحَرَّمَ</w:t>
      </w:r>
      <w:r>
        <w:rPr>
          <w:b/>
          <w:b/>
          <w:bCs/>
          <w:rtl w:val="true"/>
        </w:rPr>
        <w:t xml:space="preserve"> اللهُ</w:t>
      </w:r>
      <w:r>
        <w:rPr>
          <w:b/>
          <w:b/>
          <w:bCs/>
          <w:rtl w:val="true"/>
        </w:rPr>
        <w:t xml:space="preserve"> عَلَيهِ الجَنَّة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قَالَ لَهُ رَجُلٌ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َس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يَا رَسُولَ اللهِ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َانَ </w:t>
      </w:r>
      <w:r>
        <w:rPr>
          <w:b/>
          <w:b/>
          <w:bCs/>
          <w:rtl w:val="true"/>
        </w:rPr>
        <w:t>قَضِ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ِن أَرَاكٍ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قَالَ اللهُ ـ تَعَالى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َلاثةٌ أَنَا خَصمُهُم يَومَ القِيَامَةِ ـ وَذَكَرَ مِنهُم قَ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رَجُلٌ استَأجَرَ أَج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استَوفى مِنهُ وَلم يُعطِهِ أَجر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ظُّلمِ الاعتِدَاءُ عَلَى المُمتَلَكَاتِ العَامَّةِ وَالاستِئث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ها أَو أَك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ِ استَعمَلنَاهُ مِنكُم عَلَى عَمَلٍ فَكَتَمَنَا مِخيَط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َمَا فَوقَهُ ، كَان غُ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يَأتي بِهِ يَومَ القِيَام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الظُّلمِ </w:t>
      </w:r>
      <w:r>
        <w:rPr>
          <w:b/>
          <w:b/>
          <w:bCs/>
          <w:rtl w:val="true"/>
        </w:rPr>
        <w:t>التَّفرِق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َينَ الأَولادِ في العَطِيَّةِ ، أَو الجَ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حَي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وَصِيَّةِ ، أَو عَض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َنَاتِ وَالمُتَا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تَّقُوا اللهَ وَاعدِلُوا بَينَ أَولادِكُم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ِي أُحَرِّجُ حَقَّ الضَّعِيفَين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يَتِيمِ وَالمَرأ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حَسَّن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إِنَّ عَلَى الأُمَّةِ أَن تُوَاجِهَ الظُّ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تُحَار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ظَّلَ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إِنذ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إِعذ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حِفظ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ِينَةِ المُجتَمَعِ ، وَ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َنتَظ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هَل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َم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نَّاسَ إِذَا رَأَ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ا الظَّالمَ فَلَم يَأخُذُوا عَلَى يَدَيهِ ، أَوشَكَ أَن يَعُمَّهُم</w:t>
      </w:r>
      <w:r>
        <w:rPr>
          <w:b/>
          <w:b/>
          <w:bCs/>
          <w:rtl w:val="true"/>
        </w:rPr>
        <w:t>ُ اللهُ</w:t>
      </w:r>
      <w:r>
        <w:rPr>
          <w:b/>
          <w:b/>
          <w:bCs/>
          <w:rtl w:val="true"/>
        </w:rPr>
        <w:t xml:space="preserve"> بِعِقَابٍ مِن</w:t>
      </w:r>
      <w:r>
        <w:rPr>
          <w:b/>
          <w:b/>
          <w:bCs/>
          <w:rtl w:val="true"/>
        </w:rPr>
        <w:t xml:space="preserve"> عِند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هلُ السُّنَنِ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يَا مَن عَدَى ثُمَّ اعتَدَى ،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َّقِ اللهَ وَاعل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َّ الظَّ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ِأتي </w:t>
      </w:r>
      <w:r>
        <w:rPr>
          <w:b/>
          <w:b/>
          <w:bCs/>
          <w:rtl w:val="true"/>
        </w:rPr>
        <w:t>يَومَ القِيَامَةِ وَقَد شَتَمَ هَذَا وَقَذَفَ هَذَا ، وَأَكَلَ مَالَ هَذَا وَسَفَكَ دَمَ هَذَا ، فَيُعطَى هَذَا مِن حَسَنَاتِهِ ، وَهَذَا مِن حَسَنَاتِهِ ، فَإِن ف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ت حَسَنَاتُهُ قَبلَ أَن يُقضَى مَا عَلَيهِ ، أُخِذَ مِن خَطَايَاهُم فَطُرِحَت عَلَيهِ ، ثُمَّ طُرِحَ في النَّار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َذَا جَاءَ الخَبَرُ عَنِ المَعصُومِ ـ عَلَيهِ الصَّلاةُ وَالسَّلامُ ـ كَمَا في صَحِي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ُسلِمٍ </w:t>
      </w:r>
      <w:r>
        <w:rPr>
          <w:b/>
          <w:b/>
          <w:bCs/>
          <w:rtl w:val="true"/>
        </w:rPr>
        <w:t xml:space="preserve">وَغَير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مَّا أَنتَ ـ أَيُّهَا المَظلُومُ ـ فَاعل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ّ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يُحِبُّ اللهُ الجَهرَ بِالسُّوءِ مِنَ القَول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ن ظُلِم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رف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َ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إِلى الوُلاةِ أَو تَقَدّ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ها إِلى القُضَاةِ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بَرتَ فَأَبش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أَجرِ وَالعِز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صَبَرُوا 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ُو حَظ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عَظِيم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ثَلاث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ُقسِمُ عَلَيهِنَّ وَأُحَدِّثُكُم حَدِيث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احفَظُوه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نَقَصَ مَالُ عَبدٍ مِن صَدَقَةٍ ، وَلا ظُلِمَ عَبدٌ مَظلَمَةً فَصَبَرَ عَلَي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زَادَهُ اللهُ عِز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وَلا فَتَحَ عَبدٌ بَابَ مَسأَلَةٍ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َتَحَ اللهُ عَلَيهِ بَابَ فَقر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التِّرمِذِيُّ وَابنُ مَاجَه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 تَحسَبَنَّ اللهَ غَافِ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مَّا يَعمَلُ الظَّالمُونَ إِنَّمَا يُؤَخِّرُهُم لِيَومٍ تَشخَصُ فِيهِ الأَبصَا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ُهطِعِينَ مُقنِعِي رُؤُوسِهِم لا يَرتَدُّ إِلَيهِم طَرفُهُم وَأَفئِدَتُهُم هَوَاء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نذِرِ النَّاسَ يَومَ يَأتِيهِمُ العَذَابُ فَيَقُولُ الَّذِينَ ظَلَمُوا رَبَّنَا أَخ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إِلى أَجَلٍ قَرِيبٍ نُجِ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دَعوَتَكَ وَنَتَّبِعِ الرُّسُلَ أَوَلم تَكُونُوا أَقسَمتُم مِن قَبلُ مَا لَكُم مِن زَوَال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سَكَنتُم في مَسَاكِنِ الَّذِينَ ظَلَمُوا أَنفُسَهُم وَتَبَيَّنَ لَكُم كَيفَ فَعَلنَا بهِم وَضَرَبنَا لَكُمُ الأَمثَال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 مَكَرُوا مَكرَهُم وَعِندَ اللهِ مَكرُهُم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مَكرُهُم لِتَزُولَ مِنهُ الجِبَال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لا تَحسَبَنَّ اللهَ مُخلِفَ وَعدِهِ رُسُلَهُ إِنَّ اللهَ عَزِيزٌ ذُو انتِقَامٍ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raditional Arabic"/>
          <w:b/>
          <w:b/>
          <w:bCs/>
        </w:rPr>
      </w:pPr>
      <w:r>
        <w:rPr>
          <w:rFonts w:eastAsia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حَقَّ التَّقوَى ، وَتَمَسَّكُوا مِنَ الإِسلامِ بِالعُروَةِ الوُثقَى ، وَاحذَرُوا مَا يُسخِطُ رَبَّكُم ـ جَلَّ وَعَلا ـ فَإِنَّ أَجسَامَكُم عَلَى النَّارِ لا تَقو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اللهُ أَكبرُ ، لا إِلَه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اللهُ أَكبرُ ، الل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 xml:space="preserve">أَكبرُ وَللهِ الحَمد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ِبَادَ اللهِ ، حَ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ُوا عَلَى الصَّلَوَاتِ وَج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بُوا الشَّهَوَاتِ ، وَأَدُّوا الزَّكَاةَ وَصُومُوا الشَّهر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قضُ</w:t>
      </w:r>
      <w:r>
        <w:rPr>
          <w:b/>
          <w:b/>
          <w:bCs/>
          <w:rtl w:val="true"/>
        </w:rPr>
        <w:t xml:space="preserve">وا مَا أَوجَبَ </w:t>
      </w:r>
      <w:r>
        <w:rPr>
          <w:b/>
          <w:b/>
          <w:bCs/>
          <w:rtl w:val="true"/>
        </w:rPr>
        <w:t xml:space="preserve">رَبُّكُم </w:t>
      </w:r>
      <w:r>
        <w:rPr>
          <w:b/>
          <w:b/>
          <w:bCs/>
          <w:rtl w:val="true"/>
        </w:rPr>
        <w:t>عَلَيكُم مِن حَج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عُمرَةٍ ، ثُمَّ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ُوا بِالمَعرُوفِ وَانهَوا عَنِ المُنكَرِ وَلا تَأخُ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ُم في اللهِ لَوم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ئِمٍ ، وَانصَحُوا للهِ وَلِرَسُولِهِ وَ</w:t>
      </w:r>
      <w:r>
        <w:rPr>
          <w:b/>
          <w:b/>
          <w:bCs/>
          <w:rtl w:val="true"/>
        </w:rPr>
        <w:t>لِكِتَابِهِ وَ</w:t>
      </w:r>
      <w:r>
        <w:rPr>
          <w:b/>
          <w:b/>
          <w:bCs/>
          <w:rtl w:val="true"/>
        </w:rPr>
        <w:t xml:space="preserve">لأَئِمَّةِ المُسلِمِينَ وَعَامَّتِهِم ، كُونُوا </w:t>
      </w:r>
      <w:r>
        <w:rPr>
          <w:b/>
          <w:b/>
          <w:bCs/>
          <w:rtl w:val="true"/>
        </w:rPr>
        <w:t>إِخوَةً مُتَحَابّ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عَلَى البِرِّ وَالتَّقوَى مُتَعَا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ِينَ ، </w:t>
      </w:r>
      <w:r>
        <w:rPr>
          <w:b/>
          <w:b/>
          <w:bCs/>
          <w:rtl w:val="true"/>
        </w:rPr>
        <w:t xml:space="preserve">وَإِيَّاكُم وَعَزَاءَ الجَاهِلِيَّةِ وَفَخرَهَا بِالأَحسَابِ وَطَعنَهَا في الأَنسَابِ ، فَإِنَّمَا هُوَ مُؤمِنٌ تَقِيٌّ أَو فَاجِرٌ شَقِيٌّ ، وَالنَّاسُ بَنُو آدَمَ وَآدَمُ مِن تُرَاب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 الحَلالَ بَيِّنٌ فَخُذُوهُ ، وَالحَرَامَ بَ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َاجتَنِبُوهُ ، وَالشُّبُه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هَذَا الزَّمَانِ كَثِيرَةٌ 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فَاتَّقُوهَا وَاحذَرُوهَا ، وَلا تَنخَدِعُوا بِلمَع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قِهَا ، فَوَاللهِ مَا أَذهَبَ دِ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َثِيرِينَ اليَومَ وَأَحَلَّ أَعرَا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َأَفسَدَ قُلُ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وَذَهَبَ بِبَرَكَةِ أَمو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وَمَنَعَ إِجَا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ُعَائِهِم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ُلُو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الشُّبُهَاتِ ، وَتَسَ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بِالمُخت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َاتِ ، وَوُقُوعُهُم في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مُحَرَّمَات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لَكُم دِ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مَا تَرَكَ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دَلَّ عَلَيهِ ، وَلا شَ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حَذَّرَ مِنهُ ، ف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َّفَلُّ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هُ وَالنُّ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ِلى مَذَاه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َربِيَّةٍ أَو شَرقِيَّةٍ ؟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اغتِر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فَسَقَةِ وَدُعَ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رِّ ؟ إِنَّ في أَغلَبِ القَنَوَاتِ وَفي كَثِيرٍ مِن مَوَاقِ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بَك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في أَروِقَةِ مُؤَسَّسَاتِ الصَّحَافَةِ وَدَهَالِيزِ مُؤَسَّسَاتِ العَفَنِ المُسَمَّى بِالفَنِّ ، إِنَّ فِيهَ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ُعَ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لَى أَبوَابِ جَهَنَّمَ ، مَن أَجَابَهُم إِلَيهَا قَذَفُوهُ فِيهَا ، فَلا يَغُرَّنَّكُم أَنَّهُم مِن جِلدَتِنَا وَيَتَكَلَّمُونَ بِأَلسِنَتِنَا ، أ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دِّعَاؤُهُم أَنَّهُم يُرِيدُونَ نَق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 إِصلا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فَمَا 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>وَاللهِ بِمُصلِحِينَ وَلَكِنَّهُم مُفسِدُونَ قَد 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نَ لَهُم سُوءُ عَمَلِهِم فَرَأَوهُ حَسَ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المَوعِدُ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دّ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آخِ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فَا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زَمُوا جَمَا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لِمِينَ وَإِمَامَهُم وَخُذُوا عَن عُلَمَائِهِ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نَّاسُ إِنَّ وَعدَ اللهِ حَق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َلا تَغُرَّنَّكُمُ الحَيَاةُ الدُّنيَا وَلا يَغُرَّنَّكُم بِاللهِ الغَرُو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 الشَّيطَانَ لَكُم عَدُو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َاتَّخِذُوهُ عَدُو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إِنَّمَا يَدعُو حِزبَهُ لِيَكُونُوا مِن أَصحَابِ السَّعِير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كَفَرُوا لَهُم عَذَابٌ شَدِيدٌ وَالَّذِينَ آمَنُوا وَعَمِلُوا الصَّالِحَاتِ لَهُم مَغفِرَةٌ وَأَجرٌ كَبِير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فَمَن زُيِّنَ لَهُ سُوءُ عَمَلِهِ فَرَآهُ حَسَ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َإِنَّ اللهَ يُضِلُّ مَن يَشَاءُ وَيَهدِي مَن يَشَاءُ فَلا تَذهَ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ُكَ عَلَيهِم حَسَرَاتٍ إِنَّ اللهَ عَلِيمٌ بما يَصنَع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اللهُ أَكبرُ ، لا إِلَه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اللهُ أَكبرُ ،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وَللهِ الحَمد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يَا نِسَاءَ المُسلِمِينَ ، لَقَد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اللهُ الأُنُوثَةَ ب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ُومَتِهَا و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وَأَ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 بِفَيضِ المَشَاعِرِ </w:t>
      </w:r>
      <w:r>
        <w:rPr>
          <w:b/>
          <w:b/>
          <w:bCs/>
          <w:rtl w:val="true"/>
        </w:rPr>
        <w:t xml:space="preserve">وَمَلاحَةِ </w:t>
      </w:r>
      <w:r>
        <w:rPr>
          <w:b/>
          <w:b/>
          <w:bCs/>
          <w:rtl w:val="true"/>
        </w:rPr>
        <w:t>الدَّل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َّبَعُّلِ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َ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 بِالحَيَاءِ </w:t>
      </w:r>
      <w:r>
        <w:rPr>
          <w:b/>
          <w:b/>
          <w:bCs/>
          <w:rtl w:val="true"/>
        </w:rPr>
        <w:t xml:space="preserve">وَالعَفَافِ </w:t>
      </w:r>
      <w:r>
        <w:rPr>
          <w:b/>
          <w:b/>
          <w:bCs/>
          <w:rtl w:val="true"/>
        </w:rPr>
        <w:t>وَحَفِظَ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بِالتَّسَتُّ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س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ا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ُيُوتِ ، ومُهِ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َزوَ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وَظِيف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تَربِي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َولادِ ، وَقَد قَضَى ـ سُبحَانَهُ ـ بِأَنّ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َيسَ الذَّكَرُ كَالأُنث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 ثَمَّ فَقَد أَمرَكُنَّ بِالقَرَارِ في البُيُ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نَهَاكُنَّ عَن تَبَرُّجِ الجَاهِلِيَّةِ الأُولى ، وَحَذ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مِنَ الخُضُوعِ بِالقَولِ لِئ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َطمَع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ُنَّ أَصح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َهَوَاتِ وَمَرضَى القُلُوبِ ، فَكَيفَ تُحَارِبُ إِحدَاكُنَّ مَا وَهَبَهَا اللهُ مِن نِعَ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َو تُ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ِ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ا فَطَرَهَا عَلَ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 فِطرَة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يفَ تَخلَعُ رِدَاءَ الأُنُوث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ذِي هُوَ جَ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وَكَ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، </w:t>
      </w:r>
      <w:r>
        <w:rPr>
          <w:b/>
          <w:b/>
          <w:bCs/>
          <w:rtl w:val="true"/>
        </w:rPr>
        <w:t xml:space="preserve">فَتَستَرجِلَ </w:t>
      </w:r>
      <w:r>
        <w:rPr>
          <w:b/>
          <w:b/>
          <w:bCs/>
          <w:rtl w:val="true"/>
        </w:rPr>
        <w:t>وَتَلبَ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ثَو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غَيرَ ثَ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 تَرَينَ دُو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ُف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عُهرِ </w:t>
      </w:r>
      <w:r>
        <w:rPr>
          <w:b/>
          <w:b/>
          <w:bCs/>
          <w:rtl w:val="true"/>
        </w:rPr>
        <w:t>وَقَد خَرَجَت نِسَاؤُهَا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ِطرَةِ كَيفَ اضطَرَبَت لَدَيهِم بِذَلِكَ المَوَازِ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ختَلَف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فَاهِ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بَت بُيُ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وَاختَلَطَت أَنس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وَكَثُرَ فِيه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ُّقَطَاءُ وَمَج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الأُمَّهَاتِ وَالآبَاءِ ، وَصَارُوا عِب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على </w:t>
      </w:r>
      <w:r>
        <w:rPr>
          <w:b/>
          <w:b/>
          <w:bCs/>
          <w:rtl w:val="true"/>
        </w:rPr>
        <w:t>مُجتَمَع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غَدَوا</w:t>
      </w:r>
      <w:r>
        <w:rPr>
          <w:b/>
          <w:b/>
          <w:bCs/>
          <w:rtl w:val="true"/>
        </w:rPr>
        <w:t xml:space="preserve"> فِيهَا</w:t>
      </w:r>
      <w:r>
        <w:rPr>
          <w:b/>
          <w:b/>
          <w:bCs/>
          <w:rtl w:val="true"/>
        </w:rPr>
        <w:t xml:space="preserve"> لُصُو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ُفسِدِينَ </w:t>
      </w:r>
      <w:r>
        <w:rPr>
          <w:b/>
          <w:b/>
          <w:bCs/>
          <w:rtl w:val="true"/>
        </w:rPr>
        <w:t xml:space="preserve">وَمُجرِمِينَ </w:t>
      </w:r>
      <w:r>
        <w:rPr>
          <w:b/>
          <w:b/>
          <w:bCs/>
          <w:rtl w:val="true"/>
        </w:rPr>
        <w:t>عَابِ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لحَذَرَ </w:t>
      </w:r>
      <w:r>
        <w:rPr>
          <w:b/>
          <w:b/>
          <w:bCs/>
          <w:rtl w:val="true"/>
        </w:rPr>
        <w:t xml:space="preserve">الحَذَرَ </w:t>
      </w:r>
      <w:r>
        <w:rPr>
          <w:b/>
          <w:b/>
          <w:bCs/>
          <w:rtl w:val="true"/>
        </w:rPr>
        <w:t>يَا أَمَةَ اللهِ مِمَّن يَخدَعُونَكِ بِشِعَارَا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َرَّاق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زَاعِمِينَ أَنَّهُم يُرِيدُونَ مَنحَ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ُرِّيّ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تَخلِيصَكِ</w:t>
      </w:r>
      <w:r>
        <w:rPr>
          <w:b/>
          <w:b/>
          <w:bCs/>
          <w:rtl w:val="true"/>
        </w:rPr>
        <w:t xml:space="preserve"> مِن سِجنِ الزَّوجِيَّةِ وَأَغل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َمِ ، وَمُرَادُهُم بِذَلِكَ مَعرُوف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قَص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جهُو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بَّذَا وَاللهِ ـ يَا أَمَةَ اللهِ ـ أَن تَكُوني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ًا </w:t>
      </w:r>
      <w:r>
        <w:rPr>
          <w:b/>
          <w:b/>
          <w:bCs/>
          <w:rtl w:val="true"/>
        </w:rPr>
        <w:t>،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 ال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حَبَّذَا ـ وَرَبِّ الكَعبةِ ـ أَن تَكُوني ممَّن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ن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َين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ٍ ، أو ممَّن هِيَ خَرَّاجَةٌ وَلاَّجَةٌ 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أَو كَتِلكَ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 أَلا فَاتَّقِي اللهَ وَ</w:t>
      </w:r>
      <w:r>
        <w:rPr>
          <w:b/>
          <w:b/>
          <w:bCs/>
          <w:rtl w:val="true"/>
        </w:rPr>
        <w:t>خُذِي مِنهَ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َيَاتِكَ الَّذِي بِهِ فَلاحُ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دُّنيَا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الآخِرَةِ ، خُذِيهِ مِن فَمِ مَن لا يَنطِقُ عَنِ الهَوَى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ذَا صَلّ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رأَةُ خَمسَهَا ، وَصَامَت شَهرَهَا ، و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نَت فَرجَهَا ، وَأَطَاعَت زَوجَهَا ، قِيَلَ ل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دخُلِي الجَنَّةَ مِن أَيِّ أَبوَابِ الجَنَّةِ شِئت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حِبَّانَ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اللهُ أَكبرُ ، لا إِلَه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اللهُ أَكبرُ ،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كبرُ وَللهِ الحَمد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ِبَادَ اللهِ ، أَدِيمُوا الطَّا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عدَ رَمَضَانَ ،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تبِعُوا </w:t>
      </w:r>
      <w:r>
        <w:rPr>
          <w:b/>
          <w:b/>
          <w:bCs/>
          <w:rtl w:val="true"/>
        </w:rPr>
        <w:t xml:space="preserve">الإِحسَانَ </w:t>
      </w:r>
      <w:r>
        <w:rPr>
          <w:b/>
          <w:b/>
          <w:bCs/>
          <w:rtl w:val="true"/>
        </w:rPr>
        <w:t>بِال</w:t>
      </w:r>
      <w:r>
        <w:rPr>
          <w:b/>
          <w:b/>
          <w:bCs/>
          <w:rtl w:val="true"/>
        </w:rPr>
        <w:t>إِح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انِ</w:t>
      </w:r>
      <w:r>
        <w:rPr>
          <w:b/>
          <w:b/>
          <w:bCs/>
          <w:rtl w:val="true"/>
        </w:rPr>
        <w:t xml:space="preserve"> ، صُومُوا سِتَّ شَوَّالٍ تَنَالُوا أَج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صَامَ رَمَضَانَ ثُمَّ أَتبَعَهُ سِت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مِن شَوَّالٍ كَانَ كَصِيَامِ الدَّه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َصَافَحُوا وَتَصَالَحُوا ، وَتَعَانَقُوا وَابتَ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ي وُجُوهِ بَ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، وَأَفشُوا السَّلامَ وَأَطعِمُوا الطَّعَامَ ، وَصِلُوا الأَرحَامَ وَأَكرِمُوا الجِيرَانَ ، وَوَسِّعُوا عَلَى أَهلِيكُم وَ</w:t>
      </w:r>
      <w:r>
        <w:rPr>
          <w:b/>
          <w:b/>
          <w:bCs/>
          <w:rtl w:val="true"/>
        </w:rPr>
        <w:t>مَن تَحتَ أَيدِيكُم</w:t>
      </w:r>
      <w:r>
        <w:rPr>
          <w:b/>
          <w:b/>
          <w:bCs/>
          <w:rtl w:val="true"/>
        </w:rPr>
        <w:t xml:space="preserve"> ، وَلا تَنسَوا إِخوَ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 في مَشَارِقِ الأَرضِ وَمَغَارِبِهَا ، ف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َ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قُوا عَلَى فُقَرَائِهِم ، وَادعُوا لِلمُضطَهَدِينَ مِنه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عَسَى اللهُ أَن يُغنِيَهُم مِن فَضلِهِ وَيُعَجِّلَ فَرَجَهُ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يَنصُرَهُم عَلَى القَومِ الظَّالمِينَ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6:00Z</dcterms:created>
  <dc:creator>vista</dc:creator>
  <dc:description/>
  <dc:language>en-US</dc:language>
  <cp:lastModifiedBy>sa</cp:lastModifiedBy>
  <dcterms:modified xsi:type="dcterms:W3CDTF">2011-08-28T14:26:00Z</dcterms:modified>
  <cp:revision>2</cp:revision>
  <dc:subject/>
  <dc:title/>
</cp:coreProperties>
</file>