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ربع بأرب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3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ا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ِت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بَارَك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دَّبّ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تَذَك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ص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ذْكُرُو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ذْكُرْ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عَذِّب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غْفِ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أَذَّ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ئ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كَر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أَزِيدَنّ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ِبْرَاهِي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دْعُو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ْتَجِب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غَاف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وَّ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ذْكُرُو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ذْكُرْ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ط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و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رَ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ط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ّ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َبّ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عَ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ظ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حَب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بُود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ظَ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َاط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سْم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إِحْس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خَال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خْل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!!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صِي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يْف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رِي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ب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ن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إ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إ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ئِذ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انِ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ذ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عَا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وَار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ف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ف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بُود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ْيَت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دَل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ِ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ا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طَأ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تَّهْ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كْ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م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سْب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رَاء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ثَانِي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عَذِّب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غْفِ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ا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ذَه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غْفَار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ِاسْتِغْف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غْف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ن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طِئ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ُن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َاع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سْتِغْفَا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سْتِغْف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ائ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ْل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ائ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كْث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غْف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يُوت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ئِد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وَاق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ن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فِرَة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ثَالِثُ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أَذَّ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ئ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كَر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أَزِيدَنّ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ِبْرَاهِي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لنّ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م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ْد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ُكْ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قُ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فْ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شُّ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ه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َن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ِرَاف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ُهُو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ةً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رِح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نْقِي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عَةً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شُّ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ن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َاعِد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ُض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شْكُو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ُب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عْتِرَا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ْمَت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ثَنَا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عْمِ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س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ْء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ض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نِعْم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حَدِّث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ضُّح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ْم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وُ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ك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لِ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كُو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سَبَأ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ث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ْم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َّن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ث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عْ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هِ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ُّ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ن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ْف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ظْه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فِعْل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ُم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ُك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عْبُ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ُ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اكِ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ُك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طَيِّب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زَقْن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شْك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ّ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بُد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رَ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َاه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بُود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ُود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ُود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بِعُ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دْعُو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ْتَجِب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غَاف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لْأَص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جَا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قَّق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ع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ت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جَا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جَا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قِ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صْرِ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ط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ُو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ظُن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ِ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كّ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مِ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دَعْو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َّا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رَ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و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إِث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ِيع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م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كْثِ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ثَر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جَا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لْهِم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جَا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ثْبُ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ن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دَبُّ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تّ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حِق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َتّ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بُد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ذّ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ث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وَار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ف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مَفْهُو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ِس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ك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و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يقَا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ْك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َيّ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طْل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شُّ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ْفَ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ق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لّ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جَوَارِح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َأ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أْت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ِ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غْف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مْح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دّ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أَس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ب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د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ِي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ك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ج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لَق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د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لِم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تَّوّ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ِيم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ت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و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و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غ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ِي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ج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جَا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خ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دَائِ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أَل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رِي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جِي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عْو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َا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ع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ْيَسْتَجِي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ْيُؤْمِ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رْشُد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2:00Z</dcterms:created>
  <dc:creator>lenovo</dc:creator>
  <dc:description/>
  <cp:keywords/>
  <dc:language>en-US</dc:language>
  <cp:lastModifiedBy>abuhamza alenizi</cp:lastModifiedBy>
  <dcterms:modified xsi:type="dcterms:W3CDTF">2021-10-28T15:59:00Z</dcterms:modified>
  <cp:revision>15</cp:revision>
  <dc:subject/>
  <dc:title/>
</cp:coreProperties>
</file>