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right="0" w:firstLine="418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ولُ يومٍ في القبرِ حسرةٌ وندامةٌ على الكافرين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سرورٌ وبِشرٌ للمؤمنين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حمد لل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حم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 ونستغف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نعو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 من شرور أنفسن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ئات أعما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فلا مضل 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ن يضل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هادي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اً سَدِيد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بعد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 أصدق الحديث كتابُ 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خير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شر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ورِ محدثاتُ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دثةٍ بد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دعة ضلا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عاذ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وإياكم وسائر المسلمين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عمل يقرب إلى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آم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332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نتذكّرْ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ّل يومٍ في القب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رةٌ وندامةٌ على الكاف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ر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ِشرٌ للمؤمنين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قال جلّ جل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كُلُّ مَنْ عَلَيْهَا فَان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َبْقَى وَجْهُ رَبِّكَ ذُو الْجَلَالِ وَالْإِكْرَام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}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الرحم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26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2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)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ال عظم جاهه، قال لنبيِّه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نَّكَ مَيِّتٌ وَإِنَّهُمْ مَيِّت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}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الز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3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ال سبح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ُلْ إِنَّ الْمَوْتَ الَّذِي تَفِرُّونَ مِنْهُ فَإِنَّهُ مُلَاقِيكُمْ ثُمَّ تُرَدُّونَ إِلَى عَالِمِ الْغَيْبِ وَالشَّهَادَةِ فَيُنَبِّئُكُمْ بِمَا كُنْتُمْ تَعْمَل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}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الجمع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ال مالكُ الملك، الحي الذي لا يموت،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لَّهُ يَتَوَفَّى الْأَنْفُسَ حِينَ مَوْتِهَا وَالَّتِي لَمْ تَمُتْ فِي مَنَامِهَا فَيُمْسِكُ الَّتِي قَضَى عَلَيْهَا الْمَوْتَ وَيُرْسِلُ الْأُخْرَى إِلَى أَجَلٍ مُسَمًّى إِنَّ فِي ذَلِكَ لَآيَاتٍ لِقَوْمٍ يَتَفَكَّر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}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الز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هو حال المخلوقات أجمعين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ك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مخلوقٍ فيه روحٌ سيأتي يومٌ كما دخلت فيه الروح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س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أجلٌ وأمَدٌ وفي وقتٍ أن تخرجَ منه هذه الروح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روى أحمد والبخاريّ، ومسلم والترمذيّ، وأبو داود وابن ماجه والنسائيّ، وعند بعضهم ما ليس عند الآخر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عَنْ الْبَرَاءِ بْنِ عَازِبٍ رضي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نه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خَرَجْنَا مَعَ النَّبِيِّ صلى الله عليه وسلم فِي جِنَازَةِ رَجُلٍ مِنْ الْأَنْصَا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فَانْتَهَيْنَا إِلَى الْقَبْرِ وَلَمْ يُلْحَدْ بَعْد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عني قبل أن يتم الحفر، وقبل أن توضع الجثة في الق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َجَلَسَ رَسُولُ اللهِ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َلَى شَفِيرِ الْقَبْ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لى حاف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ُسْتَقْبِلَ الْقِبْل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َجَلَسْنَا حَوْلَهُ كَأَنَّ عَلَى 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ؤ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سِنَا الطَّيْر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 سكوت وفي سك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َفِي يَدِهِ صلى الله عليه وسلم عُودٌ يَنْكُتُ بِهِ فِي الْأَرْض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َبَك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أبي هو وأمّ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حَتَّى بَلَّ الثَّرَى مِنْ دُمُوعِ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ُمَّ رَفَعَ رَأْسَهُ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َا إِخْوَان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ِمِثْلِ هَذَا الْيَوْمِ فَأَعِدّ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لنكرر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َا إِخْوَان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ِمِثْلِ هَذَا الْيَوْمِ فَأَعِدُّوا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ُمّ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ليه الصلاة وال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سْتَعِيذُوا بِاللهِ مِنْ عَذَابِ الْقَبْرِ، اسْتَعِيذُوا بِاللهِ مِنْ عَذَابِ الْقَبْ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نعوذ بالله من عذاب القبر، نعوذ بالله من عذاب الق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ُمّ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مُبَيِّنًا وموضِّحًا شيئًا لا نراه نحن ولا نعلمه، شيءٌ من الغيب وضّح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أينا الميِّت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رأيناه وهو في آخر أنفاس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أ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وهو يضع ساقًا على ساق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أ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وهو يتنفَّس بصعوبة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أ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وهو يغرغر حتى إذا خرجت الروحُ هَمَدَت النفس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عد 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لا ندري ولا نعلم إلا ما علمناه نبينا صلى الله عليه وسلم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عد 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قمنا بواجبنا من وتغسيله وتكفينه والصلاة عليه ودف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جاء دور الروح، قال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نَّ الْعَبْدَ الْمُؤْمِنَ إِذَا كَانَ فِي انْقِطَاعٍ مِنْ الدُّنْيَا وَإِقْبَالٍ مِنْ الْآخِرَةِ، نَزَلَ إِلَيْ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لَائِكَةُ الرَّحْم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هذه وظائف الملائكة للميت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د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وظائفَ تقوم بها الملائكة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من عشر وظائف عندما يموت الميت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تنزل إليه ملائكة الرح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ِنْ السَّمَاءِ، بِيضُ الْوُجُوهِ، كَأَنَّ وُجُوهَهُمْ الشَّمْسُ، مَعَهُمْ كَفَن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رِيرَةٌ بَيْضَاء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ِنْ أَكْفَانِ الْجَن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إذن الروحُ تُكَفَّنُ والجسدُ يكفَّن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ج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كفِّنه الناس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ل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تكفِّنها الملائكة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الكف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مع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حَنُوطٌ مِنْ حَنُوطِ الْجَن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ضا على هذه الروح وهذا الكفن الطيب، 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َنو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ما يُخْلط من الطِّيب لأكفان الموْتَى وأجْسَامِهم خاصَّ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حَتَّى يَجْلِسُوا مِنْهُ مَدَّ الْبَصَرِ، ثُمَّ يَجِيءُ مَلَكُ الْمَوْت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ليه الس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حَتَّى يَجْلِسَ عِنْدَ رَأْسِهِ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خْرُجِي أَيَّتُهَا النَّفْسُ الطَّيِّبَةُ كَانَتْ فِي الْجَسَدِ الطَّيِّبِ، اخْرُجِي حَمِيدَة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خْرُجِي رَاضِيَةً مَرْضِيًّا عَنْك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خْرُجِي إِلَى مَغْفِرَةٍ مِنْ اللهِ وَرِضْوَان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أَبْشِر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شرى من الملائكة في تلك اللحظة، وأبشري أيتها النفس المؤم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 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ِرَوْحٍ وَرَيْحَانٍ وَرَبٍّ غَيْرِ غَضْبَانَ، فَلَا يَزَالُ يُقَالُ لَهَا ذَلِكَ حَتَّى تَخْرُج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ستدرجونها للخروج بالكلام الطيب، حتى تخرج من أظافر القدمين، ثم تخرج في النهاية من العي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.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تَخْرُجُ تَسِيلُ كَمَا تَسِيلُ الْقَطْرَةُ مِنْ فِي السِّقَاء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يف تسيل القطرة من فمِ القربة؟ برفق و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فَيَأْخُذُهَا مَلَكُ الْمَوْت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ليه 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وَيَخْرُجُ مِنْهَا كَأَطْيَبِ رِيحِ مِسْكٍ وُجِدَتْ عَلَى وَجْهِ الْأَرْضِ، فَإِذَا أَخَذَهَا، لَمْ يَدَعُو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م يدعْها أولئك الملائكة؛ ملائكة الرحمة الذين نزلوا معهم الحنوط ومعهم الكفن، لم يدعو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ِي يَدِهِ طَرْفَةَ عَيْنٍ حَتَّى يَأْخُذُو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أَنَّهُ لَيُنَاوِلُ بَعْضُهُمْ بَعْض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ل واحد يعطي الثاني هذه الروح، انظروا إلى الروح الطيبة، يخرج منها روح وريحان، في بعض الروايات كل ملك يشم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إِنَّهُمْ لِيُنَاوِلُهُ بَعْضُهُمْ بَعْضًا يَشُمُّون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ثُمَ يَجْعَلُونَهَا فِي ذَلِكَ الْكَفَنِ، وَفِي ذَلِكَ الْحَنُوط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تَلَقَّاهَا مَلَكَانِ يُصْعِدَانِ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يَنْتَهُوا بِهَا إِلَى ب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سَّمَاءِ الدُّنْيَا، فَيَسْتَفْتِحُونَ لَهُ فَيُفْتَحُ لَه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 أَهْلُ السَّمَاء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أَطْيَبَ هَذِهِ الرِّيح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ُوحٌ طَيِّبَة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الرَّوْ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بِالْفَتْح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الرَّاحَة وَالنَّسِ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جَاءَتْكُمْ مِنَ الْأَرْض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 هَذَا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و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ُلَانٌ بْنُ فُلَا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ِأَحْسَنِ أَسْمَائِهِ الَّتِي كَانُوا يُسَمُّونَهُ بِهَا فِي الدُّنْي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قَا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رْحَبًا بِالنَّفْسِ الطَّيِّبَةِ كَانَتْ فِي الْجَسَدِ الطَّيِّب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صَلَّى اللهُ عَلَيْكِ، وَعَلَى جَسَدٍ كُنْتِ تَعْمُرِين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دْخُلِي حَمِيدَةً، وَأَبْشِرِي بِرَوْحٍ وَرَيْحَانٍ، وَرَبٍّ غَيْرِ غَضْبَا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ُشَيِّعُهُ مِنْ كُلِّ سَمَاءٍ مُقَرَّبُوهَا إِلَى السَّمَاءِ الَّتِي تَلِي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ن السماء الثانية موكب آخر، السماء الثالثة موكب ثالث، موكب رابع وآخر إلى السماء السابعة، وهي هي الروح، في الكفن والروائح الطيبة يستقبلها أهل الس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لَا يَزَالُ يُقَالُ لَهَا ذَلِك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يُنْتَهَى بِهَا إِلَى السَّمَاءِ السَّابِع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َّتِي فِيهَا الل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ز وج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نْطَلَقُ بِهِ إِلَى رَبّ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ز وج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 الل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ز وج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كْتُبُوا كِتَابَ عَبْدِي فِي عِلِّيِّينَ، وَأَعِيدُوهُ إِلَى الْأَرْضِ، فَإِنِّي مِنْهَا خَلَقْتُهُمْ، وَفِيهَا أُعِيدُهُمْ، وَمِنْهَا أُخْرِجُهُمْ تَارَةً أُخْرَى،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تُعَادُ رُوحُهُ فِي جَسَدِ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هذا الكلام الذي قلناه من الأرض إلى السماء السابعة كلُّه في طرفة عين، قبل أن تغمض عينك وتفتحها حصل هذا مع الميت ورجعت روحه إلى جسده،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=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ذَا وُضِعَ فِي قَبْر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إِنَّهُ لَيَسْمَعُ قَرْعَ نِعَالِهِمْ إِذَا وَلَّوْ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ُدْبِرِينَ، فَيَأْتِيهِ مَلَكَا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سْوَدَانِ أَزْرَقَا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زْرَقَانِ أَعْيُنُهُم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ُقَالُ لِأَحَدِهِم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ْمُنْكَرُ، وَالْآخَر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نَّكِير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كِلَاهُمَا ضِدُّ الْمَعْرُوف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سُمِّيَا بِهِ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لِأَنَّ الْمَيِّتَ لَمْ يَعْرِفْهُمَ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وَلَمْ يَرَ صُورَةً مِثْلَ صُورَتِهِم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 =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فهما بالنسبة له منكر،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كره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لا يعرفه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جْلِسَان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غَيْرَ فَزِعٍ وَلَا مَشْعُوف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َّعَ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شِدَّة الْفَزَ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والخو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حَتَّى يَذْهَبَ بِالْقَلْب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لكنَّ هذا المؤمن غير فزع ولا مشعو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 رَبُّك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مَا هُوَ اِعْتِقَادُك فِي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َبِّيَ الل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لْ رَأَيْتَ الله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يَنْبَغِي لِأَحَدٍ أَنْ يَرَى الله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 الدني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دِينُك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دِينِيَ الْإِسْلَا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كُنْتَ تَقُولُ فِي هَذَا الرَّجُل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سألونه عن محمد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َّذِي بُعِثَ فِيكُمْ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ُوَ عَبْدُ اللهِ وَرَسُولُهُ، أَشْهَدُ أَنْ لَا إِلَهَ إِلَّا اللهُ، وَأَنَّ مُحَمَّدًا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مَا يُدْرِيك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"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ُّ شَيْء أَخْبَرَك وَأَعْلَمَك بِمَا تَقُولُ مِنْ الرُّبُوبِيَّة وَالْإِسْلَام وَالرِّسَالَ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 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كيف عرفت أنه عبد الله ورسوله؟ وكيف عرفت دينك وكيف عرفت أنّ ربّك الله؛ أيُّ شيء أخبرك وأعلمك بما تقوله في الربوبية والإسلام والرسول عليه الصلاة والسلام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ُ كِتَابَ الل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فأبشروا يا حفظةَ كتابِ اللهِ، يا من تقرؤونه، وتقرؤون آيات الله آناء الليل وأطراف النهار، ينفعكم ذلك عند الله عزّ وجل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يقولان له ما يدريك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فيقول قرأت كتاب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آمَنْتُ ب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جَاءَنَا بِالْبَيِّنَاتِ مِنْ عِنْدِ اللهِ فَصَدَّقْنَا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ذَلِكَ قَوْلُ الل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ز وج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ُثَبِّتُ اللهُ الَّذِينَ آمَنُوا بِالْقَوْلِ الثَّابِتِ فِي الْحَيَاةِ الدُّنْيَا وَفِي الْآخِر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نَادِي مُنَادٍ فِي السَّمَاءِ أَن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صَدَقَ عَبْد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فَأَفْرِشُوهُ مِنْ الْجَنَّةِ، وَأَلْبِسُوهُ مِنْ الْجَنَّةِ، وَافْتَحُوا لَهُ بَابًا إِلَى الْجَن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لُّ هذا يحدث في قبره مما لا نراه، من الغيب الذي لا نعلمه، وبكيفية لا ندريها ولا نعلم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دْ كُنَّا نَعْلَمُ أَنَّكَ تَقُولُ هَذ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فْرَجُ لَهُ فُرْجَةٌ قِبَلَ النَّا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ُفتح له فتحة حتى يرى الن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نْظُرُ إِلَيْهَا يَحْطِمُ بَعْضُهَا بَعْضًا، فَيُقَالُ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نْظُرْ إِلَى مَا وَقَاكَ اللهُ، ثُمَّ يُفْرَجُ لَهُ قِبَلَ الْجَنَّةِ، فَيَنْظُرُ إِلَى زَهْرَتِهَا وَمَا فِيهَا، فَيُقَالُ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ذَا مَقْعَدُ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أْتِيهِ مِنْ رَوْحِ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عني يهبُّ عليه من ريح الج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طِيبِ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ُفْسَحُ لَهُ فِي قَبْرِهِ مَدَّ بَصَر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ثُمَّ يُنَوَّرُ لَهُ فِي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يُجْعَلُ النُّورُ لَهُ فِي قَبْرِهِ الَّذِي وُسِّعَ عَلَيْهِ، وَفِي رِوَايَةِ اِبْنِ حِبَّان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وَيُنَوَّرُ لَهُ كَالْقَمَرِ لَيْلَةَ الْبَدْ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ُقَالُ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َلَى الْيَقِينِ كُنْتَ، وَعَلَيْهِ مُتَّ، وَعَلَيْهِ تُبْعَثُ إِنْ شَاءَ الل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ثُمَّ يُقَالُ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نَ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دَعُون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رْجِعُ إِلَى أَهْل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أُبَشِّرُه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بشرهم بالنعيم الذي وجده، بالراحةِ والسكونِ، يا أهل الإيمان والتوحيد، كلّ ميِّتٍ مات على ذلك يطلب من الله أن يرجع إلى أهله، فيبشِّرهم بما حدث له، ولكنّ الفراقَ سببُ الحز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نَمْ كَنَوْمَةِ الْعَرُوسِ الَّذِي لَا يُوقِظُهُ إِلَّا أَحَبُّ أَهْلِهِ إِلَيْ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هَذَا عِبَارَةٌ عَنْ عِزَّتِهِ وَتَعْظِيمِهِ عِنْدَ أَهْلِه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يَأْتِيهِ غَدَاةَ لَيْلَةِ زِفَافِهِ مَنْ هُوَ أَحَبُّ وَأَعْطَف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ليه، أعطف منهم وأحبُّ على الميت، سيأتيه من يقول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نم، ولا يوقظه إلاّ أحبّ الناس إليه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فَيُوقِظُهُ عَلَى الرِّفْق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وهذا يدل على الرفق في معاملته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وَاللُّطْف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 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واللين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يَبْعَثَهُ اللهُ مِنْ مَضْجَعِهِ ذَلِك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َأْتِيهِ رَجُلٌ حَسَنُ الْوَجْهِ، حَسَنُ الثِّيَابِ، طَيِّبُ الرِّيحِ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بْشِرْ بِالَّذِي يَسُرُّكَ، هَذَا يَوْمُكَ الَّذِي كُنْتَ تُوعَدُ، فَيَقُولُ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 أَنْت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وَجْهُكَ الْوَجْهُ يَجِيءُ بِالْخَيْ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الإنسان في الحياة الدنيا يستأنسُ بأهلِ الخير، بالوجه المشرق، بالناس الصالح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نَا عَمَلُكَ الصَّالِحُ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َبِّ أَقِمْ السَّاعَةَ، حَتَّى أَرْجِعَ إِلَى أَهْلِي وَمَال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عند قيامِ الساعة يرجعُ الناس إلى بعضهم بعض، يتعارفُ الأهلُ، ويتعارف الناس فيما بينهم والأقارب والأرح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في روا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أْتُونَ بِهِ أَرْوَاحَ الْمُؤْمِنِي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هذه الروحُ يأتون بها إلى أرواح المؤم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لَهُمْ أَشَدُّ فَرَحًا بِهِ مِنْ أَحَدِكُمْ بِغَائِبِهِ يَقْدَمُ عَلَيْهِ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الغائب عندما يأتي من بلادٍ أخرى، ويرجع إلى أهله سالماً غانماً يجتمع الناس حول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لك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سأل عمّا في تلك البلاد التي تركها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إذا 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لهم أقارب في تلك البلاد سألوا عنهم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ه ال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جاءت إلى الدنيا وأقبلت على الآخرة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هناك في شوقٍ لمعرفة ما فعل أهلوهم من بعد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سْأَلُونَهُ مَاذَا فَعَلَ فُلَانٌ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ذَا فَعَلَ فُلَانٌ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سأل عن ابن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سأل عن أبي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سأل عن أمِّ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سأل عن جار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سأل عن ابنت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فعل فلان؟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فعل فلان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 بَعْضُهُمْ لِبَعْض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عضُ الأرواح يخاطبُ بعضها بعض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نْظِرُوا أَخَاكُمْ حَتَّى يَسْتَرِيحَ، فَإِنَّهُ كَانَ فِي كَرْب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عني جاء من الدنيا من تعب ومشقة وانتقل إلى الآخ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قْبِلُونَ عَلَيْهِ يَسْأَلُون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فَعَلَ فُلَانٌ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فَعَلَتْ فُلَانَةُ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لْ تَزَوَّجَتْ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هذه الرواية في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 xml:space="preserve">الزهد والرقائق لابن المبارك والزهد لنعيم بن حما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14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JO"/>
        </w:rPr>
        <w:t xml:space="preserve">ح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  <w:lang w:bidi="ar-JO"/>
        </w:rPr>
        <w:t>4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JO"/>
        </w:rPr>
        <w:t>)=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إِذَا سَألُوا عَنِ الرَّجُلِ قَدْ مَاتَ قَبْ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تسأل الأرواح الروح التي قدِمت حديثاً عن رجل أو إنسان مات قب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 لَه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نَّهُ قَدْ هَلَ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مَا أَتَاكُمْ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!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نَّا للهِ وَإِنَّا إِلَيْهِ رَاجِعُونَ، ذُهِبَ بِهِ إِلَى أُمِّهِ الْهَاوِيَةِ، فَبِئْسَتِ الْأُمُّ، وَبِئْسَتِ الْمُرَبِيَّة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عني هذا مات على الكفر، وأرواح الكافرين لا تتلاقى مع أرواح المؤم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عْرِضُ عَلَيْهِمْ أَعْمَالُه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ميتُ حديثاً روحُه تعرِض أعمالَ الأحياءِ على أرواح الموت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إِذَا رَأَوْا حَسَن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ن أبنائهم من أقاربهم رأوا أشياء طي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رِحُوا وَاسْتَبْشَرُوا، وَقَال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لَّهُمَّ هَذِهِ نِعْمَتُكَ عَلَى عَبْدِكَ فَأَتِمَّ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رواح المؤمنين تستبشر تدعو لأبنائها وأهليها الصالح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إِنْ رَأَوْا سُوء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عني إذا علموا أن بعض أولاده من بعده ترك الصلاة، أو افتعل المشاكل مع أعمامه وأخواله، أو ارتكب المنكرات، وما شابه ذلك، ماذا تقول أرواح الأموات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لَّهُمَّ رَاجِعْ بِعَبْدِك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رُدَّهُ إِلَى دِينِكَ وَطَاعَتِ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يدعون له أن يرجع إلى الله فإنا لله وإنا إليه راجع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قولي هذا وأستغفر الله لي ول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خطبة الآخرة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لل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والسلام على رسول الل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آله وصحبه ومن والا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اهت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بهداه إلى يوم الدين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ما بع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نكمل هذا الحديث فالشِّق الثاني، ما يحصل للكافر والعياذ بالله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جاء في هذا الحديث أنّ النبي صلى الله عليه وسلم بعد أن سرد ما مضى عن أرواح المؤم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إِنَّ الْكَافِرَ الرَّجُلَ السَّوْ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إِذَا احْتُضِرَ أَتَتْهُ مَلَائِكَةُ الْعَذَاب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سُودُ الْوُجُوهِ، مَعَهُمْ الْمُسُوح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مُسُو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جَمع 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مِسح بالكس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وهو اللباس الخش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جْلِسُونَ مِنْهُ مَدَّ الْبَصَرِ، ثُمَّ يَجِيءُ مَلَكُ الْمَوْتِ حَتَّى يَجْلِسَ عِنْدَ رَأْسِهِ، فَي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خْرُجِي أَيَّتُهَا النَّفْسُ الْخَبِيثَةُ كَانَتْ فِي الْجَسَدِ الْخَبِيثِ، اخْرُجِي ذَمِيمَة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اخْرُجِي سَاخِطَةً مَسْخُوطًا عَلَيْكِ إِلَى عَذَابِ اللهِ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ز وج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أَبْشِرِي بِحَمِيمٍ وَغَسَّاقٍ، وَآخَرَ مِنْ شَكْلِهِ أَزْوَاج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تَفَرَّقُ فِي جَسَد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تهرب الروح في كلِّ شريان أو وريد صغير، أو عصب صغير في الجسد، تفرّ في مك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نْتَزِعُهَا كَمَا يُنْتَزَعُ السَّفُّودُ مِنْ الصُّوفِ الْمَبْلُول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السفُّود عودٌ من حديد، فيه ثنايا إلى الخلف، توضع فيه اللحوم لتشوى على النار، هذا يوضع في الصوف ثم يخرج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ماذا يخرج معه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كمية كبيرة من الصوف، معناه ألمٌ شديد عند خروج الروح من هذا الكاف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تَتَقَطَّعُ مَعَهَا الْعُرُوقُ وَالْعَصَب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َخْرُجُ مِنْهَا كَأَنْتَ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أقب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ِيحِ جِيفَةٍ وُجِدَتْ عَلَى وَجْهِ الْأَرْضِ، فَإِذَا أَخَذَهَا لَمْ يَدَعُوهَا فِي يَدِهِ طَرْفَةَ عَيْنٍ حَتَّى يَجْعَلُوهَا فِي تِلْكَ الْمُسُوح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ملابس والأكفان الخش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ثُمَّ يُعْرَجُ بِ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يَأْتُونَ بَابَ الْأَرْض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ذي هو مقابل أول باب من أبواب الس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 أَهْلُ السَّمَاء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أَنْتَنَ هَذِهِ الرِّيح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ُوحٌ خَبِيثَةٌ جَاءَتْ مِنْ قِبَلِ الْأَرْض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قَالَ أَبُو هُرَيْرَ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َرَدَّ رَسُولُ اللهِ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رَيْطَة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َانَتْ عَلَيْهِ عَلَى أَنْفِهِ هَكَذ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كأنه شمّ تلك الرائحة عليه الصلاة والسلام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َّيْطَ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ثَوْب رَقِيق،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قِيل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هِيَ الْمُلَاءَة، وَكَانَ سَبَب رَدِّهَا عَلَى الْأَنْف بِسَبَبِ مَا ذَكَرَ مِنْ نَتْنِ رِيحِ رُوح الْكَافِ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شرح النوو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 هَذَا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و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ُلَانٌ بْنُ فُلَا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ِأَقْبَحِ أَسْمَائِهِ الَّتِي كَانَ يُسَمَّى بِهَا فِي الدُّنْي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قَا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َا مَرْحَبًا بِالنَّفْسِ الْخَبِيثَةِ كَانَتْ فِي الْجَسَدِ الْخَبِيثِ، ارْجِعِي ذَمِيمَةً، فَإِنَّهَا لَا تُفْتَحُ لَكِ أَبْوَابُ السَّمَاء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ُمَّ قَرَأَ رَسُولُ اللهِ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نَّ الَّذِينَ كَذَّبُوا بِآَيَاتِنَا وَاسْتَكْبَرُوا عَنْهَا لَا تُفَتَّحُ لَهُمْ أَبْوَابُ السَّمَاءِ وَلَا يَدْخُلُونَ الْجَنَّةَ حَتَّى يَلِجَ الْجَمَلُ فِي سَمِّ الْخِيَاطِ وَكَذَلِكَ نَجْزِي الْمُجْرِم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سواء الجَمَل المعروف يدخل في خرم الإبرة، أو الجمل 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حبل الذي يوضع للسفينة، وأحيانا يضعونه للسيارات حبل غليظ، هل يدخل في ثقب الإبرة؟ لن يدخل، وهذا للاستحا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 الل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ز و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-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كْتُبُوا كِتَابَهُ فِي سِجِّينٍ فِي الْأَرْضِ السُّفْلَى، فَتُطْرَحُ رُوحُهُ طَرْ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ثُمَّ قَرَأَ رَسُولُ اللهِ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مَنْ يُشْرِكْ بِاللهِ فَكَأَنَّمَا خَرَّ مِنْ السَّمَاء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سقط من الس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تَخْطَفُهُ الطَّيْرُ أَوْ تَهْوِي بِهِ الرِّيحُ فِي مَكَانٍ سَحِيق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رْسَلُ بِهَا مِنْ السَّمَاءِ، ثُمَّ تَصِيرُ إِلَى الْقَبْ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تُعَادُ رُوحُهُ فِي جَسَدِهِ، وَيَأْتِيهِ الْمَلَكَانِ فَيُجْلِسَان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ِي قَبْرِهِ فَزِعًا مَشْعُوف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شديد الخو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 رَبُّك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!"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من شدة الخوف والهلع والدهشة لا يستطيع أن يجي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اه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 هَاه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َا أَدْرِي، 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دِينُك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اه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اه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َا أَدْر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هَاه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كَلِمَة يَقُولهَا الْمُتَحَيِّ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عندما لا يجد جوابا، وه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الَّذِي لَا يَقْدِر مِنْ حِيرَته لِلْخَوْف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أَوْ لِعَدَمِ الْفَصَاحَة أَنْ يَسْتَعْمِل لِسَانَه فِي فِي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ا كُنْتَ تَقُولُ فِي هَذَا الرَّجُل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َّذِي بُعِثَ فِيك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اه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اه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َا أَدْرِ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ا يعرف الله، لا يعرف من ربه، ولا يعرف ما دينه، ولا يعرف الرسول صلى الله عليه وسلم لكن عند الرسول 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سَمِعْتُ النَّاسَ يَقُولُونَ قَوْلًا فَقُلْتُ مِثْ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َا دَرَيْتَ وَلَا تَلَيْت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َي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لَا فَهِمْت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وَلَا قَر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تَ الْقُرْآن، وَالْمَعْنَ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لَا دَرَيْ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وَلَا اِتَّبَعْت مَنْ يَدْرِ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قَدْ كُنَّا نَعْلَمُ أَنَّكَ تَقُولُ ذَلِك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ثُمَّ يُضْرَبُ بِمِطْرَقَةٍ مِنْ حَدِيدٍ ضَرْبَةً بَيْنَ أُذُنَيْهِ، فَيَصِيحُ صَيْحَةً يَسْمَعُ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ْخَلْق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إِلَّا الثَّقَلَيْ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إنس والجن لا يسمعون ه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فْرَجُ لَهُ قِبَلَ الْجَن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تفتح له فتحةً ناحية الج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َنْظُرُ إِلَى زَهْرَتِهَا وَمَا فِيهَا، 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نْظُرْ إِلَى مَا صَرَفَ اللهُ عَنْكَ، ثُمَّ يُفْرَجُ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فت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ُرْجَةٌ قِبَلَ النَّارِ، فَيَنْظُرُ إِلَيْهَا يَحْطِمُ بَعْضُهَا بَعْضًا، فَيَقُولَانِ 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َذَا مَقْعَدُكَ، عَلَى الشَّكِّ كُنْتَ، وَعَلَيْهِ مُتَّ، وَعَلَيْهِ تُبْعَثُ إِنْ شَاءَ اللهُ تَعَال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نَادِي مُنَادٍ مِنْ السَّمَاءِ أَنْ كَذَب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بد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نْطَلِقُوا بِهِ إِلَى آخِرِ الْأَجَل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إذن هنا أولُ أجل، قال القاضي عياض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=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ْمُرَاد بِالْأَوَّل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اِنْطَلِقُوا بِرُوحِ الْمُؤْمِن إِلَى سِدْرَة الْمُنْتَهَ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الْمُرَاد ب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ـ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ج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َّانِ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اِنْطَلِقُوا بِرُوحِ الْكَافِر إِلَى سِجِّين، فَهِيَ مُنْتَهَى الْأَجَ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>وَيُحْتَمَل أَنَّ الْمُرَاد إِلَى اِنْقِضَاء أَجَل الدُّنْي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حَتَّى 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ُوا بِهِ أَرْوَاحَ الْكُفَّا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افْرِشُوا لَهُ مِنْ النَّارِ، وَأَلْبِسُوهُ مِنْ النَّارِ، وَافْتَحُوا لَهُ بَابًا إِلَى النَّارِ، فَيَأْتِيهِ مِنْ حَرِّهَا وَسَمُومِهَا وَيُضَيَّقُ عَلَيْهِ قَبْر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يُقَالُ لِلْأَرْض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ْتَئِمِي 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فَتَلْتَئِمُ عَلَيْهِ حَتَّى تَخْتَلِفَ فِيهَا أَضْلَاعُ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فَلَا يَزَالُ فِيهَا مُعَذَّ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حَتَّى يَبْعَثَهُ اللهُ مِنْ مَضْجَعِهِ ذَلِك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يَأْتِيهِ رَجُلٌ قَبِيحُ الْوَجْهِ، قَبِيحُ الثِّيَابِ، مُنْتِنُ الرِّيحِ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بْشِرْ بِالَّذِي يَسُوءُكَ، هَذَا يَوْمُكَ الَّذِي كُنْتَ تُوعَدُ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 أَنْتَ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َوَجْهُكَ الْوَجْهُ الَّذِي يَجِيءُ بِالشَّرِّ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نَا عَمَلُكَ الْخَبِيثُ، فَيَقُول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رَبِّ لَا تُقِمْ السَّاعَة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في روا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ثُمَّ يُقَيَّضُ لَهُ أَعْمَى أَبْكَ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لك بهذه الصورة المخي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َا يَسْمَعُ صَوْتَهُ فَيَرْحَم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عَهُ مِرْزَبَّةٌ مِنْ حَدِيدٍ، لَوْ ضُرِبَ بِهَا جَبَلٌ لَصَارَ تُرَابًا، فَيَضْرِبُهُ بِهَا ضَرْبَةً يَسْمَعُهَا مَا بَيْنَ الْمَشْرِقِ وَالْمَغْرِ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إِلَّا الثَّقَلَيْنِ، فَيَصِيرُ تُرَابًا، ثُمَّ تُعَادُ فِيهِ الرُّوح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ما أخبرنا به النبي صلى الله عليه وسلم بشيء من الاختصار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هذا 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ثير بعض الخو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بالواقع يا عباد الله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بأول يوم في القبر؟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يوم واحد في القبر؛ اليوم الأول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كيف ببقية الأيام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عل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أن نتقيَ الله في أنفسنا وفي أهلينا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نتق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الله في ديننا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نتق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الله في سنة نبينا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في كتاب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.</w:t>
      </w:r>
    </w:p>
    <w:p>
      <w:pPr>
        <w:pStyle w:val="Normal"/>
        <w:spacing w:lineRule="auto" w:line="276"/>
        <w:ind w:left="0" w:right="0" w:firstLine="42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ِّ وسلِّمْ وبارك على نبينا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على آ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حبه أجمع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تدى بهدي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47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غفر للمؤمنين والمؤمن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سلم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والأم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يع قريب مجيب الدعوات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47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في مقامنا هذا ذنبا إلا غفر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ا إلا فرج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نا إلا قض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يضا إلا ش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تلىً إلا عافيت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ائ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رددته إلى أهله سالما غانما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26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نْ معنا ولا تَكنْ علي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ِّدْنا ولا تخذُلْ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صرْنا ولا تنصُرْ علينا،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474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جمعها من مظانها وألف بين حروفها وكلماتها وخطبه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/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ضيلة شيخنا ووالدنا أبو المنذر فؤاد بن يوسف أبو سعيد جعل الله قبرنا وقبره والمسلمين أجمعين روضة من رياض الجن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0"/>
          <w:szCs w:val="30"/>
          <w:lang w:bidi="ar-JO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مسجد الزعفران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المغازي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الوسطى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فلسطين حرسها الل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>
          <w:rFonts w:ascii="Traditional Arabic" w:hAnsi="Traditional Arabic" w:cs="Traditional Arabic"/>
          <w:color w:val="000000"/>
          <w:sz w:val="30"/>
          <w:szCs w:val="30"/>
          <w:lang w:bidi="ar-JO"/>
        </w:rPr>
      </w:pPr>
      <w:r>
        <w:rPr>
          <w:rFonts w:cs="Traditional Arabic" w:ascii="Traditional Arabic" w:hAnsi="Traditional Arabic"/>
          <w:color w:val="000000"/>
          <w:sz w:val="30"/>
          <w:szCs w:val="30"/>
          <w:lang w:bidi="ar-JO"/>
        </w:rPr>
        <w:t>15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 xml:space="preserve">ربيع الأول </w:t>
      </w:r>
      <w:r>
        <w:rPr>
          <w:rFonts w:cs="Traditional Arabic" w:ascii="Traditional Arabic" w:hAnsi="Traditional Arabic"/>
          <w:color w:val="000000"/>
          <w:sz w:val="30"/>
          <w:szCs w:val="30"/>
          <w:lang w:bidi="ar-JO"/>
        </w:rPr>
        <w:t>1443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هـ،</w:t>
      </w:r>
    </w:p>
    <w:p>
      <w:pPr>
        <w:pStyle w:val="Normal"/>
        <w:autoSpaceDE w:val="false"/>
        <w:spacing w:lineRule="auto" w:line="276" w:before="0" w:after="0"/>
        <w:ind w:left="0" w:right="0" w:firstLine="418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وفق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  <w:lang w:bidi="ar-JO"/>
        </w:rPr>
        <w:t>22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color w:val="000000"/>
          <w:sz w:val="30"/>
          <w:szCs w:val="30"/>
          <w:lang w:bidi="ar-JO"/>
        </w:rPr>
        <w:t>10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color w:val="000000"/>
          <w:sz w:val="30"/>
          <w:szCs w:val="30"/>
          <w:lang w:bidi="ar-JO"/>
        </w:rPr>
        <w:t>2021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JO"/>
        </w:rPr>
        <w:t>م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JO"/>
        </w:rPr>
        <w:t>.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3:00Z</dcterms:created>
  <dc:creator>أحمد أبو إلياس</dc:creator>
  <dc:description/>
  <dc:language>en-US</dc:language>
  <cp:lastModifiedBy>Osama</cp:lastModifiedBy>
  <cp:lastPrinted>2021-10-22T11:11:00Z</cp:lastPrinted>
  <dcterms:modified xsi:type="dcterms:W3CDTF">2021-10-25T05:45:00Z</dcterms:modified>
  <cp:revision>4</cp:revision>
  <dc:subject/>
  <dc:title/>
</cp:coreProperties>
</file>