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42"/>
          <w:szCs w:val="42"/>
          <w:lang w:bidi="ar-EG"/>
        </w:rPr>
      </w:pPr>
      <w:r>
        <w:rPr>
          <w:rFonts w:ascii="Traditional Arabic" w:hAnsi="Traditional Arabic"/>
          <w:sz w:val="40"/>
          <w:sz w:val="40"/>
          <w:szCs w:val="40"/>
          <w:highlight w:val="lightGray"/>
          <w:rtl w:val="true"/>
          <w:lang w:bidi="ar-EG"/>
        </w:rPr>
        <w:t>وكن ورعاً تكن أعبد الناس</w:t>
      </w:r>
      <w:r>
        <w:rPr>
          <w:rFonts w:ascii="Traditional Arabic" w:hAnsi="Traditional Arabic"/>
          <w:sz w:val="40"/>
          <w:sz w:val="40"/>
          <w:szCs w:val="40"/>
          <w:highlight w:val="lightGray"/>
          <w:rtl w:val="true"/>
          <w:lang w:bidi="ar-EG"/>
        </w:rPr>
        <w:t xml:space="preserve"> </w:t>
      </w:r>
      <w:r>
        <w:rPr>
          <w:rFonts w:cs="Traditional Arabic" w:ascii="Traditional Arabic" w:hAnsi="Traditional Arabic"/>
          <w:sz w:val="40"/>
          <w:szCs w:val="40"/>
          <w:highlight w:val="lightGray"/>
          <w:rtl w:val="true"/>
          <w:lang w:bidi="ar-EG"/>
        </w:rPr>
        <w:t>.. !!</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لحمدُ لله فاطرِ الأرض والسموا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عالم الأسرار والخفيا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مطلع على الضمائر والنيا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حاط بكل شيء علماً ، ووسع كل شيء رحمة وحلم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قهر كل مخلوق عزة وحكماً ، يعلم ما بين أيديهم وما خلفَهم ولا يحيطون به علم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ا تدركه الأبصار ، ولا تغيره الدهور والأعصار ، ولا تتوهّمه الظنون والأفكار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كل شيء عنده بمقدار ، أتقن كلَّ ما صنعه وأحكمه ، وأحصى كلَّ شيء وقدره وخلق الإنسان وعلّم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وأشهد أن لا إله إلا الله وحده لا شريك له شهادة من عرف  الحق والتزام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أشهد أن محمداً عبده ورسوله أفضل من صدع بالحق وأسمعه ، اللهم صل على عبدك ورسولك محمد وعلى آله وأصحابه وسائر من نصره وكرم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سلم تسليماً كثيراً  أما بعــــــد </w:t>
      </w:r>
      <w:r>
        <w:rPr>
          <w:rFonts w:cs="Traditional Arabic" w:ascii="Traditional Arabic" w:hAnsi="Traditional Arabic"/>
          <w:sz w:val="32"/>
          <w:szCs w:val="32"/>
          <w:rtl w:val="true"/>
          <w:lang w:bidi="ar-EG"/>
        </w:rPr>
        <w:t>: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عبـــــــاد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روى </w:t>
      </w:r>
      <w:r>
        <w:rPr>
          <w:rFonts w:ascii="Traditional Arabic" w:hAnsi="Traditional Arabic"/>
          <w:sz w:val="32"/>
          <w:sz w:val="32"/>
          <w:szCs w:val="32"/>
          <w:rtl w:val="true"/>
          <w:lang w:bidi="ar-EG"/>
        </w:rPr>
        <w:t>البخاري ومسلم عن أبي هريرة رضي الله عنه عن النبي صلى الله عليه وسلم 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شترى رجلٌ من رجل عقاراً، فوجد الذي اشترى العقار في عقاره جَرَّة فيها ذهب، فقال الذي اشترى العقار للبائع</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خذ ذهبك، أنا اشتريت منك الأرض، ولم أشتر الذهب؛ وقال الذي باع له الأرض</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ما بعتُك الأرض وما فيها؛ فتحاكما إلى رجل، فقال الذي تحاكما إلي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لكما ولد؟ قال أحدُهم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نعم؛ وقال الآخر</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ي جارية ـ أي بنت؛ 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نكحا الغلام الجارية، وأنفقا على أنفسهما منه؛ فانصرف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من يقرأ هذا الحديث لا يدري بأيهما يعجب أكثر من البائع، أم من المشتري، أم الحكم؟ فكل واحد منهم أشد عجب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ي خلق هذا الذي يضبط النفوس ويوجه السلوك ويولد القناعا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ه خلـــق الورع الذي به تزكوا النفوس وبه يرتقي العبد في مراتب الإيمان ودرجاته وبه ينال العبد محبة الله ومحبة خلقه وبه تعم السعادة حياة الأفراد و المجتمعات وبه يعرف الحق من الباطل والخير من الشر والحلال من الحرا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الورع يعني أداء الإنسان للوجبات وترك المحرمات والبعد الشبهات خوفاً وتعبداً لرب الأرض والسموات الذي وصف عباده  ف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الَّذِينَ هُمْ مِنْ خَشْيَةِ رَبِّهِمْ مُشْفِقُونَ  وَالَّذِينَ هُمْ بِآيَاتِ رَبِّهِمْ يُؤْمِنُونَ  وَالَّذِينَ هُمْ بِرَبِّهِمْ لا يُشْرِكُونَ  وَالَّذِينَ يُؤْتُونَ مَا آتَوْا وَقُلُوبُهُمْ وَجِلَةٌ أَنَّهُمْ إِلَى رَبِّهِمْ رَاجِعُونَ  أُولَئِكَ يُسَارِعُونَ فِي الْخَيْرَاتِ وَهُمْ لَهَا سَابِقُونَ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مؤمنو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7/61</w:t>
      </w:r>
      <w:r>
        <w:rPr>
          <w:rFonts w:cs="Traditional Arabic" w:ascii="Traditional Arabic" w:hAnsi="Traditional Arabic"/>
          <w:sz w:val="32"/>
          <w:szCs w:val="32"/>
          <w:rtl w:val="true"/>
          <w:lang w:bidi="ar-EG"/>
        </w:rPr>
        <w:t>)   .</w:t>
      </w:r>
    </w:p>
    <w:p>
      <w:pPr>
        <w:pStyle w:val="Normal"/>
        <w:jc w:val="left"/>
        <w:rPr>
          <w:rFonts w:ascii="Traditional Arabic" w:hAnsi="Traditional Arabic" w:cs="Traditional Arabic"/>
          <w:sz w:val="16"/>
          <w:szCs w:val="16"/>
          <w:lang w:bidi="ar-EG"/>
        </w:rPr>
      </w:pPr>
      <w:r>
        <w:rPr>
          <w:rFonts w:cs="Traditional Arabic" w:ascii="Traditional Arabic" w:hAnsi="Traditional Arabic"/>
          <w:sz w:val="16"/>
          <w:szCs w:val="16"/>
          <w:rtl w:val="true"/>
          <w:lang w:bidi="ar-EG"/>
        </w:rPr>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قد كان صلى الله عليه وسلم يغرس خلق الورع في نفوس أصحابه لأن به تستقيم الحياة   فعن النعمان بن البشير رضي الله عنهما 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سمعت رسول الله صلى الله عليه وسلم يقو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الحلال بيْن و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رتع فيه  ألا وإن لكل ملك حمى، ألا وإن حمى الله محارمه، ألا إن في الجسد مضغة إذا صلحت صلح الجسد كله وإذا فسدت فسد الجسد كله ألا وهي القلب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متفق عليه</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كان صلى الله عليه وسلم يحث أصحابه على الورع حتى يكون خلقاً وسلوكاً يمارس في واقع الحياة وتظهر ثمرته على الفرد والمجتمع والأمة  فقال 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ا أبا هرير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كن ورعا تكن من أعبد الناس ، وارض بما قسم الله لك تكن من أغنى الناس ، وأحب للمسلمين والمؤمنين ما تحب لنفسك وأهل بيتك ، واكره لهم ما تكره لنفسك وأهل بيتك تكن مؤمنا ، وجاور من جاورت بإحسان تكن مسلما ، وإياك وكثرة الضحك ؛ فإن كثرة الضحك فساد القلب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صحيح الجامع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833</w:t>
      </w:r>
      <w:r>
        <w:rPr>
          <w:rFonts w:cs="Traditional Arabic" w:ascii="Traditional Arabic" w:hAnsi="Traditional Arabic"/>
          <w:sz w:val="32"/>
          <w:szCs w:val="32"/>
          <w:rtl w:val="true"/>
          <w:lang w:bidi="ar-EG"/>
        </w:rPr>
        <w:t xml:space="preserve">)  ..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عن حذيفة بن اليمان رضي الله عنهما قال قال رسول الله صلى الله عليه وسلم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فضل العلم خير من فضل العبادة وخير دينكم الورع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صحيح الترغيب والترهي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308</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لألباني</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قال معاوية بن قر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دخلت على الحسن البصري وهو متكئ على سريره، فقل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ا أبا سعيد</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ي الأعمال أحب إلى الله؟ 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صلاة في جوف الليل والناس نيا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أي الصوم أفضل؟ 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ي يوم صائف</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أي الرقاب أفضل؟ قال أنفسها عند أهلها وأغلاها ثمن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ما تقول في الـــــورع؟ 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ذاك رأس الأمر كله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16"/>
          <w:szCs w:val="16"/>
          <w:lang w:bidi="ar-EG"/>
        </w:rPr>
      </w:pPr>
      <w:r>
        <w:rPr>
          <w:rFonts w:cs="Traditional Arabic" w:ascii="Traditional Arabic" w:hAnsi="Traditional Arabic"/>
          <w:sz w:val="16"/>
          <w:szCs w:val="16"/>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سلمون</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ذا غاب الورع من حياتنا فإن الإنسان لا يُبالي من أينَ أتَت دنياه، وبأيّ طريقٍ وصَلَت لُقمتُه، وعلى أيّ حال كانت مُتعته، وعلى أيّ محرّمٍ كانت شهوتُه وإذا غاب الورع من حياتنا ساءت أخلاق الناس فلا ترى إلا غشاً وخداعاً في المعاملات وظلماً وعدواناً وهضماً للحقوق والواجبات وتعدياً على الأعراض والنفوس والممتلكا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نا إننا بحاجة إلى خلق الورع لتقوى الروابط وتزيد الألفة بين أبناء المجتمع ويحفظ كل واحد منا ود صاحبه وأخي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الأمم لا تسود إلا بقيم وإن الحياة لا يبنيها إلا العظماء عند يحملون غاياتٍ عظيمة و أخلاقٍ نبيلة ولهذا سادت أمتنا وانتشر فضلها وخيرها في آفاق الدنيا وما زالت مآثر رجال الإسلام ونساءه وشبابه تذكر إلى اليوم وإن أبواب الجنة لا يطرقها إلا أصحاب الأخلاق العظيمة مهما كانت حاجتهم وكيفما كانت ظروفه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عن عبدالله بن عمرو بن العاص عن رسول الله صلى الله عليه وسلم أنه قال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هل تدرون أول من يدخل الجنة من خلق الله قالوا الله ورسوله أعلم قال أول من يدخل الجنة من خلق الله الفقراء والمهاجرون الذين تسد بهم الثغور ويتقى بهم المكاره ويموت أحدهم وحاجته في صدره لا يستطيع لها قضاء فيقول الله عز وجل لمن يشاء من ملائكته ائتوهم فحيوهم فتقول الملائكة نحن سكان سمائك وخيرتك من خلقك  أفتأمرنا أن نأتي هؤلاء فنسلم عليهم قال إنهم كانوا عبادا يعبدوني لا يشركون بي شيئا وتسد بهم الثغور ويتقى بهم المكاره ويموت أحدهم حاجته في صدره لا يستطيع لها قضاء قال فتأتيهم الملائكة عند ذلك فيدخلون عليهم من كل باب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سلام عليكم بما صبرتم فنعم عقبى الدار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رواه  أحمد  </w:t>
      </w:r>
      <w:r>
        <w:rPr>
          <w:rFonts w:cs="Traditional Arabic" w:ascii="Traditional Arabic" w:hAnsi="Traditional Arabic"/>
          <w:sz w:val="32"/>
          <w:szCs w:val="32"/>
          <w:lang w:bidi="ar-EG"/>
        </w:rPr>
        <w:t>10/77</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 إسناده صحيح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قدم على عمر بن الخطاب رضي الله عنه مسك وعنبر من البحرين، فقال عمر</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الله لوددت أني أجد امرأة حسنة، تزن لي هذا الطيب حتى أفرقه بين المسلمي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قالت له امرأته عاتكة بنت زيد بن عمرو بن نفي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نا جيدة الوزن، فهلم أزن لك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ل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ي أخشى أن تأخذيه هكذ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أدخل أصابعه في صدغي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تمسحين عنقك، فأصيب فضلاً عن المسلمي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أ حمد بن حنب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ورع ص</w:t>
      </w:r>
      <w:r>
        <w:rPr>
          <w:rFonts w:cs="Traditional Arabic" w:ascii="Traditional Arabic" w:hAnsi="Traditional Arabic"/>
          <w:sz w:val="32"/>
          <w:szCs w:val="32"/>
          <w:lang w:bidi="ar-EG"/>
        </w:rPr>
        <w:t>37</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ي ورع هذا وأي عظمة هذه ؟  إن الـــورع هو أن  تجد الخير والحق والمعروف فتلتزمه والشر والباطل والحرام فتجتنبه طاعة لله وخوفاً من عقابه وطمعاً في جنته يقول أبو هريرة رضي الله عن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جلساء الله غدا أهل الورع والزهد</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جاءت أخت بشر الحافي، إلى الأمام أحمد بن حنبل و قال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ا نغزل على سطوحنا فتمر بنا مشاعل الظاهري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هي أضواء بيت جيرانهم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ويقع الشعاع علينا ، أيجوز لنا الغزل في شعاعها ؟ فقال أحمد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من أنت عافاك الله تعالى ؟ فقال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خت بشر الحاف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بكى أحمد، و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ن بيتكم يخرج الورع الصادق ، لا تغزلي في شعاع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ورع يسير لمن يسره الله عليه، يقول سفيان الثوري</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ا رأيت أسهل من الورع</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ما حاك في نفسك فاترك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عن النواس بن سمعان قا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بر حسن الخلق، والإثم ما حاك في نفسك، وكرهت أن يطلع عليه الناس</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رواه مسل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 يقول صلى الله عليه وسلم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بر ما سكنت إليه النفس واطمأن إليه القلب</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الإثم ما لم تسكن إليه النفس ولم يطمئن إليه القلب وإن أفتاك المفت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صحيح الجامع</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881</w:t>
      </w:r>
      <w:r>
        <w:rPr>
          <w:rFonts w:cs="Traditional Arabic" w:ascii="Traditional Arabic" w:hAnsi="Traditional Arabic"/>
          <w:sz w:val="32"/>
          <w:szCs w:val="32"/>
          <w:rtl w:val="true"/>
          <w:lang w:bidi="ar-EG"/>
        </w:rPr>
        <w:t>) .</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عبـــــاد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إذا كان الورع بهذه الأهمية في حياة المسلم فإنه في وقت الأزمات والفتن والمشاكل والصراعات أكثر اهمية لأن الورع يحرس صاحبه ويمنعه عن الوقوع في المحرمات أو التقصير والتفريط في أداء الواجبات وهو طوق للنجاة في الدنيا والآخرة به تحفظ الأعراض والدماء والأموال وهو سبب لبذل المعروف وقناعة النفس وسخاء اليد وبه تحفظ اللسان عن القيل والقال والغيبة والنميمة وإثارت الفتن وتأجيج الصراعا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بالورع يختفي الجشع والطمع والإحتكار بين الناس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لنزكي نفوسنا بهذا الخلق العظيم ونجعله سلوكاً في حياتنا نحفظ مجتمعنا وأخوتنا  فاللهم املأ قلوبَنا بتقواك، واجعلنا نخشَاك كأنّا نراك، وبارِك لنا في القرآن والسنّة، وانفعنا بما فيهما من الآيات والحكمة، قلت قولي هَذا، وأستغفر الله  لي ولكم فاستغفرو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لخطــــبة الثانــية  </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حمد لله وكفى وسلاماً على عباده الذين اصطفى أما بعد</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عبــــــــاد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خلق الورع يكتسب بمراقبة الله والاستعداد للقائه والخوف منه ويتزين به العبد ويعيشه واقعاً في الحياة إذا غض بصره  وسمعه عن الحرام وحفظ لسانه عن الغيبة والنميمة والسخرية بالآخرين  وأن يكون مطعمه ومشربه وملبسه من الحلال وقام بالفرائض وتزود بالنوافل وأن يتفقه المرء في دينه فيعلم الحلال والحرام والواجب من المسنون والمصلحة من المفسد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لنحذر من  سوء عقوبة  ترك الورع والتخلق به في الدنيا ويا لها من عقوبة  ف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أيها الناس إن الله طيب لا يقبل إلا طيباً، وإن الله أمر المؤمنين بما أمر به المرسلين، ف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أَيُّهَا </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لرُّسُلُ</w:t>
      </w:r>
      <w:r>
        <w:rPr>
          <w:rFonts w:ascii="Traditional Arabic" w:hAnsi="Traditional Arabic"/>
          <w:sz w:val="32"/>
          <w:sz w:val="32"/>
          <w:szCs w:val="32"/>
          <w:rtl w:val="true"/>
          <w:lang w:bidi="ar-EG"/>
        </w:rPr>
        <w:t xml:space="preserve"> كُلُواْ مِنَ </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لطَّيّبَـٰتِ</w:t>
      </w:r>
      <w:r>
        <w:rPr>
          <w:rFonts w:ascii="Traditional Arabic" w:hAnsi="Traditional Arabic"/>
          <w:sz w:val="32"/>
          <w:sz w:val="32"/>
          <w:szCs w:val="32"/>
          <w:rtl w:val="true"/>
          <w:lang w:bidi="ar-EG"/>
        </w:rPr>
        <w:t xml:space="preserve"> وَ</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عْمَلُواْ</w:t>
      </w:r>
      <w:r>
        <w:rPr>
          <w:rFonts w:ascii="Traditional Arabic" w:hAnsi="Traditional Arabic"/>
          <w:sz w:val="32"/>
          <w:sz w:val="32"/>
          <w:szCs w:val="32"/>
          <w:rtl w:val="true"/>
          <w:lang w:bidi="ar-EG"/>
        </w:rPr>
        <w:t xml:space="preserve"> صَـٰلِحاً إِنّى بِمَا تَعْمَلُونَ عَلِيمٌ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مؤمنو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1</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أَيُّهَا </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لَّذِينَ</w:t>
      </w:r>
      <w:r>
        <w:rPr>
          <w:rFonts w:ascii="Traditional Arabic" w:hAnsi="Traditional Arabic"/>
          <w:sz w:val="32"/>
          <w:sz w:val="32"/>
          <w:szCs w:val="32"/>
          <w:rtl w:val="true"/>
          <w:lang w:bidi="ar-EG"/>
        </w:rPr>
        <w:t xml:space="preserve"> ءامَنُواْ كُلُواْ مِن طَيّبَاتِ مَا </w:t>
      </w:r>
      <w:r>
        <w:rPr>
          <w:rFonts w:ascii="Traditional Arabic" w:hAnsi="Traditional Arabic"/>
          <w:sz w:val="32"/>
          <w:sz w:val="32"/>
          <w:szCs w:val="32"/>
          <w:rtl w:val="true"/>
          <w:lang w:bidi="ar-EG"/>
        </w:rPr>
        <w:t>رَزَقْنَـٰكُمْ</w:t>
      </w:r>
      <w:r>
        <w:rPr>
          <w:rFonts w:ascii="Traditional Arabic" w:hAnsi="Traditional Arabic"/>
          <w:sz w:val="32"/>
          <w:sz w:val="32"/>
          <w:szCs w:val="32"/>
          <w:rtl w:val="true"/>
          <w:lang w:bidi="ar-EG"/>
        </w:rPr>
        <w:t xml:space="preserve"> وَ</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شْكُرُواْ</w:t>
      </w:r>
      <w:r>
        <w:rPr>
          <w:rFonts w:ascii="Traditional Arabic" w:hAnsi="Traditional Arabic"/>
          <w:sz w:val="32"/>
          <w:sz w:val="32"/>
          <w:szCs w:val="32"/>
          <w:rtl w:val="true"/>
          <w:lang w:bidi="ar-EG"/>
        </w:rPr>
        <w:t xml:space="preserve"> للَّهِ إِن كُنتُمْ إِيَّاهُ تَعْبُدُو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72</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ثم ذكر الرجل يطيل السفر أشعث أغبر، يمد يديه إلى السماء</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ا رب يا رب ومطعمه حرام ومشربه حرام و ملبسه حرام وغذي بالحرام، فأنى يستجاب لذلك؟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رواه مسل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15</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لنملئ قلوبنا ب</w:t>
      </w:r>
      <w:r>
        <w:rPr>
          <w:rFonts w:ascii="Traditional Arabic" w:hAnsi="Traditional Arabic"/>
          <w:sz w:val="32"/>
          <w:sz w:val="32"/>
          <w:szCs w:val="32"/>
          <w:rtl w:val="true"/>
          <w:lang w:bidi="ar-EG"/>
        </w:rPr>
        <w:t>حب</w:t>
      </w:r>
      <w:r>
        <w:rPr>
          <w:rFonts w:ascii="Traditional Arabic" w:hAnsi="Traditional Arabic"/>
          <w:sz w:val="32"/>
          <w:sz w:val="32"/>
          <w:szCs w:val="32"/>
          <w:rtl w:val="true"/>
          <w:lang w:bidi="ar-EG"/>
        </w:rPr>
        <w:t xml:space="preserve"> الله والخوف منه ولنتذكر لقاءه يوم لا ينفع إلا العمل الصالح  والحق والخير بين الناس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عن أم سلمة رضي الله عنها قال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جاء رجلان من الأنصار يختصمان إلى رسول الله صلى الله عليه وسلم في مواريث بينهما قد درست ليس بينهما بينة ، فقال رسول الله صلى الله عليه وس</w:t>
      </w:r>
      <w:r>
        <w:rPr>
          <w:rFonts w:ascii="Traditional Arabic" w:hAnsi="Traditional Arabic"/>
          <w:sz w:val="32"/>
          <w:sz w:val="32"/>
          <w:szCs w:val="32"/>
          <w:rtl w:val="true"/>
          <w:lang w:bidi="ar-EG"/>
        </w:rPr>
        <w:t>لم</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كم تختصمون إلي ، وإنما أنا بشر ، ولعل بعضكم أن يكون ألحن بحجته من بعض ، وإنما أقضي لكم على نحو مما أسمع منكم ، فمن قضيت له من أخيه شيئا ؛ فلا يأخذه ؛ فإنما أقطع له قطعة من النار يأتي بها يوم القيام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صحيحة للألباني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55</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فارتعب الرجلان وخافا ل</w:t>
      </w:r>
      <w:r>
        <w:rPr>
          <w:rFonts w:ascii="Traditional Arabic" w:hAnsi="Traditional Arabic"/>
          <w:sz w:val="32"/>
          <w:sz w:val="32"/>
          <w:szCs w:val="32"/>
          <w:rtl w:val="true"/>
          <w:lang w:bidi="ar-EG"/>
        </w:rPr>
        <w:t>أن</w:t>
      </w:r>
      <w:r>
        <w:rPr>
          <w:rFonts w:ascii="Traditional Arabic" w:hAnsi="Traditional Arabic"/>
          <w:sz w:val="32"/>
          <w:sz w:val="32"/>
          <w:szCs w:val="32"/>
          <w:rtl w:val="true"/>
          <w:lang w:bidi="ar-EG"/>
        </w:rPr>
        <w:t xml:space="preserve"> هناك يومٌ آخر لا مفر منه  ولأن المطلع على ما في الضمائر هو الله الذي لا تخفى عليه خافية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فبكى الرجلان ، وقال كل واحد منهم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حقي لأخ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قال رسول الله 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ما إذا قلتما ؛ فاذهبا فاقتسما ؛ ثم توخيا الحق ، ثم استهما ، ثم ليحلل كل واحد </w:t>
      </w:r>
      <w:r>
        <w:rPr>
          <w:rFonts w:ascii="Traditional Arabic" w:hAnsi="Traditional Arabic"/>
          <w:sz w:val="32"/>
          <w:sz w:val="32"/>
          <w:szCs w:val="32"/>
          <w:rtl w:val="true"/>
          <w:lang w:bidi="ar-EG"/>
        </w:rPr>
        <w:t>منكما</w:t>
      </w:r>
      <w:r>
        <w:rPr>
          <w:rFonts w:ascii="Traditional Arabic" w:hAnsi="Traditional Arabic"/>
          <w:sz w:val="32"/>
          <w:sz w:val="32"/>
          <w:szCs w:val="32"/>
          <w:rtl w:val="true"/>
          <w:lang w:bidi="ar-EG"/>
        </w:rPr>
        <w:t xml:space="preserve"> صاحبه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لهم اغفرنا وارحمنا وتب علينا وخذ بنواصينا إلى كل خير، </w:t>
      </w:r>
      <w:r>
        <w:rPr>
          <w:rFonts w:ascii="Traditional Arabic" w:hAnsi="Traditional Arabic"/>
          <w:sz w:val="32"/>
          <w:sz w:val="32"/>
          <w:szCs w:val="32"/>
          <w:rtl w:val="true"/>
          <w:lang w:bidi="ar-EG"/>
        </w:rPr>
        <w:t>اللهم ردنا إليك رداً جميلاً ولا تفتنا في ديننا ولا دنيانا</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 xml:space="preserve"> هذا وقد أمركم ربكم فقال قولاً كريم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اللَّهَ وَمَلائِكَتَهُ يُصَلُّونَ عَلَى النَّبِيِّ يَا أَيُّهَا الَّذِينَ آمَنُوا صَلُّوا عَلَيْهِ وَسَلِّمُوا تَسْلِيم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w:t>
      </w:r>
      <w:r>
        <w:rPr>
          <w:rFonts w:ascii="Traditional Arabic" w:hAnsi="Traditional Arabic"/>
          <w:sz w:val="32"/>
          <w:sz w:val="32"/>
          <w:szCs w:val="32"/>
          <w:rtl w:val="true"/>
          <w:lang w:bidi="ar-EG"/>
        </w:rPr>
        <w:t>لهم</w:t>
      </w:r>
      <w:r>
        <w:rPr>
          <w:rFonts w:ascii="Traditional Arabic" w:hAnsi="Traditional Arabic"/>
          <w:sz w:val="32"/>
          <w:sz w:val="32"/>
          <w:szCs w:val="32"/>
          <w:rtl w:val="true"/>
          <w:lang w:bidi="ar-EG"/>
        </w:rPr>
        <w:t xml:space="preserve"> صلِّ وسلم وبارك على عبدك ورسولك محمد، وعلى آله الطيبين الطاهرين، وعلى أزواجه أمهات المؤمنين، وارض اللهم عن الأربعة الخلفاء الراشدي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بي بكر ، وعمر ، وعثمان ، وعلي ، وعن الصحابة أجمعين، والتابعين ومن تبعهم بإحسان إلى يوم الدين، وعنا معهم بعفوك وجودك وإ</w:t>
      </w:r>
      <w:r>
        <w:rPr>
          <w:rFonts w:ascii="Traditional Arabic" w:hAnsi="Traditional Arabic"/>
          <w:sz w:val="32"/>
          <w:sz w:val="32"/>
          <w:szCs w:val="32"/>
          <w:rtl w:val="true"/>
          <w:lang w:bidi="ar-EG"/>
        </w:rPr>
        <w:t>حسانك</w:t>
      </w:r>
      <w:r>
        <w:rPr>
          <w:rFonts w:ascii="Traditional Arabic" w:hAnsi="Traditional Arabic"/>
          <w:sz w:val="32"/>
          <w:sz w:val="32"/>
          <w:szCs w:val="32"/>
          <w:rtl w:val="true"/>
          <w:lang w:bidi="ar-EG"/>
        </w:rPr>
        <w:t xml:space="preserve"> يا أرحم الراحمين</w:t>
      </w:r>
      <w:r>
        <w:rPr>
          <w:rFonts w:cs="Traditional Arabic" w:ascii="Traditional Arabic" w:hAnsi="Traditional Arabic"/>
          <w:sz w:val="32"/>
          <w:szCs w:val="32"/>
          <w:rtl w:val="true"/>
          <w:lang w:bidi="ar-EG"/>
        </w:rPr>
        <w:t>.</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DefaultParagraphFont"/>
    <w:qFormat/>
    <w:rPr/>
  </w:style>
  <w:style w:type="character" w:styleId="FooterChar">
    <w:name w:val="Footer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paragraph" w:styleId="ListParagraph">
    <w:name w:val="List Paragraph"/>
    <w:basedOn w:val="Normal"/>
    <w:qFormat/>
    <w:pPr>
      <w:tabs>
        <w:tab w:val="clear" w:pos="8606"/>
        <w:tab w:val="clear" w:pos="9090"/>
      </w:tabs>
      <w:spacing w:lineRule="auto" w:line="276" w:before="0" w:after="200"/>
      <w:ind w:left="720" w:right="0" w:hanging="0"/>
      <w:contextualSpacing/>
      <w:jc w:val="left"/>
    </w:pPr>
    <w:rPr>
      <w:rFonts w:ascii="Calibri" w:hAnsi="Calibri" w:eastAsia="Calibri" w:cs="Arial"/>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42:00Z</dcterms:created>
  <dc:creator>hassan</dc:creator>
  <dc:description/>
  <cp:keywords/>
  <dc:language>en-US</dc:language>
  <cp:lastModifiedBy>hassan Ahmed</cp:lastModifiedBy>
  <cp:lastPrinted>2021-10-13T12:38:00Z</cp:lastPrinted>
  <dcterms:modified xsi:type="dcterms:W3CDTF">2021-10-13T04:50:00Z</dcterms:modified>
  <cp:revision>4</cp:revision>
  <dc:subject/>
  <dc:title> </dc:title>
</cp:coreProperties>
</file>