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72685</wp:posOffset>
                </wp:positionH>
                <wp:positionV relativeFrom="paragraph">
                  <wp:posOffset>-473710</wp:posOffset>
                </wp:positionV>
                <wp:extent cx="2064385" cy="332105"/>
                <wp:effectExtent l="5715" t="952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240" cy="33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ستر والتستر   9/ 3/ 1443 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55pt;margin-top:-37.3pt;width:162.5pt;height:26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ستر والتستر   9/ 3/ 1443 عبدالله بن محمد البصري</w:t>
                      </w:r>
                    </w:p>
                  </w:txbxContent>
                </v:textbox>
                <v:path textpathok="t"/>
                <v:textpath on="t" fitshape="t" string=" الستر والتستر   9/ 3/ 1443 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ا المسلم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ب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ح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ا وما لم يخ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اقٍ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قد ج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س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ي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آ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نبي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صَّالح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يه وسلَّ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َّ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َيِيٌّ ست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يُ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ي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بو دا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نَّس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ال عليه الصلا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س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ن سَتَرَ مُ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ًا في الدُّنيا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دُّنيا والآخ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َّ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ا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م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س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؛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َّى ل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راضُ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ً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حً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ما ش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عُ في إث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ِّ ال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ب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؛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يةً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را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َونًا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َّ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ُ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َ 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ُ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فاحش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العذ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ل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 الَّذِينَ يُحِبُّونَ أَن تَشِيعَ الفَاحِشَةُ في الَّذِينَ آمَنُوا لَهُم عَذَابٌ أَلِيمٌ في الدُّنيَا وَالآَخِرَةِ 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نَ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إسلامُ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 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ا أَيُّهَا الَّذِينَ آمَنُوا اجتَنِبُوا كَثِيرًا مِنَ الظَّنِّ إِنَّ بَعضَ الظَّنِّ إِثمٌ وَلا تَجَسَّسُوا 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َّا خَ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أَ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يُرضي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قد ك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صلا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سل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َ 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َ اللِّ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دًا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يصًا على كَت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َّت ، كان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ا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ئًا يُن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ُ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َّ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عرِيضً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َّ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َلمِيحًا دُونَ تَصرِيحٍ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َّ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ًا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ُو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َّ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َّ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َن آ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ل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ِ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َّ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ِ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ِ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ِ اللهُ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و 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قَالَ الأَلبانيّ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َسَنٌ صحيح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ِن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تِ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ي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ِّ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ك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أتي في الصَّفِّ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يه و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 ا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َّ ال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صَحَّحَهُ الأَلباني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ا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ن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أمورً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ى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َ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َ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ل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يُب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ُّن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َّ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؛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لى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ي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يه و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ُلُّ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ي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ى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َّ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َّ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 ال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ً ، ث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ُّ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يه و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ُدْن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ُؤمِن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ضَع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َنَفَ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فَيُقَرِّرُ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ذُنُوب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فَيَقُول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َعرِف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عرِف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َتَرتُ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َلَي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إِنّ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غفِرُ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َوم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َيُعط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َحِيفَة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َسَنَات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 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ا المسلم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ًا في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ث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َّ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َ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َّ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فَس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َّ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ا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ا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ها ، 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ً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ِّ 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ب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آ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ط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ً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ًا ،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،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ُّفو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ِفَّ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َع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َ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ثِقَ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 في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ى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َّ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تَّ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َورَاتِ النَّ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َوَاهُ أَبُودَاودَ وغَيرُهُ وَصَحَّحَهُ الأَلبانيّ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َ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ى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َ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ذا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ٌ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كُتِ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ِ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طَّ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ا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ً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ٍ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كُشِ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 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ُ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َّ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ٍ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كُشِ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لٍ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كُشِ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عَل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َّ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القَبَائِح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ً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س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ِمَّا هُوَ في حَقِيقَتِه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ُر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أ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ثمً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ذْ تَلَقَّونَهُ بِأَلسِنَتِكُم وَتَقُولُونَ بِأَفوَاهِكُم مَا لَيسَ لَكُم بِهِ عِلمٌ وَتَحسَبُونَهُ هَيِّنًا وَهُوَ عِندَ اللهِ عَظِيمٌ 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ي ولكم في القرآ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ظ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يُّهَا المُسلِمُونَ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ُلُقُ 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مُ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َّ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ً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دَّ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ءُ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وِ ابتَدَعَ في الدِّينِ أَو نَشَرَ البِدعَةَ أَو أَيَّدَهَا ، كَإِقَامَةِ المَولِدِ النَّبَوِيِّ أَو غَيرِهِ مِنَ الأَعيَادِ البِدعِيَّةِ ، أَوِ ارتَكَبَ مِن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ص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ُ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ِّيًا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ِّ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ن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َ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يَّ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السِّح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َّع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ِّ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ُخدِّ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ذيرُ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ِينَئِذٍ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َت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ًا لا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ذِّمَّ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؛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حًا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ظًا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نفُسِ وَالأ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ِّم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ا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دًا ،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عًا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ًا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َّسَتُّرُ التِّجَارِيُّ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ِي ثَبَتَ ضَرَرُهُ عَلَى الدَّولَةِ وَالمُوَاطِنِ ، 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ثُ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 وَافِدُونَ تَحتَ أَسمَ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ُوَاطِنِينَ أَعمَالاً تِجَارِيَّةً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مِهَنًا صِنَاعِيَّةً مَحظُورًا عَلَيهِمُ العَمَلُ فِيهَا 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صًا 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ٍ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ُ المُخَدِّرَاتِ أَو 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ُ ال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أَو تَزوِ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ُملاتِ النَّقدِيَّةِ ، 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مُزَاوَلَةُ الغِشِّ التِّجَارِيِّ بِتَزوِيرِ الصِّنَاعَاتِ أَوِ العَلامَاتِ التِّجَارِيَّةِ وَتَروِيجِ البَضَائِعِ عَلَى أَنَّهَا أَصلِيَّةٌ وَهِيَ تِجَارِيَّةٌ مُقَلَّدَةٌ ،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ِّي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ى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َ لا تُحمَدُ عُق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ذَا كُلُّهُ عَمَلٌ مَرفُوضٌ لِضَرَرِه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لْنَتَّقِ اللهَ طَاعَةً لَهُ وَلِرَسُولِهِ وَلأُولِي الأَمرِ مِنَّا ، وَلْنَحرِصْ عَلَى ذَلِكَ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ً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أَمنِنَا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حًا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خوَانِنَا وَأَبنَائِنَ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ظًا ل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َموَالِنَا وَمُقَدَّرَاتِنَا ، وَتَعَاوُنًا عَلَى البِرِّ وَالتَّقوَى ، وَتَحَرِّيًّا لأَكلِ الحَلال وَاجتِنَابًا لِلحَرَام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6:00Z</dcterms:created>
  <dc:creator>seven</dc:creator>
  <dc:description/>
  <cp:keywords/>
  <dc:language>en-US</dc:language>
  <cp:lastModifiedBy>abuhamza alenizi</cp:lastModifiedBy>
  <dcterms:modified xsi:type="dcterms:W3CDTF">2021-10-14T17:57:00Z</dcterms:modified>
  <cp:revision>12</cp:revision>
  <dc:subject/>
  <dc:title/>
</cp:coreProperties>
</file>