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-406400</wp:posOffset>
                </wp:positionV>
                <wp:extent cx="1819275" cy="25019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5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رمضان قد أزف الرحيل فرفقا   26 / 9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85pt;margin-top:-32pt;width:143.2pt;height: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رمضان قد أزف الرحيل فرفقا   26 / 9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رمضان قد أزف الرحيل فرفقا   26 / 9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اتَّقُوا اللهَ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َنظُ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ٌ مَا قَدَّمَت لِغَدٍ وَاتَّقُوا اللهَ إِنَّ اللهَ خَبِيرٌ بما تَعمَل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في اليَومِ السَّادِسِ وَالعِشرِينَ مِن رَمَضَانَ ، وَفي آخِرِ جُمُعَةٍ في شَهرِ الرَّحمَةِ وَالغُفرَانِ ، مَا الَّذِي يَجُولُ بِخَاط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ُلِّ وَاحِدٍ مِنكُم وَفِيمَ تُفَكِّرُو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ا هِيَ أَيّ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َّهرِ الفَضِيلِ تُسَارِعُ بِالرَّحِيلِ ، كَانَت كَمَا وَصَفَهَا اللهُ ـ تَعَالى ـ أَيّ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عدُودَاتٍ ، مَضَت سَرِيع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وَكَأَنَّهَا سُوَيعَاتٌ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لِلَّهِ الحَمدُ عَلَى مَا بَلَّغَنَا مِنهَا ، وَلَهُ الشُّكرُ عَلَى مَا وَفَّقَنَا إِلَيهِ مِن عَمَ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َالِحٍ فِيهَا ، وَنَسأَلُهُ ـ تَعَالى ـ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بُولَ مَا فَاتَ </w:t>
      </w:r>
      <w:r>
        <w:rPr>
          <w:b/>
          <w:b/>
          <w:bCs/>
          <w:rtl w:val="true"/>
        </w:rPr>
        <w:t xml:space="preserve">وَانقَضَى ، </w:t>
      </w:r>
      <w:r>
        <w:rPr>
          <w:b/>
          <w:b/>
          <w:bCs/>
          <w:rtl w:val="true"/>
        </w:rPr>
        <w:t xml:space="preserve">وَالتَّوفِيقَ لِلازدِيَادِ </w:t>
      </w:r>
      <w:r>
        <w:rPr>
          <w:b/>
          <w:b/>
          <w:bCs/>
          <w:rtl w:val="true"/>
        </w:rPr>
        <w:t>مِنَ الصَّالِحَاتِ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بَقِي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زِفَ الرَّحِيلُ ـ أَيُّهَا المُسلِمُونَ ـ وَاقت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ف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فَه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قَفنَا مَعَ أَنفُسِنَا وَس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نَاهَ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 الَّذِي خَرَجنَا بِهِ مِن رَمَضَانَ ؟ </w:t>
      </w:r>
      <w:r>
        <w:rPr>
          <w:b/>
          <w:b/>
          <w:bCs/>
          <w:rtl w:val="true"/>
        </w:rPr>
        <w:t xml:space="preserve">وَكَيفَ غَدَا لَدَينَا مُستَوَى الإِيمَانِ ؟ </w:t>
      </w:r>
      <w:r>
        <w:rPr>
          <w:b/>
          <w:b/>
          <w:bCs/>
          <w:rtl w:val="true"/>
        </w:rPr>
        <w:t>مَا الَّذِي كَ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نَاهُ في رَصِ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َسَنَاتِنَا ؟ وَمَا الَّذِي أَضَفنَاهُ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َحَائِ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ع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ا ؟ مَاذَا تَغَيَّرَ في دَوَاخ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ا ؟ وَمَاذَا ع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في أَنفُسِنَا ؟ مَن مِنَّا نَالَ الرَّح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مَن ذَاكَ المَغف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هُ ؟ وَمَن هُوَ عَتِي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َ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رِ </w:t>
      </w:r>
      <w:r>
        <w:rPr>
          <w:b/>
          <w:b/>
          <w:bCs/>
          <w:rtl w:val="true"/>
        </w:rPr>
        <w:t xml:space="preserve">بِفَضلِهِ </w:t>
      </w:r>
      <w:r>
        <w:rPr>
          <w:b/>
          <w:b/>
          <w:bCs/>
          <w:rtl w:val="true"/>
        </w:rPr>
        <w:t>؟ مَن ذَلِكَ المُوَفَّقُ الَّذِي أَفلَحَ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ى وَاتَّقَى ، وَ</w:t>
      </w:r>
      <w:r>
        <w:rPr>
          <w:b/>
          <w:b/>
          <w:bCs/>
          <w:rtl w:val="true"/>
        </w:rPr>
        <w:t>تَزَكَّى وَذَكَرَ اسمَ رَبِّهِ فَصَلَّى ؟ وَمَن ذَاكَ الخَائِ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خِلَ وَاستَغنى ، وَ</w:t>
      </w:r>
      <w:r>
        <w:rPr>
          <w:b/>
          <w:b/>
          <w:bCs/>
          <w:rtl w:val="true"/>
        </w:rPr>
        <w:t>ت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وَتَرَدَّى وَانسَاقَ وَرَاءَ النَّفسِ وَالهَوَى ؟ مَن مِنَّا شَمَّرَ وَشَدَّ المِئزَرَ وَصَامَ وَقَامَ إِيم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حتِس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؟ وَمَن مِنَّا شَغَلَهُ النَّ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 شُهُودِ لَيلَةٍ </w:t>
      </w:r>
      <w:r>
        <w:rPr>
          <w:b/>
          <w:b/>
          <w:bCs/>
          <w:rtl w:val="true"/>
        </w:rPr>
        <w:t xml:space="preserve">هِيَ </w:t>
      </w:r>
      <w:r>
        <w:rPr>
          <w:b/>
          <w:b/>
          <w:bCs/>
          <w:rtl w:val="true"/>
        </w:rPr>
        <w:t>خَ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أَلفِ شَهرٍ </w:t>
      </w:r>
      <w:r>
        <w:rPr>
          <w:b/>
          <w:b/>
          <w:bCs/>
          <w:rtl w:val="true"/>
        </w:rPr>
        <w:t>؟ مَن هُوَ صَاحِبُ الذِّكرِ وَتَالي الآيَاتِ ؟ وَمَن ه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رتَادُ </w:t>
      </w:r>
      <w:r>
        <w:rPr>
          <w:b/>
          <w:b/>
          <w:bCs/>
          <w:rtl w:val="true"/>
        </w:rPr>
        <w:t>الأَسوَاقِ و</w:t>
      </w:r>
      <w:r>
        <w:rPr>
          <w:b/>
          <w:b/>
          <w:bCs/>
          <w:rtl w:val="true"/>
        </w:rPr>
        <w:t>َالمُتَسَمِّرُ أَمَامَ</w:t>
      </w:r>
      <w:r>
        <w:rPr>
          <w:b/>
          <w:b/>
          <w:bCs/>
          <w:rtl w:val="true"/>
        </w:rPr>
        <w:t xml:space="preserve"> القَنَوَاتِ ؟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ذِي أَطَالَ </w:t>
      </w:r>
      <w:r>
        <w:rPr>
          <w:b/>
          <w:b/>
          <w:bCs/>
          <w:rtl w:val="true"/>
        </w:rPr>
        <w:t xml:space="preserve">الدُّعَاءَ </w:t>
      </w:r>
      <w:r>
        <w:rPr>
          <w:b/>
          <w:b/>
          <w:bCs/>
          <w:rtl w:val="true"/>
        </w:rPr>
        <w:t>وَب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َاءِ ؟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ذِي أَحسَنَ وَمَن ذَاكَ الَّذِي أَسَاءَ ؟ هَا هِيَ الرِّحلَةُ الرَّمَضَان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د </w:t>
      </w:r>
      <w:r>
        <w:rPr>
          <w:b/>
          <w:b/>
          <w:bCs/>
          <w:rtl w:val="true"/>
        </w:rPr>
        <w:t>أَوشَكَت عَلَى الانتِه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َاسأ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َكَ وأَ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هَا بِصِدق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ل كُنت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ِينَ المُق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َ ، أَم أَنّ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مَا زِلتُ مِنَ المُطَفِّفِينَ المُخسِرِينَ 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لَقَد كَانَ فِينَا مَن أَقبَلَ وَمِنَّا مَن أَقصَرَ ، وَ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َ بَ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مَن أَتَمَّ وَمَن قَصَّرَ ، وَكَانَ هُنَاكَ م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مُكثِ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مُ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ث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مُستَغفِ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مِنَّا مَن أَذهَبَت حَسَنَاتُهُ سَيِّئَاتِهِ ، وَ</w:t>
      </w:r>
      <w:r>
        <w:rPr>
          <w:b/>
          <w:b/>
          <w:bCs/>
          <w:rtl w:val="true"/>
        </w:rPr>
        <w:t>فِينَا م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ز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ِلُ عَلَى جَسَدِهِ جِبَ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َ الذُّنُوبِ تُثقِلُ كَاهِلَه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مَعَ هَذَا فَقَد بَقِيَت في الشَّهرِ بَق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بَارَك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الأَع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خَوَاتِيمِ ، وَمَن أَحس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ِيمَا بَقِيَ غُفِرَ لَهُ مَا مَضَى ، وَمَن أَس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ِيمَا بَقِيَ أُخِذَ بما مَضَى وَمَا بَقِي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َلامٌ مِنَ الرَّحمَنِ كُلَّ أَوَان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لَى خَيرِ شَهرٍ قَد مَضَى وَزَمَان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سَلامٌ عَلَى شَهرِ الصِّيَامِ فَإِنّ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مَانٌ مِنَ الرَّحمَنِ كُلَّ أَمَان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َئِن فَنِيَت أَيَّامُكَ الغُرُّ بَغتَةً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مَا الحُزنُ مِن قَلبي عَلَيكَ بِفَان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ِبَادَ اللهِ ، مَا أَسرَعَ أَيّ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ُّرُورِ وَأَعج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ضَاءَهَا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 أَشَدَّ فَوَ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حَظ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َرَحِ وَأَقسَى زَو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كَأَنَّنَا نَتَذَكَّرُ يَ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الأَمسِ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ُهُ ، وَتَبَاشَرَ 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نَسِيمِهِ وَظِلالِهِ ، وَهَا هِيَ سَفِينَتُهُ اليَومَ تَسِيرُ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سَاعَاتُهُ تَمضِي جَم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هَا هُوَ 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قتَرَبَ رَحِي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أَزِفَ تَحوِي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، فَيَا لَيتَ شِعرِي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قبُولُ </w:t>
      </w:r>
      <w:r>
        <w:rPr>
          <w:b/>
          <w:b/>
          <w:bCs/>
          <w:rtl w:val="true"/>
        </w:rPr>
        <w:t xml:space="preserve">مِنَّا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هَن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، وَ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ردُودُ ف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عَزّ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َاقَومِ ، أَلا بَاكٍ عَلَى مَا ظَهَرَ مِن عُيُوبِه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 رَاغِ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إِلى اللهِ في غُفرَانِ ذُنُوبِه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 هَذَا شَهرُ التَّوبَةِ وَالغُفرَان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 هَذَا مَعدِ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َف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رِّضوَان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 فِيهِ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أَبوَابُ الجِنَانِ </w:t>
      </w:r>
      <w:r>
        <w:rPr>
          <w:b/>
          <w:b/>
          <w:bCs/>
          <w:rtl w:val="true"/>
        </w:rPr>
        <w:t>وَأُ</w:t>
      </w:r>
      <w:r>
        <w:rPr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أَبو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ِّيرَان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 فِيهِ 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ارِدٍ وَشَيطَانٍ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 فِيهِ تُفَ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قُ </w:t>
      </w:r>
      <w:r>
        <w:rPr>
          <w:b/>
          <w:b/>
          <w:bCs/>
          <w:rtl w:val="true"/>
        </w:rPr>
        <w:t xml:space="preserve">هِبَاتُ </w:t>
      </w:r>
      <w:r>
        <w:rPr>
          <w:b/>
          <w:b/>
          <w:bCs/>
          <w:rtl w:val="true"/>
        </w:rPr>
        <w:t xml:space="preserve">الإِحسَانِ </w:t>
      </w:r>
      <w:r>
        <w:rPr>
          <w:b/>
          <w:b/>
          <w:bCs/>
          <w:rtl w:val="true"/>
        </w:rPr>
        <w:t xml:space="preserve">وَتَكثُرُ عَطَايَا المَلِكِ المَنَّانِ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مَا</w:t>
      </w:r>
      <w:r>
        <w:rPr>
          <w:b/>
          <w:b/>
          <w:bCs/>
          <w:rtl w:val="true"/>
        </w:rPr>
        <w:t xml:space="preserve"> للهِ</w:t>
      </w:r>
      <w:r>
        <w:rPr>
          <w:b/>
          <w:b/>
          <w:bCs/>
          <w:rtl w:val="true"/>
        </w:rPr>
        <w:t xml:space="preserve"> في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يلَةٍ </w:t>
      </w:r>
      <w:r>
        <w:rPr>
          <w:b/>
          <w:b/>
          <w:bCs/>
          <w:rtl w:val="true"/>
        </w:rPr>
        <w:t>مِن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تَقَاءُ يَنَالُونَ الرِّضوَانَ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كُم عَن ثَوَابِهِ </w:t>
      </w:r>
      <w:r>
        <w:rPr>
          <w:b/>
          <w:b/>
          <w:bCs/>
          <w:rtl w:val="true"/>
        </w:rPr>
        <w:t>غَافِلُونَ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في ثِيَابِ المُخَالَفَةِ رَافِلُونَ ؟</w:t>
      </w:r>
      <w:r>
        <w:rPr>
          <w:b/>
          <w:bCs/>
          <w:rtl w:val="true"/>
        </w:rPr>
        <w:t xml:space="preserve">! " </w:t>
      </w:r>
      <w:r>
        <w:rPr>
          <w:b/>
          <w:b/>
          <w:bCs/>
          <w:rtl w:val="true"/>
        </w:rPr>
        <w:t xml:space="preserve">أَفَسِحرٌ هَذَا أَم أَنتُم لا تُبصِرُو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نتَبِهُوا أَيُّهَا السَّادِر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تُوبُوا إِلى اللهِ جَم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أَيُّهَا المُؤمِنُونَ لَعَلَّكُم تُفلِح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صَّائِمُونَ القَائِمُونَ ، لَقَد وَجَ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في رَمَضَانَ مَا لم نَجِ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غَيرِهِ ، فَ</w:t>
      </w:r>
      <w:r>
        <w:rPr>
          <w:b/>
          <w:b/>
          <w:bCs/>
          <w:rtl w:val="true"/>
        </w:rPr>
        <w:t xml:space="preserve">يَا </w:t>
      </w:r>
      <w:r>
        <w:rPr>
          <w:b/>
          <w:b/>
          <w:bCs/>
          <w:rtl w:val="true"/>
        </w:rPr>
        <w:t xml:space="preserve">لَيتَهُ </w:t>
      </w:r>
      <w:r>
        <w:rPr>
          <w:b/>
          <w:b/>
          <w:bCs/>
          <w:rtl w:val="true"/>
        </w:rPr>
        <w:t>يَبقَى فِينَا طَوِيلاً و</w:t>
      </w:r>
      <w:r>
        <w:rPr>
          <w:b/>
          <w:b/>
          <w:bCs/>
          <w:rtl w:val="true"/>
        </w:rPr>
        <w:t>لا يَرح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َّا </w:t>
      </w:r>
      <w:r>
        <w:rPr>
          <w:b/>
          <w:b/>
          <w:bCs/>
          <w:rtl w:val="true"/>
        </w:rPr>
        <w:t xml:space="preserve">سَرِيعًا </w:t>
      </w:r>
      <w:r>
        <w:rPr>
          <w:b/>
          <w:b/>
          <w:bCs/>
          <w:rtl w:val="true"/>
        </w:rPr>
        <w:t>، لَقَد طَهَّرَنَا وَ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َج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عِندَ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ُو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ِيَّاهُ عَلَى غَيرِ مَا كُنَّا ، لَقَد تَعَلَّمنَا مِنهُ الكَث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كَثِيرَ </w:t>
      </w:r>
      <w:r>
        <w:rPr>
          <w:b/>
          <w:b/>
          <w:bCs/>
          <w:rtl w:val="true"/>
        </w:rPr>
        <w:t>، وَحَصّ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مِن جُودِهِ العَط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َزِ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عَلّ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َتَغَلَّبَ عَلَى شَهَوَاتِ بُطُو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ا وَفُرُو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، وَأَن نُجَاهِدَ أَنفُسَنَ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نَنتَص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</w:t>
      </w:r>
      <w:r>
        <w:rPr>
          <w:b/>
          <w:b/>
          <w:bCs/>
          <w:rtl w:val="true"/>
        </w:rPr>
        <w:t>ى أَلَدِّ أَعدَائِنَا</w:t>
      </w:r>
      <w:r>
        <w:rPr>
          <w:b/>
          <w:b/>
          <w:bCs/>
          <w:rtl w:val="true"/>
        </w:rPr>
        <w:t xml:space="preserve">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الصَّبرَ وَالحِلمَ وَالأَنَ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أَن نُ</w:t>
      </w:r>
      <w:r>
        <w:rPr>
          <w:b/>
          <w:b/>
          <w:bCs/>
          <w:rtl w:val="true"/>
        </w:rPr>
        <w:t>حسِنَ إِلى مَن أَسَاءَ إِلَينَا</w:t>
      </w:r>
      <w:r>
        <w:rPr>
          <w:b/>
          <w:b/>
          <w:bCs/>
          <w:rtl w:val="true"/>
        </w:rPr>
        <w:t xml:space="preserve"> وَلا نَجهَلَ عَلَى مَن جَهِلَ عَلَينَا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ُنف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وُجُوهِ البِرِّ وَنَتَغَلَّبَ عَلَى </w:t>
      </w:r>
      <w:r>
        <w:rPr>
          <w:b/>
          <w:b/>
          <w:bCs/>
          <w:rtl w:val="true"/>
        </w:rPr>
        <w:t>دَوَاعِي ال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حِّ ، وَأَن نَثِقَ بِرِز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ِ </w:t>
      </w:r>
      <w:r>
        <w:rPr>
          <w:b/>
          <w:b/>
          <w:bCs/>
          <w:rtl w:val="true"/>
        </w:rPr>
        <w:t xml:space="preserve">العَاجِلِ </w:t>
      </w:r>
      <w:r>
        <w:rPr>
          <w:b/>
          <w:b/>
          <w:bCs/>
          <w:rtl w:val="true"/>
        </w:rPr>
        <w:t>وَإِخلافِهِ عَلَينَا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َ بِجُ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ُقَرَاءِ وَ</w:t>
      </w:r>
      <w:r>
        <w:rPr>
          <w:b/>
          <w:b/>
          <w:bCs/>
          <w:rtl w:val="true"/>
        </w:rPr>
        <w:t>نُحِسَّ بِ</w:t>
      </w:r>
      <w:r>
        <w:rPr>
          <w:b/>
          <w:b/>
          <w:bCs/>
          <w:rtl w:val="true"/>
        </w:rPr>
        <w:t>مُعَانَاةِ المَسَاكِينِ وَآ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حرُومِينَ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نَمُدَّ لَهُم أَيدِيَنَا بِكُلِّ مَا نَستَطِيعُ مِن مُسَاعَدَةٍ ، زَكَ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كَانَت أَو صَدَق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َو </w:t>
      </w:r>
      <w:r>
        <w:rPr>
          <w:b/>
          <w:b/>
          <w:bCs/>
          <w:rtl w:val="true"/>
        </w:rPr>
        <w:t xml:space="preserve">عَطِيَّةً أَو </w:t>
      </w:r>
      <w:r>
        <w:rPr>
          <w:b/>
          <w:b/>
          <w:bCs/>
          <w:rtl w:val="true"/>
        </w:rPr>
        <w:t>هِ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</w:t>
      </w:r>
      <w:r>
        <w:rPr>
          <w:b/>
          <w:b/>
          <w:bCs/>
          <w:rtl w:val="true"/>
        </w:rPr>
        <w:t>َقتَرِبَ</w:t>
      </w:r>
      <w:r>
        <w:rPr>
          <w:b/>
          <w:b/>
          <w:bCs/>
          <w:rtl w:val="true"/>
        </w:rPr>
        <w:t xml:space="preserve"> إِلى أَقَارِبِنَا وَنَصِلَ أَرحَامَنَا ، وَأَن نَبدَأَ صَفحَةً جَدِيدَةً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ق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طَّيِّ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عَ جِيرَانِن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أَن </w:t>
      </w:r>
      <w:r>
        <w:rPr>
          <w:b/>
          <w:b/>
          <w:bCs/>
          <w:rtl w:val="true"/>
        </w:rPr>
        <w:t>نَنسَى رَوَاسِبَ الأَيَّامِ المَاضِيَةِ ، وَنُقب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ا بِقُلُوبٍ صَافِيَةٍ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َتَلَذَّ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كَلامِ رَبِّن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ن نُدِيمَ تِلاوَتَهُ آنَاءَ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وَأَطرَافَ النَّهَارِ ، عَ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أَن نُحَافِظَ عَلَى الصَّلَوَاتِ جَمَاعَةً وَنَحرِ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إِدرَاكِ التَّكبِيرَةِ الأُولى مَعَ الإِمَامِ ، أَوقَفَنَا بَينَ يَدَي خَالِقِنَا في التَّرَاوِيحِ وَالتَّهَجُّدِ ، نُنَاجِ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نُنَادِ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نَدعُوهُ وَنَرجُوهُ ، وَنَشكُو لَهُ ضَعفَنَا وَعَجزَنَا وَقِلَّةَ حِيلَتِنَا ، وَنَستَغفِرُهُ مِن ذُنُوبِنَا وَخَطَايَانَا ، عُم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َسَاجِدُ </w:t>
      </w:r>
      <w:r>
        <w:rPr>
          <w:b/>
          <w:b/>
          <w:bCs/>
          <w:rtl w:val="true"/>
        </w:rPr>
        <w:t>بِأَصو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َّالِينَ لِكِتَابِ اللهِ ، </w:t>
      </w:r>
      <w:r>
        <w:rPr>
          <w:b/>
          <w:b/>
          <w:bCs/>
          <w:rtl w:val="true"/>
        </w:rPr>
        <w:t xml:space="preserve">وَاصطَفَّتِ الصُّفُوفُ في الأَسحَارِ بَينَ يَدَيِ اللهِ ،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أَينَا</w:t>
      </w:r>
      <w:r>
        <w:rPr>
          <w:b/>
          <w:b/>
          <w:bCs/>
          <w:rtl w:val="true"/>
        </w:rPr>
        <w:t xml:space="preserve"> دُمُوعَ المُصَلِّينَ </w:t>
      </w:r>
      <w:r>
        <w:rPr>
          <w:b/>
          <w:b/>
          <w:bCs/>
          <w:rtl w:val="true"/>
        </w:rPr>
        <w:t xml:space="preserve">القَانِتِينَ </w:t>
      </w:r>
      <w:r>
        <w:rPr>
          <w:b/>
          <w:b/>
          <w:bCs/>
          <w:rtl w:val="true"/>
        </w:rPr>
        <w:t>، وَ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نَا</w:t>
      </w:r>
      <w:r>
        <w:rPr>
          <w:b/>
          <w:b/>
          <w:bCs/>
          <w:rtl w:val="true"/>
        </w:rPr>
        <w:t xml:space="preserve"> بُكَاءَ الخَاشِعِينَ </w:t>
      </w:r>
      <w:r>
        <w:rPr>
          <w:b/>
          <w:b/>
          <w:bCs/>
          <w:rtl w:val="true"/>
        </w:rPr>
        <w:t xml:space="preserve">المُخبِتِينَ </w:t>
      </w:r>
      <w:r>
        <w:rPr>
          <w:b/>
          <w:b/>
          <w:bCs/>
          <w:rtl w:val="true"/>
        </w:rPr>
        <w:t>، وَح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قُلُوبَنَا ابتِهَال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دَّاعِينَ</w:t>
      </w:r>
      <w:r>
        <w:rPr>
          <w:b/>
          <w:b/>
          <w:bCs/>
          <w:rtl w:val="true"/>
        </w:rPr>
        <w:t xml:space="preserve"> ، وَهَ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أَفئِد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تَضَرُّع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>لِب</w:t>
      </w:r>
      <w:r>
        <w:rPr>
          <w:b/>
          <w:b/>
          <w:bCs/>
          <w:rtl w:val="true"/>
        </w:rPr>
        <w:t>ِينَ ، شَعَرنَا فِيهِ بِالأَمَانِ وَالطُّمَأنِينَةِ ، وَذُقنَا الرَّاح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فس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سَّكِينَة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بِقَدرِ مَا ت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أَجسَامُنَا بِالصِّيَامِ وَالقِيَامِ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اعَةِ ، ب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 تَنَعَّم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قُلُ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ا وَأَروَا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نَا </w:t>
      </w:r>
      <w:r>
        <w:rPr>
          <w:b/>
          <w:b/>
          <w:bCs/>
          <w:rtl w:val="true"/>
        </w:rPr>
        <w:t xml:space="preserve">وَذَاقَتِ الرَّاحَةَ </w:t>
      </w:r>
      <w:r>
        <w:rPr>
          <w:b/>
          <w:b/>
          <w:bCs/>
          <w:rtl w:val="true"/>
        </w:rPr>
        <w:t>، فَيَا أُمَّةَ الإِسلامِ ، يَا مَن كُنتُم في رَمَضَانَ خَل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آخَرَ ، حَاسِبُوا أَنفُسَكُم </w:t>
      </w:r>
      <w:r>
        <w:rPr>
          <w:b/>
          <w:b/>
          <w:bCs/>
          <w:rtl w:val="true"/>
        </w:rPr>
        <w:t xml:space="preserve">فِيمَا أَنتُم عَلَيهِ قَادِمُونَ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استَمِرُّوا عَلَى </w:t>
      </w:r>
      <w:r>
        <w:rPr>
          <w:b/>
          <w:b/>
          <w:bCs/>
          <w:rtl w:val="true"/>
        </w:rPr>
        <w:t>طَ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ُلُ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مَسَّكُوا بِصَفَاءِ النُّفُوسِ </w:t>
      </w:r>
      <w:r>
        <w:rPr>
          <w:b/>
          <w:b/>
          <w:bCs/>
          <w:rtl w:val="true"/>
        </w:rPr>
        <w:t>،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َمَض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نط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َكُ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َي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ِيمَان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مِرَّةٍ</w:t>
      </w:r>
      <w:r>
        <w:rPr>
          <w:b/>
          <w:b/>
          <w:bCs/>
          <w:rtl w:val="true"/>
        </w:rPr>
        <w:t xml:space="preserve"> ، حَي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ُو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عُونَ فِيهَا ذَنُو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طَالَمَا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رَفتُمُوهَا ، وَتُبَادِرُونَ فِيهَا صَالِحَاتٍ طَالَمَا هَجَرتُمُوهَا ، المَسَاج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عُم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بِالصَّلاةِ مَعَ الجَمَاعَةِ ،</w:t>
      </w:r>
      <w:r>
        <w:rPr>
          <w:b/>
          <w:b/>
          <w:bCs/>
          <w:rtl w:val="true"/>
        </w:rPr>
        <w:t xml:space="preserve"> النُّفُوسُ الَّتي خَفَّت لِرَبِّهَا بِالطَّاعَةِ ،</w:t>
      </w:r>
      <w:r>
        <w:rPr>
          <w:b/>
          <w:b/>
          <w:bCs/>
          <w:rtl w:val="true"/>
        </w:rPr>
        <w:t xml:space="preserve"> المَصَاحِ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قُ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بَت صَفَح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وَ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ت مَرَّاتٍ وَمَرَّات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ُّن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َّوَاتِب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 xml:space="preserve">الَّتي حُوفِظَ عَلَيهَا وَأُكمِلَ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َيدِي الَّتي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َت بِالإِنفَاقِ وَالعَطَاءِ ، الجَوَارِ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ِ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وِ وَا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لهِمَمُ الَّتي زَادَت وَالفُرَصُ الَّتي اغ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َت</w:t>
      </w:r>
      <w:r>
        <w:rPr>
          <w:b/>
          <w:b/>
          <w:bCs/>
          <w:rtl w:val="true"/>
        </w:rPr>
        <w:t xml:space="preserve"> ، ا</w:t>
      </w:r>
      <w:r>
        <w:rPr>
          <w:b/>
          <w:b/>
          <w:bCs/>
          <w:rtl w:val="true"/>
        </w:rPr>
        <w:t>لحَسَن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عَت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سَّيِّئ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مُحِيَ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َذ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 xml:space="preserve">الحَالُ الَّتي </w:t>
      </w:r>
      <w:r>
        <w:rPr>
          <w:b/>
          <w:b/>
          <w:bCs/>
          <w:rtl w:val="true"/>
        </w:rPr>
        <w:t>يَجِبُ أَن يَكُونَ عَلَي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المُؤمِنُ في دُنيَاهُ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إِنَّهَا الخِطَّةُ الَّتي يَجِبُ أَن يَمضِيَ عَلَيهَا في أَيَّامِ عُمُرِهِ المُبَارَكِ ، إِنَّهَا الطَريِق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تي يَجِبُ أَن تَتَسَابَقَ عَلَيهَا سُوَيعَاتُ حَيَاتِهِ العَطِرَةِ ، وَكَمَا انقَضَى رَمَض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مَا أَسرَعَ وَاللهِ مَا سَيَنقَضِي العُمُ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أَلا فَلا ي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كَن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إِلى </w:t>
      </w:r>
      <w:r>
        <w:rPr>
          <w:b/>
          <w:b/>
          <w:bCs/>
          <w:rtl w:val="true"/>
        </w:rPr>
        <w:t>الرَّاحَةِ وَ</w:t>
      </w:r>
      <w:r>
        <w:rPr>
          <w:b/>
          <w:b/>
          <w:bCs/>
          <w:rtl w:val="true"/>
        </w:rPr>
        <w:t xml:space="preserve">الدَّعَة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بَعدَ أَن ذَاقَ لَذَّةَ </w:t>
      </w:r>
      <w:r>
        <w:rPr>
          <w:b/>
          <w:b/>
          <w:bCs/>
          <w:rtl w:val="true"/>
        </w:rPr>
        <w:t>النَّشَاط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وَجَدَ فِيهَا السَّعَةَ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 لا يَهجُ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 أَحَدٌ كِتَابَ رَ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و </w:t>
      </w:r>
      <w:r>
        <w:rPr>
          <w:b/>
          <w:b/>
          <w:bCs/>
          <w:rtl w:val="true"/>
        </w:rPr>
        <w:t xml:space="preserve">يَتَرَاجَعَ عَن </w:t>
      </w:r>
      <w:r>
        <w:rPr>
          <w:b/>
          <w:b/>
          <w:bCs/>
          <w:rtl w:val="true"/>
        </w:rPr>
        <w:t>صَ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مَسجِد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َعدَ أ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قتَرَبَ مِن رَبِّهِ </w:t>
      </w:r>
      <w:r>
        <w:rPr>
          <w:b/>
          <w:b/>
          <w:bCs/>
          <w:rtl w:val="true"/>
        </w:rPr>
        <w:t>في سُجُودِهِ مَعَ السَّاجِدِينَ ، وَبَعدَ أ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َط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ُذُو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ِ الخَالِقِ</w:t>
      </w:r>
      <w:r>
        <w:rPr>
          <w:b/>
          <w:b/>
          <w:bCs/>
          <w:rtl w:val="true"/>
        </w:rPr>
        <w:t xml:space="preserve"> في تِلاوَتِهِ مَعَ التَّالِينَ ، مَن رَاقَبَ لِسَانَهُ و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َوَارِ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حَلالِ وَاجتَ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رَامَ ، </w:t>
      </w:r>
      <w:r>
        <w:rPr>
          <w:b/>
          <w:b/>
          <w:bCs/>
          <w:rtl w:val="true"/>
        </w:rPr>
        <w:t xml:space="preserve">فَذَاقَ بِذَلِكَ </w:t>
      </w:r>
      <w:r>
        <w:rPr>
          <w:b/>
          <w:b/>
          <w:bCs/>
          <w:rtl w:val="true"/>
        </w:rPr>
        <w:t xml:space="preserve">حَلاوَةَ الإِيمَانِ </w:t>
      </w:r>
      <w:r>
        <w:rPr>
          <w:b/>
          <w:b/>
          <w:bCs/>
          <w:rtl w:val="true"/>
        </w:rPr>
        <w:t xml:space="preserve">، وَوَجَدَ طُمَأنِينَةَ قَلبِهِ في رِضَا الرَّحمَنِ ، </w:t>
      </w:r>
      <w:r>
        <w:rPr>
          <w:b/>
          <w:b/>
          <w:bCs/>
          <w:rtl w:val="true"/>
        </w:rPr>
        <w:t xml:space="preserve">فَكَيفَ </w:t>
      </w:r>
      <w:r>
        <w:rPr>
          <w:b/>
          <w:b/>
          <w:bCs/>
          <w:rtl w:val="true"/>
        </w:rPr>
        <w:t>يَعُودُ إِلى سَبَبِ مَوتِ قَلبِهِ وَقَتلِهِ ، أَو يَنقُضُ الغَزلَ بَعدَ إِحكَامِ فَتلِهِ 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َب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ِ ، يَا مَن قَ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ِيمَا مَضَى </w:t>
      </w:r>
      <w:r>
        <w:rPr>
          <w:b/>
          <w:b/>
          <w:bCs/>
          <w:rtl w:val="true"/>
        </w:rPr>
        <w:t>أَو تَكَاسَلتَ ، لا ت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َاتَ الأَوَان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َعَم ، لا تَ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َاتَ الأَوَانُ ، فَوَاللهِ مَا فَاتَ ، وَلَقَد بَقِيَ مِن هَذَا الشَّهرِ أَيَّ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بَارَك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لَيَالٍ فَاضِل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سَاع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غَالِي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بَقِيَت مِنَح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إِلَهِيّ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ِي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أَنتَ تَتَعَام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عَ رَب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رَحِي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جَوَا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كَرِي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لَو لم يَبقَ في هَذَا الشَّهرِ المُبَارَك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دَقِيق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احِد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مَا الَّذِي يَصرِفُكَ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غتِنَامِهِا ؟ كَيفَ وَقَد بَقِ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بَقِيَّةٌ صَالِح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 خَ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يَّامِ وَأَشر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َالي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وَمَا يُدرِيكَ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لَعَلَّ لَيلَةَ القَدرِ لم تَأتِ بَعدُ ، وَقَد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قَامَ لَيلَةَ القَدرِ إِيم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حتِس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غُفِرَ لَهُ مَا تَقَدَّمَ مِن ذَنب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لا تُضَيِّ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وَ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رَحِمَكَ اللهُ ـ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نتَ قَد </w:t>
      </w:r>
      <w:r>
        <w:rPr>
          <w:b/>
          <w:b/>
          <w:bCs/>
          <w:rtl w:val="true"/>
        </w:rPr>
        <w:t>قَصَّرتَ</w:t>
      </w:r>
      <w:r>
        <w:rPr>
          <w:b/>
          <w:b/>
          <w:bCs/>
          <w:rtl w:val="true"/>
        </w:rPr>
        <w:t xml:space="preserve"> في بِدَايَةِ الشَّهرِ وَفَرَّط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أَو أَسَأتَ في أَوَّلِهِ وَتَعَدَّ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َأَ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م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آخِرِهِ وَاصد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طَّلَب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َا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 هَذِه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َالي القَلِيلَةِ مَطِيَّتَكَ إِلى الجِنَانِ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سَابِ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ِخوَانَكَ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هِم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نَافِسْهُم بِ</w:t>
      </w:r>
      <w:r>
        <w:rPr>
          <w:b/>
          <w:b/>
          <w:bCs/>
          <w:rtl w:val="true"/>
        </w:rPr>
        <w:t>عَزِي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عَسَى أَن تَكُونَ مِمَّن قِيلَ فِيهِم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في ذَلِكَ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يَتَنَافَسِ المُتَنَافِس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َذَكّ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بِ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عَبدَ لَيَعمَلُ عَمَلَ أَهلِ النَّارِ وَإِنَّهُ مِن أَهلِ الجَنَّةِ ، وَيَعمَلُ عَمَلَ أَهلِ الجَنَّةِ وَإِنَّهُ مِن أَهلِ النَّارِ ، وَإِنَّمَا الأَعم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خَوَاتِي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ختِ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بِخَيرٍ ، عَسَى اللهُ أَ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خَيرِ وَيُوَفّ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لِلخَيرِ وَيَج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كَ مِن أَهلِ الخَيرِ ، 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شَهرُ رَمَضَانَ الَّذِي أُنزِلَ فِيهِ القُرآنُ هُ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لِلنَّاسِ وَبَيِّنَاتٍ مِنَ الهُدَى وَالفُرقَانِ فَمَن شَهِدَ مِنكُمُ الشَّهرَ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صُ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وَمَن كَانَ مَرِي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أَو عَلَى سَفَرٍ فَعِدَّةٌ مِن أَيَّامٍ أُخَرَ يُرِيدُ اللهُ بِكُمُ اليُسرَ وَلا يُرِيدُ بِكُمُ العُسرَ وَلِتُكمِلُوا العِدَّةَ وَلِتُكَبِّرُوا اللهَ عَلَى مَا هَدَاكُم وَلَعَلَّكُم تَشكُر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 سَأَلَكَ عِبَادِي عَنِّي فَإِنِّي قَرِيبٌ أُجِيبُ دَعوَةَ الدَّاعِ إِذَا دَعَانِ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يَستَجِيبُوا لي وَليُؤمِنُوا بي لَعَلَّهُم يَرشُد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فَاتَّقُوا اللهَ ـ تَعَالى ـ وَأَطِيعُوهُ ، وَاشكُرُوهُ وَلا تَكفُرُوهُ 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تَ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وا بَق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َ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بِكَثرَةِ الطَّاعَاتِ ، وَاعمُرُوا سَاعَاتِهِ بِالذِّكرِ وَتِلاوَةِ الآيَاتِ ،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ِجُوا الزَّكَ</w:t>
      </w:r>
      <w:r>
        <w:rPr>
          <w:b/>
          <w:b/>
          <w:bCs/>
          <w:rtl w:val="true"/>
        </w:rPr>
        <w:t>اةَ</w:t>
      </w:r>
      <w:r>
        <w:rPr>
          <w:b/>
          <w:b/>
          <w:bCs/>
          <w:rtl w:val="true"/>
        </w:rPr>
        <w:t xml:space="preserve"> وَأَك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ُوا الصَّدَقَاتِ ، وَتُوبُوا إِلى اللهِ مِمَّا سَلَفَ مِنَ الزَّلاتِ ؛ وَاعلَمُوا أَنَّ الحَسَن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ُذهِبنَ السَّيِّئَاتِ ، وَأَنَّ عَمَلَ المُؤمِنِ لا يَنقَضِي بِانقِضَاءِ رَمَضَانَ ، بَل هُوَ م</w:t>
      </w:r>
      <w:r>
        <w:rPr>
          <w:b/>
          <w:b/>
          <w:bCs/>
          <w:rtl w:val="true"/>
        </w:rPr>
        <w:t>ُستَمِرٌّ</w:t>
      </w:r>
      <w:r>
        <w:rPr>
          <w:b/>
          <w:b/>
          <w:bCs/>
          <w:rtl w:val="true"/>
        </w:rPr>
        <w:t xml:space="preserve"> في كُلِّ وَقتٍ وَأَوَانٍ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عبُ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َبَّكَ حَتَّى يَأتِيَكَ اليَقِي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عَن عِيسَى ـ عَلَيهِ 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وصَاني بِالصَّلاةِ وَالزَّكَاةِ مَا دُمتُ حَ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إِنَّ لَكُم في خِتَامِ شَ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عِبَادَات</w:t>
      </w:r>
      <w:r>
        <w:rPr>
          <w:b/>
          <w:b/>
          <w:bCs/>
          <w:rtl w:val="true"/>
        </w:rPr>
        <w:t>ٍ جَلِيلَةً ،</w:t>
      </w:r>
      <w:r>
        <w:rPr>
          <w:b/>
          <w:b/>
          <w:bCs/>
          <w:rtl w:val="true"/>
        </w:rPr>
        <w:t xml:space="preserve"> تَعمَلُونَ بهَا شُك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لِرَبِّ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تَزدَادُونَ مِنهُ قُر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يَمنَحُكُم وُدًّا وَحُبًّا </w:t>
      </w:r>
      <w:r>
        <w:rPr>
          <w:b/>
          <w:b/>
          <w:bCs/>
          <w:rtl w:val="true"/>
        </w:rPr>
        <w:t>؛ مِن ذَلِكَ التَّكب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يلَةَ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دِ إِلى صَلاةِ العِيد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ِتُكمِلُوا العِدَّةَ وَلِتُكَبِّرُوا اللهَ عَلَى مَا هَدَاكُم وَلَعَلَّكُم تَشكُر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تَّكبِيرُ شَع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ةٌ</w:t>
      </w:r>
      <w:r>
        <w:rPr>
          <w:b/>
          <w:b/>
          <w:bCs/>
          <w:rtl w:val="true"/>
        </w:rPr>
        <w:t xml:space="preserve"> عَظ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سُ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ٌ</w:t>
      </w:r>
      <w:r>
        <w:rPr>
          <w:b/>
          <w:b/>
          <w:bCs/>
          <w:rtl w:val="true"/>
        </w:rPr>
        <w:t xml:space="preserve"> كَر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يَنبَغِي إِعلانُهُ إِذَا ثَبَتَ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رَفعُهُ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َاجِدِ وَالأَسوَاقِ وَالبُيُ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يَجهَرُ بِهِ الرِّجَالُ وَتُ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بِهِ النِّسَاءُ ؛ إِع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شَّعِيرَةِ وَشُك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ِلنِّعمَةِ ، وَإِغَاظَةً لِلكَفَرَةِ وَالمُنَافِقِين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ِمَّا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َ لَكُم في خِتَامِ الشَّهرِ زَكَ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ِطرِ ، وَهِيَ صَاعٌ مِن قُوتِكُم ، </w:t>
      </w:r>
      <w:r>
        <w:rPr>
          <w:b/>
          <w:b/>
          <w:bCs/>
          <w:rtl w:val="true"/>
        </w:rPr>
        <w:t xml:space="preserve">عَلَى </w:t>
      </w:r>
      <w:r>
        <w:rPr>
          <w:b/>
          <w:b/>
          <w:bCs/>
          <w:rtl w:val="true"/>
        </w:rPr>
        <w:t>الصَّغِيرِ وَالكَبِيرِ وَالذِّكرِ وَالأُنثَى وَالغَنيِّ وَالفَقِيرِ ، شَرَعَهَ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تَعَالى ـ تَكم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صِّيَامِ وَشُك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لَهُ </w:t>
      </w:r>
      <w:r>
        <w:rPr>
          <w:b/>
          <w:b/>
          <w:bCs/>
          <w:rtl w:val="true"/>
        </w:rPr>
        <w:t xml:space="preserve">عَلَى </w:t>
      </w:r>
      <w:r>
        <w:rPr>
          <w:b/>
          <w:b/>
          <w:bCs/>
          <w:rtl w:val="true"/>
        </w:rPr>
        <w:t>إِكمَالِ العِدَّةِ ، وَطُه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صَّائِم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وِ وَالرَّفَثِ ، وَمُوَاسَ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ِلفُقَرَاءِ وَالمَسَاكِينِ ، وَإِغن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َهُم عَن 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 الحَاجَةِ وَالسُّؤَالِ يَومَ العِيدِ ، وَوَقتُ إِخرَاجِهَا مِن ثُبُوتِ خَبَرِ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صَلاةِ العِيدِ ، وَيَجُوزُ إِخرَاجُهَا قَبلَ العِيدِ بِيَومٍ أَو يَومَينِ ، فَأَ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ُوهَا مِ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ِ قُوتِكُم ، واب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ُوهَا طَيِّبَةً بها نُفُو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ُم ، فَ</w:t>
      </w:r>
      <w:r>
        <w:rPr>
          <w:b/>
          <w:b/>
          <w:bCs/>
          <w:rtl w:val="true"/>
        </w:rPr>
        <w:t xml:space="preserve">إِنّ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َن تَنَالُوا البِرَّ حَتَّى تُنفِقُوا مِمَّا تُحِبُّو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 أَنَّهُ لا يُجزِئُ إِخرَاجُ القِيمَةِ بَد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نِ الطَّعَامِ ، </w:t>
      </w:r>
      <w:r>
        <w:rPr>
          <w:b/>
          <w:b/>
          <w:bCs/>
          <w:rtl w:val="true"/>
        </w:rPr>
        <w:t>كَيف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د أَخرَجَهَا </w:t>
      </w:r>
      <w:r>
        <w:rPr>
          <w:b/>
          <w:b/>
          <w:bCs/>
          <w:rtl w:val="true"/>
        </w:rPr>
        <w:t>النَّب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صَلَّى اللهُ عَلَيهِ وَسَلَّمَ ـ وَأَصحَ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طَع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عَ وُجُودِ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مَةِ في عَهدِهِم ، وَقَد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 كَانَ لَكُم في رَسُولِ اللهِ أُسوَةٌ حَسَنَةٌ لِمَن كَانَ يَرجُو اللهَ وَاليَومَ الآخِرَ وَذَكَرَ اللهَ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ِمَّا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َ لَكُم في خِتَامِ شَ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صَ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ِيدِ ، أَمَرَ بها رَسُولُ اللهِ ـ عَلَيهِ الصَّلاةُ وَالسَّلامُ ـ الرِّج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نِّس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بَلْ </w:t>
      </w:r>
      <w:r>
        <w:rPr>
          <w:b/>
          <w:b/>
          <w:bCs/>
          <w:rtl w:val="true"/>
        </w:rPr>
        <w:t>حَتَّى العَوَاتِ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ذَوَ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ُدُورِ وَالحُيَّ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أُمِرنَ بِشُهُودِهَا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َشهَ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دَعو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لِمِينَ ، فَهَن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ِي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قِي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َ بِالطَّاعَاتِ لَيَالِ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أَيّ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، وَتَابَ تَوبَةً نَصُو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ُ ب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ذُنُوبَهُ وَآث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ذَاكَ وَاللهِ هُوَ الَّذِي يَحِق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هُ الفَرَ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عِيدِ وَ</w:t>
      </w:r>
      <w:r>
        <w:rPr>
          <w:b/>
          <w:b/>
          <w:bCs/>
          <w:rtl w:val="true"/>
        </w:rPr>
        <w:t>السُّرُورُ ب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َدِيدِ 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ُمَّ وَفِّ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لِمَا وَفَّقتَ إ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عِب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َ الصَّالِحِينَ ، وَا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نَا وَلِوَالِ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نَا وَلِجَمِيعِ المُسلِمِينَ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0:00Z</dcterms:created>
  <dc:creator>vista</dc:creator>
  <dc:description/>
  <cp:keywords/>
  <dc:language>en-US</dc:language>
  <cp:lastModifiedBy>sa</cp:lastModifiedBy>
  <dcterms:modified xsi:type="dcterms:W3CDTF">2011-08-25T20:58:00Z</dcterms:modified>
  <cp:revision>7</cp:revision>
  <dc:subject/>
  <dc:title/>
</cp:coreProperties>
</file>