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غيير دين الخ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3"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تَّوْفِيقِ الدَّائِمِ لِلْعَبْدِ أَنْ يُهْدَى إِلَى الْحَقِّ،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لَيْهِ إِلَى أَنْ يَلْقَى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خِذْلَانِ الْعَبْدِ أَنْ يَتِيهَ فِي أَ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وَى وَالرَّدَى،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هْلِ الْبَاطِلِ إِلَى مَمَاتِهِ فَيَشْقَى أَبَدً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لِيلُ إِبْرَاهِيمُ عَلَيْهِ السَّلَامُ هُوَ أَبُو الْأَنْبِيَاءِ، وَهُوَ 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نِي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شِّرْكِ إِلَى التَّوْحِيدِ، وَعَنِ الضَّلَالِ إِلَى الْهُدَى، وَعَنِ الْبَاطِلِ إِلَى الْحَقِّ، فَ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أَتْبَاعُ الْحَقِّ إِلَى آخِرِ الزَّمَ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أَنْعَمَ اللَّهُ تَعَالَى عَلَى قُرَيْشٍ بِإِرْثِ الْخَلِيلِ عَلَيْهِ السَّلَامُ، وَبِأَمْنِ بِلَادِهِمْ، وَ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مِهِمْ، وَخُضُوعِ الْقَبَائِلِ لَهُمْ، وَاعْتِرَافِهِمْ بِحَقِّهِمْ، وَتَدَ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لِمَكَانَةِ الْبَيْتِ عِنْدَ الْعَرَبِ، وَهَذِهِ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رَيْشٍ نَوَّهَ اللَّهُ تَعَالَى بِهَا فِي الْقُرْآ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وَلَمْ يَرَوْا أَنَّا جَعَلْنَا حَرَمًا آمِنًا وَيُتَخَطَّفُ النَّاسُ مِنْ حَوْلِهِمْ أَفَبِالْبَاطِلِ يُؤْمِنُونَ وَبِنِعْمَةِ اللَّهِ يَكْ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يَعْبُدُوا رَبَّ هَذَا الْبَيْ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أَطْعَمَهُمْ مِنْ جُوعٍ وَآمَنَهُمْ مِنْ خَوْ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قُرَيْش</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أَجْدَى بِأَهْلِ مَكَّةَ أَنْ يَرْعَوْا تِلْكَ النِّعْمَةَ الْعَظِيمَةَ الَّتِي سَادُوا بِهَا عَلَى كَافَّةِ الْعَرَبِ، وَأَنْ يَحْفَظُوا دِينَ الْخَلِيلِ عَلَيْهِ السَّلَامُ، وَيَلْتَزِمُوا 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بِدَعْوَتِهِ؛ لِأَنَّهُمْ يَنْتَسِبُونَ إِلَى الْبَيْتِ الَّذِي بَنَاهُ، وَيَزْعُمُونَ أَنَّهُمْ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 أَمِنُوا وَلَا شَبِعُوا إِلَّا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غَيَّرُوا دِينَ الْخَلِيلِ عَلَيْهِ السَّلَامُ، وَجَلَبُوا أَصْنَامًا مِنَ الشَّامِ، فَعَبَدُوهَا مِنْ دُونِ اللَّهِ تَعَالَى، وَلَوَّثُوا بِهَا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صَارَ مَوْضِعًا لِلشِّرْكِ وَقَدْ بَنَاهُ الْخَلِيلُ عَلَى التَّوْحِي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نْعَمَ اللَّهُ تَعَالَى عَلَى بَنِي إِسْرَائِيلَ بِالنَّجَاةِ مِنْ ظُلْمِ فِرْعَوْنَ وَجُنْدِهِ، ثُمَّ أَنْعَمَ عَلَيْهِمْ بِالنُّبُوَّةِ وَالْكِتَابِ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فْضِيلِ عَلَى الْعَالَمِينَ؛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نَجَّيْنَا بَنِي إِسْرَائِيلَ مِنَ الْعَذَابِ الْمُهِ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فِرْعَوْنَ إِنَّهُ كَانَ عَالِيًا مِنَ الْمُسْرِ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قَدِ اخْتَرْنَاهُمْ عَلَى عِلْ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آتَيْنَاهُمْ مِنَ الْآيَاتِ مَا فِيهِ بَلَاءٌ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دُّخَانِ</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 xml:space="preserve"> - </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آتَيْنَا بَنِي إِسْرَائِيلَ الْكِتَابَ وَالْحُكْمَ وَالنُّبُوَّةَ وَرَزَقْنَاهُمْ مِنَ الطَّيِّبَاتِ وَفَضَّلْنَاهُ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آتَيْنَاهُمْ بَيِّنَاتٍ مِنَ الْ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ذِهِ النِّعْمَةِ وَهَذَا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بَنِي إِسْرَائِيلَ اذْكُرُوا نِعْمَتِيَ الَّتِي أَنْعَمْتُ عَلَيْكُمْ وَأَنِّي فَضَّلْتُكُ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ثَ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هِمْ مُوسَى عَلَيْهِ السَّلَامُ، وَأَنْزَلَ عَلَيْهِ التَّوْرَاةَ بَعْدَ غَرَقِ فِرْعَوْنَ وَجُنْدِهِ، فَكَانُوا أَهْلَ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يْنَمَا كَانَ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ثَ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لَقَدْ آتَيْنَا مُوسَى وَهَارُونَ الْفُرْقَانَ وَضِيَاءً وَذِكْرًا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قَدْ آتَيْنَا مُوسَى الْكِتَابَ مِنْ بَعْدِ مَا أَهْلَكْنَا الْقُرُونَ الْأُولَى بَصَائِرَ لِلنَّاسِ وَهُدًى وَرَحْمَةً لَعَلَّهُمْ يَ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كَا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إِلَّا تَجْدِيدًا 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 جَدِّهِ الْخَلِيلِ عَلَيْهِ السَّلَامُ؛ وَلِ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نُو إِسْرَائِيلَ أَنْ يَأْخُذُوا دِينَهُمْ وَكِتَابَهُمْ بِقُوَّةٍ، فَيَعْمَلُوا بِمَا فِيهِ ﴿</w:t>
      </w:r>
      <w:r>
        <w:rPr>
          <w:rFonts w:ascii="Traditional Arabic" w:hAnsi="Traditional Arabic" w:cs="Traditional Arabic"/>
          <w:b/>
          <w:b/>
          <w:bCs/>
          <w:sz w:val="36"/>
          <w:sz w:val="36"/>
          <w:szCs w:val="48"/>
          <w:rtl w:val="true"/>
        </w:rPr>
        <w:t>وَكَتَبْنَا لَهُ فِي الْأَلْوَاحِ مِنْ كُلِّ شَيْءٍ مَوْعِظَةً وَتَفْصِيلًا لِكُلِّ شَيْءٍ فَخُذْهَا بِقُوَّةٍ وَأْمُرْ قَوْمَكَ يَأْخُذُوا بِأَحْسَنِ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4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خَاطَبَهُمُ اللَّهُ تَعَالَى بِ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خُذُوا مَا آتَيْنَاكُمْ بِقُوَّةٍ وَاذْكُرُوا مَا فِيهِ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لَمْ يَأْخُذُوا بِدِينِهِ، وَعَبَدُوا الْعِجْلَ فِي حَيَاتِهِ، ثُمَّ غَيَّرُوا دِينَهُ بَعْدَ مَمَاتِهِ، فَحَرَّفُوا كِتَابَهُمْ، وَأَسْقَطُوا أَحْكَامَهُمْ، وَأَخَذُوا مِنْ دِينِ مُوسَى وَالْخَلِيلِ مَا يَهْوَوْنَ، وَتَرَكُوا مِنْهُ مَا لَا يَهْوَوْنَ، وَكَذَبُوا عَلَى اللَّهِ تَعَالَى فِي كَلَامِهِ وَفِي شَرْعِهِ، فَفَضَحَهُ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مَّا جَاءَهُمْ رَسُولٌ مِنْ عِنْدِ اللَّهِ مُصَدِّقٌ لِمَا مَعَهُمْ نَبَذَ فَرِيقٌ مِنَ الَّذِينَ أُوتُوا الْكِتَابَ كِتَابَ اللَّهِ وَرَاءَ ظُهُورِهِمْ كَأَنَّ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تَوَعَّدَ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ذَلِكَ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وَيْلٌ لِلَّذِينَ يَكْتُبُونَ الْكِتَابَ بِأَيْدِيهِمْ ثُمَّ يَقُولُونَ هَذَا مِنْ عِنْدِ اللَّهِ لِيَشْتَرُوا بِهِ ثَمَنًا قَلِيلًا فَوَيْلٌ لَهُمْ مِمَّا كَتَبَتْ أَيْدِيهِمْ وَوَيْلٌ لَهُمْ مِمَّ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بْنُ عَبَّا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أَنْ حَرَّفَ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غَيَّرُوا دِينَهُمْ، وَقَتَلُوا أَنْبِيَاءَهُمْ، بَعَثَ اللَّهُ تَعَالَى عِيسَى عَلَيْهِ السَّلَامُ لِيُجَ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وَ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وَيُ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نِيفِيَّةِ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فَانْقَسَمَ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جَاهَ دَعْوَتِهِ إِلَى قِسْ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مُ الْحَوَارِيُّونَ، وَمَنْ رَفَضَهَا وَعَادَاهَا، وَحَاوَلَ قَتْلَ عِيسَى بِسَبَبِهَا وَهُمُ الْيَهُودُ، فَرَفَعَهُ اللَّهُ تَعَالَى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فِّ</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كَانَ النَّصَارَى هُمُ الَّذِينَ آمَنُوا بِعِيسَى عَلَيْهِ السَّلَامُ، وَكَانَ الْيَهُودُ هُمُ الَّذِينَ كَفَرُوا بِهِ، فَ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نَّصَارَى عَلَى الْيَهُودِ فَبَطَشُوا بِهِمْ عَبْرَ الْقُ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ارَى أَصَابَهُمْ مَا أَصَابَ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حْرِيفِ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سَى، وَتَغْيِيرِ دِينِهِ، فَأَضْحَى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اجِ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بَبِ التَّحْرِيفِ،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سَى الَّتِي هِيَ شَرِيعَةُ مُوسَى وَالْخَلِيلِ عَلَى جَمِيعِهِمُ السَّلَا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قِيدَتِهِمْ بِ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عِيسَى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وَأَنَّهُ ثَالِثُ ثَلَاثَةٍ،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تِ الْ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كَذَا غَيَّرَ النَّصَارَى دِينَ الْخَلِيلِ وَالْمَسِيحِ عَلَيْهِمَا السَّلَامُ، كَمَا غَيَّرَ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عَلَيْهِمَا السَّلَامُ، وَكَمَا بَدَّلَ الْمُشْرِكُونَ فِي مَكَّةَ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خْلِصُوا لَ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w:t>
      </w:r>
      <w:r>
        <w:rPr>
          <w:rFonts w:ascii="Traditional Arabic" w:hAnsi="Traditional Arabic" w:cs="Traditional Arabic"/>
          <w:b/>
          <w:b/>
          <w:bCs/>
          <w:sz w:val="36"/>
          <w:sz w:val="36"/>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حَادَ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كَّةَ ثُمَّ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النَّصَارَى عَنْ مِلَّةِ الْخَلِيلِ عَلَيْهِ السَّلَامُ؛ بَعَثَ اللَّهُ تَعَالَى بِهَا مُحَمَّدًا صَلَّى اللَّهُ عَلَيْهِ وَسَلَّمَ؛ دَاعِيًا إِلَيْهَا، مُ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لِمَا دَرَسَ مِنْهَا، مُزِيلًا عَنْهَا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هَا، نَافِيًا عَنْهَا تَحْ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فِينَ، وَ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تَدِعِينَ، وَقَدْ أَمَرَهُ اللَّهُ تَعَالَى بِ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نِي هَدَانِي رَبِّي إِلَى صِرَاطٍ مُسْتَقِيمٍ دِينًا قِيَمً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ثُمَّ أَوْحَيْنَا إِلَيْكَ أَنِ اتَّبِعْ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مَّا دَعَا إِلَيْهَا عَادَاهُ الْمُشْرِكُونَ وَحَارَبُوهُ، وَتَآمَرُوا عَلَى قَتْلِهِ، وَرَفَضُوا دَعْوَتَهُ، وَ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جَعَلَ الْآلِهَةَ إِلَهًا وَاحِدًا إِنَّ هَذَا لَشَيْءٌ عُجَ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لِيل</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 وَأَعْدَاؤُهُ كَثِير</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 ثُمَّ كَثُرَ أَتْبَاعُهُ مِنَ الْعَرَبِ بَعْدَ انْتِشَارِ دَعْوَتِهِ حَتَّى دَانُوا لَهُ إِلَّ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ا مِنْ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ا الْيَهُودُ وَالنَّصَارَى فَقَدْ عَلِمَ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مُحَمَّدًا عَلَيْهِ الصَّلَاةُ وَالسَّلَامُ هُوَ النَّبِيُّ الْمُبَ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هِ فِي كُتُبِهِمْ، وَأَنَّ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لِيُجَ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فَا مِنْ دِينِ الْخَلِيلِ عَلَيْهِ السَّلَامُ، فَآمَنَ بِهِ قَلِيلٌ مِنْهُمْ كَالْمَلِكِ النَّجَاشِيِّ، وَ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مِ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مْ يَقْبَلُوا دِينَ الْخَلِيلِ الَّذِي جَاءَ بِهِ مُوسَى وَعِيسَى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اخْتَارُوا مَا وَافَقَ أَهْوَاءَهُمْ، وَأَمْلَتْهُ عَلَيْهِمْ شَيَاطِ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الَّذِينَ آمَنُوا بِالرُّسُلِ جَمِيعًا، وَلَمْ يُفَرِّقُوا بَيْنَ أَحَدٍ مِنْهُمْ، وَهُمْ أَتْبَاعُ الْخَلِيلِ وَمُوسَى وَعِيسَى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مَنْ لَمْ يَرْضَ بِالْإِسْلَامِ دِينًا فَ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وَعِيسَى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بَرِيئُونَ ﴿</w:t>
      </w:r>
      <w:r>
        <w:rPr>
          <w:rFonts w:ascii="Traditional Arabic" w:hAnsi="Traditional Arabic" w:cs="Traditional Arabic"/>
          <w:b/>
          <w:b/>
          <w:bCs/>
          <w:sz w:val="36"/>
          <w:sz w:val="36"/>
          <w:szCs w:val="48"/>
          <w:rtl w:val="true"/>
        </w:rPr>
        <w:t>وَوَصَّى بِهَا إِبْرَاهِيمُ بَنِيهِ وَيَعْقُوبُ يَا بَنِي</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حَاوَلَةٍ لِ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مَعَ أَعْدَاءِ الرُّسُلِ فَهِيَ مُحَاوَلَةٌ 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بَلْ هِيَ إِخْضَاعٌ لِلْإِسْلَامِ لِيَرْضَى بِالْكُفْرِ، وَهَذَا هُوَ الضَّلَالُ الْبَعِيدُ، الَّذِي يُورِدُ أَهْلَهُ دَارَ السَّ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فَشَلِ الذَّرِيعِ؛ لِأَنَّ الْحَقَّ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دَّانِ، لَا يَجْتَمِعَانِ وَلَا يَرْتَفِعَانِ، إِلَّا فِي آخِرِ الزَّمَانِ حِينَ يَنْزِلُ الْمَسِيحُ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يَمَ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حْكُمُ بِشَرِيعَةِ أَخِيهِ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يَكْسِرُ الصَّلِيبَ، وَيَقْ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نْزِيرَ، وَيَ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يَةَ، فَلَا يَقْبَلُ إِلَّا الْإِسْلَ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تَمَسَّكُ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حَقِّ، فَإِنَّكُمْ مَسْئُولُونَ عَنْهُ؛ ﴿</w:t>
      </w:r>
      <w:r>
        <w:rPr>
          <w:rFonts w:ascii="Traditional Arabic" w:hAnsi="Traditional Arabic" w:cs="Traditional Arabic"/>
          <w:b/>
          <w:b/>
          <w:bCs/>
          <w:sz w:val="36"/>
          <w:sz w:val="36"/>
          <w:szCs w:val="48"/>
          <w:rtl w:val="true"/>
        </w:rPr>
        <w:t>فَاسْتَمْسِكْ بِالَّذِي أُوحِيَ إِلَيْكَ إِنَّكَ عَ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نَّهُ لَذِكْرٌ لَكَ وَلِقَوْمِكَ وَسَوْفَ 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4:00Z</dcterms:created>
  <dc:creator>lenovo</dc:creator>
  <dc:description/>
  <cp:keywords/>
  <dc:language>en-US</dc:language>
  <cp:lastModifiedBy>abuhamza alenizi</cp:lastModifiedBy>
  <dcterms:modified xsi:type="dcterms:W3CDTF">2021-10-07T15:09:00Z</dcterms:modified>
  <cp:revision>25</cp:revision>
  <dc:subject/>
  <dc:title>تغيير دين الخليل</dc:title>
</cp:coreProperties>
</file>