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48"/>
        </w:rPr>
      </w:pPr>
      <w:r>
        <w:rPr>
          <w:rFonts w:ascii="Traditional Arabic" w:hAnsi="Traditional Arabic" w:cs="Traditional Arabic"/>
          <w:b/>
          <w:b/>
          <w:bCs/>
          <w:szCs w:val="48"/>
          <w:rtl w:val="true"/>
        </w:rPr>
        <w:t>الشهرة</w:t>
      </w:r>
      <w:r>
        <w:rPr>
          <w:rFonts w:cs="Traditional Arabic" w:ascii="Traditional Arabic" w:hAnsi="Traditional Arabic"/>
          <w:b/>
          <w:bCs/>
          <w:szCs w:val="48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48"/>
          <w:rtl w:val="true"/>
        </w:rPr>
        <w:t>السعي لها</w:t>
      </w:r>
      <w:r>
        <w:rPr>
          <w:rFonts w:cs="Traditional Arabic" w:ascii="Traditional Arabic" w:hAnsi="Traditional Arabic"/>
          <w:b/>
          <w:bCs/>
          <w:szCs w:val="48"/>
          <w:rtl w:val="true"/>
        </w:rPr>
        <w:t>..</w:t>
      </w:r>
      <w:r>
        <w:rPr>
          <w:rFonts w:cs="Traditional Arabic" w:ascii="Traditional Arabic" w:hAnsi="Traditional Arabic"/>
          <w:b/>
          <w:bCs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48"/>
          <w:rtl w:val="true"/>
        </w:rPr>
        <w:t>والفرار من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Cs w:val="48"/>
        </w:rPr>
      </w:pPr>
      <w:r>
        <w:rPr>
          <w:rFonts w:ascii="Traditional Arabic" w:hAnsi="Traditional Arabic" w:cs="Traditional Arabic"/>
          <w:b/>
          <w:b/>
          <w:bCs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Cs w:val="48"/>
        </w:rPr>
      </w:pPr>
      <w:r>
        <w:rPr>
          <w:rFonts w:cs="Traditional Arabic" w:ascii="Traditional Arabic" w:hAnsi="Traditional Arabic"/>
          <w:b/>
          <w:bCs/>
          <w:szCs w:val="48"/>
        </w:rPr>
        <w:t>24</w:t>
      </w:r>
      <w:r>
        <w:rPr>
          <w:rFonts w:cs="Traditional Arabic" w:ascii="Traditional Arabic" w:hAnsi="Traditional Arabic"/>
          <w:b/>
          <w:bCs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Cs w:val="48"/>
        </w:rPr>
        <w:t>2</w:t>
      </w:r>
      <w:r>
        <w:rPr>
          <w:rFonts w:cs="Traditional Arabic" w:ascii="Traditional Arabic" w:hAnsi="Traditional Arabic"/>
          <w:b/>
          <w:bCs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Cs w:val="48"/>
        </w:rPr>
        <w:t>1443</w:t>
      </w:r>
      <w:r>
        <w:rPr>
          <w:rFonts w:ascii="Traditional Arabic" w:hAnsi="Traditional Arabic" w:cs="Traditional Arabic"/>
          <w:b/>
          <w:b/>
          <w:bCs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ب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سَبِّح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وَا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بْ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ض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سَبِّح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حَمْ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ك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فْقَه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ْبِيح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ْس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دَأ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ْ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نْس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سْ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لَال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هِ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وّ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فَخ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ْ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بْص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ْكُ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ّ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سَال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هَا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ِك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ِ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افِ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لَاص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ي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زِينَت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َف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ْخَس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حَبِ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ن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اطِل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هُو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ُب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َيُّ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ع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نْ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ح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ي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ع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ِ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ْفِ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رِئ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ص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ئ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جْز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ص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بِ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هْر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بَس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ذَل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تَع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و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ف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يَّز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ِب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ئ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ر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َاة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َاقِ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مَغْر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رْتُم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ض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ْ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فْتَد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َّلَع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ر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َّا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ِلَاف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َزَل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نَم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ز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ْكُ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قِ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نِ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فِي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ضَمّ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َفِّ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ِ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ن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ْو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د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تَأَمّ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ع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ْو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و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َبْ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ن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َ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ع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ُ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غْبَرّ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م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رَاس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رَاس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ق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ق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أْذ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ذ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ف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َفَّع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س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يُو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رِض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يْش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َك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يْش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ر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جَا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ز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ر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لَثّ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مْس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تَابِ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ج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ز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فُ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ِثَام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و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ش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ف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َا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ل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ْ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ل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سّ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عَ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ْو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ُر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خَع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رْ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صَاب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ضَي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ض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فْعَل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رَف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م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م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ه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َّاش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د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كُو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ة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ط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يَّةً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فْي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يّ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نَان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ِين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لَسَت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زَاع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ز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ب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خ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ي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هْ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مَن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ا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َاءً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ُّوذ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ق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خَر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ُونِي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ح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َا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ْبَعُو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ت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ِر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ِب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م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ع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ب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ِمْر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ب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س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َبَرَّهُ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م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هْ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ط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ِظ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ل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ف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س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م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َا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خَفِّي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ي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ش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ُف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طُلّ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جَائ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غْدَاد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ج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ُم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ل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َّابِين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يْ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َّابِين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ه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َاو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رَاء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شُّه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رْج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ج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الِ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دَح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الِ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ي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ِ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َا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نْتَج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اص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ب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َافُ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مَاعِي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غ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ج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تِج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َاه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لِ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س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ف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خ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كَا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صَ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و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رِع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ش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تِنِهِن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لُ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ّ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ذ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ي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ُوء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ُض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ض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ِي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ْ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ْ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صَ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أ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َف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ه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ُوء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أَخ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طْلُ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ذْكُ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كُ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ذْكُرُو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ذْكُر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شْك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ْفُرُو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4:00Z</dcterms:created>
  <dc:creator>lenovo</dc:creator>
  <dc:description/>
  <cp:keywords/>
  <dc:language>en-US</dc:language>
  <cp:lastModifiedBy>abuhamza alenizi</cp:lastModifiedBy>
  <dcterms:modified xsi:type="dcterms:W3CDTF">2021-09-30T15:42:00Z</dcterms:modified>
  <cp:revision>27</cp:revision>
  <dc:subject/>
  <dc:title/>
</cp:coreProperties>
</file>