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4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لنحذَرِ الحِرصَ على الإمَارةِ والوزارة</w:t>
      </w:r>
    </w:p>
    <w:p>
      <w:pPr>
        <w:pStyle w:val="Normal"/>
        <w:ind w:left="0" w:right="0" w:firstLine="264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إنَّها حَسرةٌ ونَدامَةٌ وخسارةٌ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حمد ل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حم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 ونستغف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نعو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 من شرور أنفسن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ئات أعما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لا مضل 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يضل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هادي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اً سَدِيد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بعد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 أصدق الحديث كتابُ 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خير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شر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ورِ محدثاتُ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دثةٍ بد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عة ضلا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32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عاذ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وإياكم وسائر المسلمين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ِّ عمل يقرِّبُ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آ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32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 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رحُ إذا جاءت له وظيفةٌ أو جاءت له ترقيةٌ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وُك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مر من أمور الناس؛ أن يكون مسئولا عنهم، أو ما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 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فرح لها في الحقيق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ما ي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ّ وجلّ أنْ يوفقَه لأدائها وأداء الحقوق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 عا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سبحانه وتعالى نبيًّا من أنبيائِ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ستعج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حكمِ بينَ متخاص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حدهما واكتفى بكلامه دون الآخ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تعلَ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لَ والإنصافَ في أحكام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هت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ياءُ أمورِ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في كتاب الله من العدلِ والإنصا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ظلمِ والجَورِ والإجحاف، ففي سور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قص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مين اختصما عنده في 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عليه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ف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ه، و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له، و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هذه القضية، فقال 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ْ أَتَاكَ نَبَأُ الْخَص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تخاصموا عند داود عليه السلام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نبأ 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نبأ عظيم لم يأتوه من الباب، فلم يفطن ل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وّ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دا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حْر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غير 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استئذان، ولم يدخلوا علي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ب، فلذلك لما دخلوا عليه بهذه الصورة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منهم و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ْ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ريدك أن تحكم بيننا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َى بَعْضُنَا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آ كلامَهُما بوعظِ داود عليه السلام، وتحذيرِه من الظلم، ف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ْكُمْ بَيْنَنَا بِ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، ولا 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ُشْطِط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 ال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ْدِنَا إِلَى سَوَاءِ الصِّرَا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قصود من 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صمين قد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، وإذا كا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ي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عليه نبأهما 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 يشم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عظهما له، ولم يؤ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َا أَخ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في الدين أو النسب أو الصداقة، لاقتضائها عدم 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َا أَخِي لَهُ تِسْعٌ وَتِسْعُونَ نَعْج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عجة في اللغة تطلق على أنثى الضأن، وأنثى البق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مرأة والزوج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عند أكثر المفسرين أنّ هذا الأخ له تسع وتسعون زوج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 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آتا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 نَعْجَةٌ وَاحِ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وجة واحد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ع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أَكْفِلْن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ها لي، و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في كف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َّنِي فِي الْخِط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ني في القول، فلم 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 حتى 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أو ك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دا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سمع 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سياق السابق من كلامهما،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هو الواقع، فلهذا لم ي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خ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سعد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وجه للاعتراض بقول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ود قبل أن يسمع كلام الخصم الآخ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ظَلَمَكَ بِسُؤَالِ نَعْجَتِكَ إِلَى نِعَاج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كَثِيرًا مِنَ الْخُلَطَاءِ لَيَبْغِي بَعْضُهُمْ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ظلم من صفة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 الَّذِينَ آمَنُوا وَعَمِلُوا الصَّالِح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ما معهم من الإيمان والعمل الصالح، يمنعهم من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ِيلٌ مَا 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ِيلٌ مِنْ عِبَادِيَ الشَّك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َ دَاوُ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حكم 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 فَتَن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رناه و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ا عليه هذه القضية لي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غْفَر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رَّ رَاك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تعالى بالتوبة النصوح و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غَفَرْنَا لَهُ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صدر منه، و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 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امات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لَهُ عِنْدَنَا لَزُل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ْنَ مَآ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س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سعد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سلام، لم 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ذكره، فالت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 له من باب الت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، وإنما 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 علينا من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و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إن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فكان بعد 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دَاوُدُ إِنَّا جَعَلْنَاكَ خَلِيفَةً فِي الأ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القضايا 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ْكُمْ بَيْنَ النَّاسِ بِ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، وهذا لا يتمكن منه، إلا 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اجب، 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اقع، و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َتَّبِعِ 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صد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ضِل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وى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صراط المستقيم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يَضِلُّونَ عَنْ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ا الم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ين منهم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 عَذَابٌ شَدِيدٌ بِمَا نَسُوا يَوْمَ 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قلوبهم، لم يميلوا مع الهوى الفات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فسير السعد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1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َ العدلُ أساسَ الـمُلك، وسيفرحُ كثيرًا يوم القيامة؛ مَن لم يتولَّ شيئًا من أمرِ الناس، لا إمارةً ولا ولاية، وسيحزنُ كثيرًا ويندمُ ويتحسّرُ مَن حَرَص على الإما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هُرَيْرَةَ رضي الله عنه عَنْ النَّبيِّ صلى الله عليه وسلم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 سَتَحْرِصُونَ عَلَى الْإِمَارَةِ، وَإِنَّهَا سَتَكُونُ نَدَامَةً وَحَسْرَةً يَوْمَ الْقِيَامَةِ، فَنِعْمَتْ الْمُرْضِعَةُ، وَبِئْسَتِ الْفَاطِم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38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72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979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48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ِعْمَت الْمُرْضِع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؛ لِمَا فِيه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الدني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ِنْ حُصُول الْجَ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وَالْمَال وَنَفَاذ الْكَلِمَة، وَتَحْصِيل اللَّذَّات الْحِسِّيَّة وَالْوَهْمِيَّة حَال حُصُولهَا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بِئْسَتْ الْفَاطِم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عِنْدَ الِانْفِصَال عَ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عن الدني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ِمَوْتٍ أَوْ غَيْره، وَمَا يَتَرَتَّب عَلَيْهَا التَّبِعَات فِي الْآخِرَ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تح الب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بتصرف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نتي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ئ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ج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يَزِيدَ بْنِ شَرِيكٍ الْعَامِرِيّ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مَرْوَانَ يَقُولُ لِأَبِي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ًا سَمِعْتَهُ مِنْ رَسُولِ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طلب منه حديثا سمعه من رسول الله صلى الله عليه وسلم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النَّبِيَّ صلى الله عليه وسلم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ْأُمَر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ئمة والخلفاء، والسلاطين والحكام والملوك والرؤساء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ظ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ْوُزَر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وا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ساعد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 عنه م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يَلْت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أمِير إِلَى رَأيه وتَدبِ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وَ مَلْجَاٌ لَهُ ومَفَز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نظر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غريبين في القرآن والحديث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199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نهاية في غريب الحديث والأثر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18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ْعُرَف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قَيِّمُ بِأَمْرِ الْقَبِيلَةِ وَالْمَحَل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حافظ ونح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 أُمُورَهُمْ، وَيَتَعَرَّفُ الأَمِيرُ مِنْهُ أَحْوَالَهُمْ، وَهُوَ حَقٌّ لِمَا فِيهِ مِنَ الْمَصْلَحَةِ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شرح السنة للبغو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6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تحفة الأبرار شرح مصابيح السن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55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ْأُمَن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لأم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ئتمنه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ئر 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ذي ج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ً على اليتامى ل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ال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 جُعل أميناً على خزانة 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تصرُّفٍ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فة الأبرا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شرح مصابيح السن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55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شرح المصابيح لابن الملك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26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تَمَنَّيَنَّ أَقْوَامٌ يَوْمَ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لُّوا هَذَا الْأَم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 ولاةً ومسئو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أَمْرِ النَّاسِ شَيْ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ذَوَائِ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ُعُور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في مقد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ءُو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 مُعَلَّق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ثُّرَيّ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نجم المعروف في ال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بْذ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َّكُونَ، ويضط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نة و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 السَّمَاءِ وَالْ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 خَر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الثُّرَيَّا، وَأَنَّهُمْ لَمْ يَ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 يَصِيرُوا وَالِينَ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أَمْرِ النَّاسِ شَيْ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حديث بزوائده عن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61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88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74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سن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sz w:val="24"/>
          <w:szCs w:val="24"/>
        </w:rPr>
        <w:t>1076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سناده حسن</w:t>
      </w:r>
      <w:r>
        <w:rPr>
          <w:rFonts w:cs="Traditional Arabic" w:ascii="Traditional Arabic" w:hAnsi="Traditional Arabic"/>
          <w:sz w:val="24"/>
          <w:szCs w:val="24"/>
          <w:rtl w:val="true"/>
        </w:rPr>
        <w:t>.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94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448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01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قال الأرناؤو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سناده حسن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001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َحِيح التَّرْغِيبِ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8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ع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21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نظر صَحِيح الْجَامِع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36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صحيح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62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مارةُ والمسئول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بدَّ للناس منها؛ لتنظيمِ حياتِ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صر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ئونِهم، لكن؛ لا بدَّ من أدائِها بحقِّها، إذا عُرِضَت على مَن هو كفْءٌ لها، 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رٍّ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لب الولاية والإم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تَسْتَعْمِلُن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 بِيَدِهِ عَلَى مَنْكِ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ا ذَر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أَرَاكَ ضَعِيفًا، وَإِنِّي أُحِبُّ لَكَ مَا أُحِبُّ لِ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ا تَأَمَّرَنَّ عَلَى اثْنَيْنِ، وَلَا تَوَلَّيَنَّ مَالَ يَت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 أَمَانَةُ، وَإِنَّهَا يَوْمَ الْقِيَامَةِ خِزْيٌ وَنَدَا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مَنْ أَخَذَهَا بِحَقِّهَا، وَأَدَّى الَّذِي عَلَيْهِ 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ديث بزوائده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</w:rPr>
        <w:t>16</w:t>
      </w:r>
      <w:r>
        <w:rPr>
          <w:rFonts w:cs="Traditional Arabic" w:ascii="Traditional Arabic" w:hAnsi="Traditional Arabic"/>
          <w:sz w:val="24"/>
          <w:szCs w:val="24"/>
          <w:rtl w:val="true"/>
        </w:rPr>
        <w:t>- (</w:t>
      </w:r>
      <w:r>
        <w:rPr>
          <w:rFonts w:cs="Traditional Arabic" w:ascii="Traditional Arabic" w:hAnsi="Traditional Arabic"/>
          <w:sz w:val="24"/>
          <w:szCs w:val="24"/>
        </w:rPr>
        <w:t>182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- (</w:t>
      </w:r>
      <w:r>
        <w:rPr>
          <w:rFonts w:cs="Traditional Arabic" w:ascii="Traditional Arabic" w:hAnsi="Traditional Arabic"/>
          <w:sz w:val="24"/>
          <w:szCs w:val="24"/>
        </w:rPr>
        <w:t>182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66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86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60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55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3207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ال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مصيرُك لو كنتَ مسئولاً أو أميرًا في الدنيا، وظلمت الناس؟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سَعِيدٍ الْخُدْرِيّ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شَدَّ النَّاسِ عَذَابًا يَوْمَ الْقِيَامَةِ إِمَامٌ جَائِ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9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نظر صَحِيح الْجَامِع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00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َحِيح التَّرْغِيبِ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18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تولّى عملاً، وسعَى إلى إمارةٍ، أو عُرضتْ عليه وظيفةٌ  ليس هو لها بأهلٍ ولا كفْءٍ؛ فقبلها فليتبوأ مقعده من النار، وهذا ما ث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هِ بْنِ عَيَّاش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وَلِيَ يَزِيدُ بْنُ الْمُهَلَّبِ خُرَاس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بلاد أفغانستان الآ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ُونِي عَلَى رَجُلٍ كَامِلٍ لِخَصَالِ 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أمير الذي يسأل عن رجل فيه صفات للولاية والإم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ُلَّ عَلَى أَبِي بُرْدَةَ بْنِ أَبِي مُوسَى الْأَشْعَر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ه صحابيٌّ؛ هو أبو موسى رضي الله تعالى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ج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و برد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آهُ رَجُلًا فَائِقًا، فَلَمَّا كَلَّمَهُ رَأَى مَخْبَرَتَهُ أَفْضَلَ مِنْ مَرْآ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أن عِلْمه أفضل من مظه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وَلَيَّتُكَ كَذَا وَكَذَا مِنْ عَم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عْف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منه أن يعافيه من ذلك الم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َى أَنْ يُعْفِي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أَم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أُخْبِرُكَ بِشَيْءٍ حَدَّثَنِيهِ 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موسى الأشعري رضي الله 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سَمِعَهُ مِنْ رَسُولِ اللهِ صلى الله عليه و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سَمِعَ النَّبِيَّ صلى الله عليه وسلم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تَوَلَّى عَمَلًا وَهو يَعْلَمُ أَنَّهُ لَيْسَ لِذَلِكَ الْعَمَلِ بِأَه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تَبَوَّأ مَقْعَدَهُ مِن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ابن عساكر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39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</w:rPr>
        <w:t>377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</w:t>
      </w:r>
      <w:r>
        <w:rPr>
          <w:rFonts w:cs="Traditional Arabic" w:ascii="Traditional Arabic" w:hAnsi="Traditional Arabic"/>
          <w:sz w:val="24"/>
          <w:szCs w:val="24"/>
        </w:rPr>
        <w:t>94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نظر صَحِيح الْجَامِع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589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صَّحِيحَ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90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 دعا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على الأمراءِ والولاةِ ومَن يشدِّدُون على الناس، ويرهقونهم، ولا يرفقون بهم، فقد  ث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رَسُولَ اللهِ صلى الله عليه وسلم يَقُولُ فِي بَيْت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مَنْ وَلِيَ مِنْ أَمْرِ أُمَّتِي شَيْئًا فَشَقَّ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خَلَ عَلَيْهِمْ الْمَشَقَّةَ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ضَر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ْقُقْ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ُ عَلَيْهِ مِنْهُ صلى الله عليه وسلم بِالْمَشَ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زَاءٌ مِنْ جِنْسِ الْفِعْلِ، وَهُوَ عَامٌّ لِمَشَقَّةِ الدُّنْيَا 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بل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وَلِيَ مِنْ أَمْرِ أُمَّتِي شَيْئًا فَرَفَقَ بِهِمْ، فَارْفُقْ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>- (</w:t>
      </w:r>
      <w:r>
        <w:rPr>
          <w:rFonts w:cs="Traditional Arabic" w:ascii="Traditional Arabic" w:hAnsi="Traditional Arabic"/>
          <w:sz w:val="28"/>
          <w:szCs w:val="28"/>
        </w:rPr>
        <w:t>182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438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، وعلى آله وصحبه ومن والا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د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نحذ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ؤالات الولاي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ه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ا تهافتَ الذباب على الفُتَ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آ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رةٌ وندامةٌ، فإنْ أوكِلَت إلى أحدِنا؛ فليتّقِ اللهَ فيها، وليؤدِّ حقَّها ومستحقّها،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نَّبِيُّ صَلَّى الل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حْمَن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ُ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ْدَ الرَّحْمَنِ بْنَ سَمُر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سْأَلِ الإِمَارَةَ، فَإِنَّكَ إِنْ أُوتِيتَهَا عَنْ مَسْأَ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ُكِلْتَ إِلَيْهَا، وَإِنْ أُوتِيتَهَا مِنْ غَيْرِ مَسْأَ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عِنْتَ عَ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662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 ولا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أمرًا فلا تظلمْ الناسَ شيئ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سُولَ اللهِ صَلَّى الل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 الظُّلْمَ، فَإِنَّ الظُّلْمَ ظُلُمَاتٌ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- (</w:t>
      </w:r>
      <w:r>
        <w:rPr>
          <w:rFonts w:cs="Traditional Arabic" w:ascii="Traditional Arabic" w:hAnsi="Traditional Arabic"/>
          <w:sz w:val="24"/>
          <w:szCs w:val="24"/>
        </w:rPr>
        <w:t>257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اللفظ له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44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 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ْنِ عُمَرَ رَضِيَ اللَّهُ عَنْهُم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رشدنا إليه النبي صلى الله عليه وسلم من الخ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من الش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ستق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تُنا الدنيويةُ والأخروية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ل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، فقد صلى الله عليه في كتا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ائكة الله صلَّتْ على رسو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مَرَ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ْ يصلَّوا علي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42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ِ على محمَّدٍ وعلى آل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يت على إبراهيم وعلى آل إبراهي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يد 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ك على محمد، وعلى آل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كت على إبراهيم وعلى آل إبراهي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يد 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ّ عن الخلفاءِ الأربعة؛ أبي بكرٍ وعمرَ وعثمان وعليّ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ِ بيتِ النب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ئر الصحابة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ّا يا رب معهم بمنِّكِ وكرمِك يا أكرم 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ح ولاة 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جواد كر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في أوطان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ئمتنا وولاة أمورن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يتنا فيمن خافك واتقا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شرار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عدائ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وال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خوا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امنا يوم نلق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مُقَلِّبَ القُلُوبِ ثَبِّ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و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دِينِك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صَرِّفَ الْقُلُوبِ صَرِّفْ قُلُوبَنَا عَلَى طَاعَتِكَ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لمؤمنين والمؤمنات، والمسلمين والمس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يع قريب مجيب الدعوات،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دع لنا في مقامنا هذا ذنبا إلا غفر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فرج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قض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ش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مبتلى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عا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غائ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سجينًا أو مسافرًا إلاَّ رددته إلى أهلِه سالماً غانماً يا ربَّ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7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ها من مظانها وألف بين حروفها وكلماتها وخطبها</w:t>
      </w:r>
    </w:p>
    <w:p>
      <w:pPr>
        <w:pStyle w:val="Normal"/>
        <w:ind w:left="0" w:right="0" w:firstLine="26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يلة شيخنا ووالد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 المن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ؤاد بن يوسف أبو سع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عد الله عنا وعنه والمسلمين أجمعين شر الحسرة والند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د الزعف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از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 حرره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  <w:r>
        <w:rPr>
          <w:rFonts w:cs="Traditional Arabic" w:ascii="Traditional Arabic" w:hAnsi="Traditional Arabic"/>
          <w:sz w:val="32"/>
          <w:szCs w:val="32"/>
        </w:rPr>
        <w:t>144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،</w:t>
      </w:r>
    </w:p>
    <w:p>
      <w:pPr>
        <w:pStyle w:val="Normal"/>
        <w:spacing w:before="0" w:after="160"/>
        <w:ind w:left="0" w:right="0" w:firstLine="26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02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F</dc:creator>
  <dc:description/>
  <dc:language>en-US</dc:language>
  <cp:lastModifiedBy>Osama</cp:lastModifiedBy>
  <dcterms:modified xsi:type="dcterms:W3CDTF">2021-09-27T06:56:00Z</dcterms:modified>
  <cp:revision>5</cp:revision>
  <dc:subject/>
  <dc:title/>
</cp:coreProperties>
</file>