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يَا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َّج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6/9/1432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ف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ُو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يُو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َاع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َج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ج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سَ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ب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طَا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ِم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ج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غْتَن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ت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غْف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ِح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قَب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تَقَبّ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تَّقِين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خ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كِف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ِح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ك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ِ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جُو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تَ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د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نُو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رَّغ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ز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غ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تَ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يَقّ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ُول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فْتِق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ا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ب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َه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بُو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يۡ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صۡعَ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كَلِ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طَّيِّ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عَم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رۡفَعُهُۥۚ</w:t>
      </w:r>
      <w:r>
        <w:rPr>
          <w:rFonts w:cs="Traditional Arabic"/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و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ي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غْف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ح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ع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َا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بَدّ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خْتَرَ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ذ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رَّا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لّ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وْه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َا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فِ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خْرَوِي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نُو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أ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ِ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ِز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اظ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زائ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ْأ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ن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أْ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ش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ق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بْ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ُعْ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بَشَّرۡتُمُون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ٰ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سَّن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كِبَ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بِ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بَشِّرُون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شَّرۡنَٰ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ۡحَق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كُ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َٰنِطِينَ</w:t>
      </w:r>
      <w:r>
        <w:rPr>
          <w:rFonts w:cs="Traditional Arabic"/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فْه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ك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ط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قۡنَط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حۡ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هِۦ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ضَّآلُّون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نْفَ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ج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فْي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قۡنَط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حۡ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هِۦ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ضَّآلُّون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نَا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َع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َكَرِي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َهُۥ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ب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دُن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ُرِّيَّة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طَيِّبَةً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مِي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دُّعَآءِ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ج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ارَق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ِحْ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َا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ق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نَادَتۡ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َلَٰٓئِكَ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ٓئِ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صَلّ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ِحۡرَا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بَشِّرُ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يَحۡيَىٰ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ج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جِز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رَامَات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اش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يَاد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َل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ُجِي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وَل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ن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لِق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نْطَر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ِي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تَذَك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ر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طَرْ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ن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raditional Arabic"/>
          <w:sz w:val="48"/>
          <w:szCs w:val="48"/>
          <w:rtl w:val="true"/>
          <w:lang w:bidi="ar-SA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ن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كِيلُ</w:t>
      </w:r>
      <w:r>
        <w:rPr>
          <w:rFonts w:cs="Traditional Arabic"/>
          <w:sz w:val="48"/>
          <w:szCs w:val="48"/>
          <w:rtl w:val="true"/>
          <w:lang w:bidi="ar-SA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نَا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ون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رۡ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سَلَٰم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ٰ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بۡرَٰهِيم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ِز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ه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م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ر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ح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رَٰٓ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مۡعَ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صۡحَٰ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وسَىٰ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مُدۡرَكُون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ق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َعْ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ا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ط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دّ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لِ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ق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ق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صِي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لَّا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ٓ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ع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يَهۡدِينِ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َ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َ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ِز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ان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يَاد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ْفِر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بَا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م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تۡ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ِتَٰ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قَام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لَوٰ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نف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زَقۡنَٰ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ِرّ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لَانِيَة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رۡج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ِجَٰرَة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بُورَ</w:t>
      </w:r>
      <w:r>
        <w:rPr>
          <w:rFonts w:cs="Traditional Arabic"/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جَس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وِي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فَ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ع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ُو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يُوَفِّي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جُور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َزِيد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ضۡلِهِۦٓ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غَفُور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كُورٞ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ش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عِظ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ِ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ؤ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َائِر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أ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نُو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بَرَا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ِح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ج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ج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ج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ت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مَّ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و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ٰنِت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نَآ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يۡ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اجِد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قَآئِم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حۡذَ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ٓخِر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َرۡج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حۡم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هِۦ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سۡتَو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لَ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لَمُونَ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وْ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لۡبَٰبِ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ت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ؤۡمِن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خَاف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ظُلۡ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ضۡ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ت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ا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ق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ر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ه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ص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غ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َّف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سَاك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بُو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َقَات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ز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ق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َ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نْث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ُخ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ف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دْ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ِي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ف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0"/>
          <w:szCs w:val="40"/>
          <w:rtl w:val="true"/>
          <w:lang w:bidi="ar-SA"/>
        </w:rPr>
        <w:t>: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ِتُكۡ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عِدّ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ِتُكَبِّ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دَىٰ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عَلّ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شۡكُرُونَ</w:t>
      </w:r>
      <w:r>
        <w:rPr>
          <w:rFonts w:cs="Traditional Arabic"/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ّ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6/9/1432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و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ا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ج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س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طا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غتن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غف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قَب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خ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كف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ج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ت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نو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ز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ت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ي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فتق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َعُ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ات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وات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حار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أ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</w:t>
      </w:r>
      <w:r>
        <w:rPr>
          <w:sz w:val="48"/>
          <w:szCs w:val="48"/>
          <w:rtl w:val="true"/>
          <w:lang w:bidi="ar-SA"/>
        </w:rPr>
        <w:t xml:space="preserve">.   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م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بد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ختر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ه،و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را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و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روية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و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اظ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زائ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ئ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ن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أس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ب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شَّرْتُم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َّ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َشِّ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شَّر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انِط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ف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ط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ن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َالّ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ن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فلي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ط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ل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ف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ن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ن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طأ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ن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َالُّونَ</w:t>
      </w:r>
      <w:r>
        <w:rPr>
          <w:sz w:val="48"/>
          <w:szCs w:val="48"/>
          <w:rtl w:val="true"/>
          <w:lang w:bidi="ar-SA"/>
        </w:rPr>
        <w:t>]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عَاء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ار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ح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ا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ق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نَاد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حْ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شِّ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حْي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ج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رام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اش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ي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ي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ن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ك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؟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ق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نط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ع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ر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ن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حس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كيل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ج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ر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اء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م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ُدْرَك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عز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د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َهْدِي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ض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ج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ي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غف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م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ج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ْ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ف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زَق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ان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ج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ُور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اوي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يُوَفّ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زِي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كُو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ش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عظ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ؤ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الْكَبَائِر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شِّر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يَأ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نُو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م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براني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بتك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نِ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ذ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ذ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لْبَاب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ُ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ضْم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ق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ه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ص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لغ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َّف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ُ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سَاكِ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ك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بُو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دَقَات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ع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ذَّ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ا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خَ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ُخَ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ف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ى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بَلُونَ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</w:t>
      </w:r>
      <w:r>
        <w:rPr>
          <w:sz w:val="48"/>
          <w:sz w:val="48"/>
          <w:szCs w:val="48"/>
          <w:rtl w:val="true"/>
          <w:lang w:bidi="ar-SA"/>
        </w:rPr>
        <w:t>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ين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د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ي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تُكَب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ك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تب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 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4:00Z</dcterms:created>
  <dc:creator>m</dc:creator>
  <dc:description/>
  <dc:language>en-US</dc:language>
  <cp:lastModifiedBy>sa</cp:lastModifiedBy>
  <dcterms:modified xsi:type="dcterms:W3CDTF">2011-08-25T14:54:00Z</dcterms:modified>
  <cp:revision>2</cp:revision>
  <dc:subject/>
  <dc:title>تحضير ليالي الرجاء (2)</dc:title>
</cp:coreProperties>
</file>