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699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-368935</wp:posOffset>
                </wp:positionV>
                <wp:extent cx="1793240" cy="236855"/>
                <wp:effectExtent l="0" t="317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160" cy="23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حيوا العشر واغتنموا ليلة القدر      19 / 9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7pt;margin-top:-29.05pt;width:141.15pt;height:1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حيوا العشر واغتنموا ليلة القدر      19 / 9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حيوا العشر واغتنموا ليلة القدر      19 / 9 / 1432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فَاتَّقُوا اللهَ ـ تَعَالى ـ وَأَحسِنُوا العَمَل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ِنَّ اللهَ مَعَ الَّذِينَ اتَّقَوا وَالَّذِينَ هُم مُحسِن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 المُسلِمُونَ ، يَا أُمَّةَ مُحَمَّدٍ ـ صَلَّىَ اللهُ عَلَيهِ وَسَلَّمَ ـ لَقَد خَصَّك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ـ عَزَّ وَجَلَّ ـ بِخَصَائِصَ وَ</w:t>
      </w:r>
      <w:r>
        <w:rPr>
          <w:b/>
          <w:b/>
          <w:bCs/>
          <w:rtl w:val="true"/>
        </w:rPr>
        <w:t xml:space="preserve">جَعَلَ لَكُم </w:t>
      </w:r>
      <w:r>
        <w:rPr>
          <w:b/>
          <w:b/>
          <w:bCs/>
          <w:rtl w:val="true"/>
        </w:rPr>
        <w:t>مَزَايَا ، وَمَنَحَكُم كَثِ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ِنَ الفَضَائِلِ وَنَ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لَك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عَطَايَا ، وَمِن ذَلِكَ أَنَّهُ ـ تَعَالى ـ لَمَّا قَ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رَ أَعمَ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ُم في هَذِهِ الدَّارِ الفَانِيَةِ بِسِنِينَ قَلِيلَةٍ ،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ُم عَن ذَلِكَ بِأَوقَ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ثَمِين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مَوَاسِمَ جَلِيل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أَوقَ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ضَاعَ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ِيهَا الحَسَنَاتُ وَ</w:t>
      </w:r>
      <w:r>
        <w:rPr>
          <w:b/>
          <w:b/>
          <w:bCs/>
          <w:rtl w:val="true"/>
        </w:rPr>
        <w:t xml:space="preserve">تُمنَحُ </w:t>
      </w:r>
      <w:r>
        <w:rPr>
          <w:b/>
          <w:b/>
          <w:bCs/>
          <w:rtl w:val="true"/>
        </w:rPr>
        <w:t>الأُجُورُ ، وَمَوَاسِ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تَزدَانُ فِيهَا العِبَادَةِ وَ</w:t>
      </w:r>
      <w:r>
        <w:rPr>
          <w:b/>
          <w:b/>
          <w:bCs/>
          <w:rtl w:val="true"/>
        </w:rPr>
        <w:t xml:space="preserve">تَحلُو </w:t>
      </w:r>
      <w:r>
        <w:rPr>
          <w:b/>
          <w:b/>
          <w:bCs/>
          <w:rtl w:val="true"/>
        </w:rPr>
        <w:t>الطَّاع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فَالسَّعِيدُ مِنكُم مَن بَادَرَ أَيَّ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تَمُرُّ مَرَّ السَّحَابِ ، وَاغتَن</w:t>
      </w:r>
      <w:r>
        <w:rPr>
          <w:b/>
          <w:b/>
          <w:bCs/>
          <w:rtl w:val="true"/>
        </w:rPr>
        <w:t>َمَ</w:t>
      </w:r>
      <w:r>
        <w:rPr>
          <w:b/>
          <w:b/>
          <w:bCs/>
          <w:rtl w:val="true"/>
        </w:rPr>
        <w:t xml:space="preserve"> لَيَاليَ سَرِيع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انقِضَاءِ وَالذَّهَابِ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َقَد قُمتُم في خَ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شُّهُورِ تِسعَ عَشرَةَ لَيل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، وَصُمتُم مِن أَي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مِهِ </w:t>
      </w:r>
      <w:r>
        <w:rPr>
          <w:b/>
          <w:b/>
          <w:bCs/>
          <w:rtl w:val="true"/>
        </w:rPr>
        <w:t xml:space="preserve">ثَمَانِيَةَ </w:t>
      </w:r>
      <w:r>
        <w:rPr>
          <w:b/>
          <w:b/>
          <w:bCs/>
          <w:rtl w:val="true"/>
        </w:rPr>
        <w:t>عَشَرَ يَو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وَأَنتُم في التَّاسِعَ عَشَرَ </w:t>
      </w:r>
      <w:r>
        <w:rPr>
          <w:b/>
          <w:b/>
          <w:bCs/>
          <w:rtl w:val="true"/>
        </w:rPr>
        <w:t>، وَمَا هِيَ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لَيل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احِد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يَو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وَاحِدٌ ، ثُمَّ تَدخُلُونَ في أَفضَلِ لَيَالي العَامِ عَلَى الإِطلاقِ ، </w:t>
      </w:r>
      <w:r>
        <w:rPr>
          <w:b/>
          <w:b/>
          <w:bCs/>
          <w:rtl w:val="true"/>
        </w:rPr>
        <w:t xml:space="preserve">وَتَلِجُونَ في </w:t>
      </w:r>
      <w:r>
        <w:rPr>
          <w:b/>
          <w:b/>
          <w:bCs/>
          <w:rtl w:val="true"/>
        </w:rPr>
        <w:t>لَيَالي العَشرِ الأَخِيرَةِ مِن رَمَضَانَ ، تِلكَ اللَّيَالي الَّتي فِيهَا لَيل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عَظِيم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فَضلِ جَلِيل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قَدرِ ، جَعَلَ المَولى ـ عَزَّ وَجَلَّ ـ العِبَادَةِ فِيهَا خَ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مِن عِبَادَةِ أَلفِ شَهرٍ ، إِنَّهَا اللَّيلَةُ الَّتي يُقَدَّرُ فِيهَا مَا يَكُونُ في السَّنَةِ بِأَمرِ اللهِ </w:t>
      </w:r>
      <w:r>
        <w:rPr>
          <w:b/>
          <w:b/>
          <w:bCs/>
          <w:rtl w:val="true"/>
        </w:rPr>
        <w:t xml:space="preserve">مِن أَقدَارٍ </w:t>
      </w:r>
      <w:r>
        <w:rPr>
          <w:b/>
          <w:b/>
          <w:bCs/>
          <w:rtl w:val="true"/>
        </w:rPr>
        <w:t xml:space="preserve">، 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فِيهَا يُفرَقُ كُلُّ أَمرٍ حَكِيم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هَا اللَّيلَةُ الَّتي يَنزِلُ فِيهَا مَلائِك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ذَوُو شَرَفٍ وَقَد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إِنَّهَا اللَّيلَةُ الَّتي نَزَلَ فِيهَا كِتَاب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ذُو </w:t>
      </w:r>
      <w:r>
        <w:rPr>
          <w:b/>
          <w:b/>
          <w:bCs/>
          <w:rtl w:val="true"/>
        </w:rPr>
        <w:t>مَنزِلَةٍ وَ</w:t>
      </w:r>
      <w:r>
        <w:rPr>
          <w:b/>
          <w:b/>
          <w:bCs/>
          <w:rtl w:val="true"/>
        </w:rPr>
        <w:t>قَدرٍ ، بِوَاسِطَةِ مَلَك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َرِيمٍ أَمِينٍ </w:t>
      </w:r>
      <w:r>
        <w:rPr>
          <w:b/>
          <w:b/>
          <w:bCs/>
          <w:rtl w:val="true"/>
        </w:rPr>
        <w:t>ذِي قَد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عَلَى رَسُو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ذِي قَد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أُمّ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ذ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قَدر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ِنَّا أَنزَلنَاهُ في لَيلَةٍ مُبَارَكَةٍ إِنَّا كُنَّا مُنذِرِينَ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 xml:space="preserve">إِنَّا أَنزَلنَاهُ في لَيلَةِ القَدر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ِنَّهَا لَيل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ِلَطَّاعَاتِ فِيهَا قَد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َمَن أَقَامَهَا وَأَحيَاهَا صَارَ ذَا </w:t>
      </w:r>
      <w:r>
        <w:rPr>
          <w:b/>
          <w:b/>
          <w:bCs/>
          <w:rtl w:val="true"/>
        </w:rPr>
        <w:t>مَكَانَةٍ وَ</w:t>
      </w:r>
      <w:r>
        <w:rPr>
          <w:b/>
          <w:b/>
          <w:bCs/>
          <w:rtl w:val="true"/>
        </w:rPr>
        <w:t>قَدرٍ ، وَفِيهَا أَنزَلَ اللهُ ـ تَعَالى ـ سُور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كَامِلَةً هِيَ سُورَةُ القَدرِ ، بَل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َ ـ جَلَّ وَعَلا ـ القُرآ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ِيهَا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َّو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َحفُوظ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إِلى السَّمَاءِ الدُّنيَا ، وَابتَدَأَ فِيهَا إِنز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َلَى رَسُولِهِ مُحَمَّدٍ ـ عَلَيهِ الصَّلاةُ وَالسَّلامُ ـ مِنَ السَّمَاءِ الدُّنيَا إِلى الأَرض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خ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ـ سُبحَانَهُ ـ أَمرَهَا وَ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َا فَقَالَ ـ تَعَالى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مَا أَدرَاكَ مَا لَيلَةُ القَدر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ثُمَّ بَيَّنَ أَنَّ الأَعمَ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ِيهَا خَيرٌ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َعمَالِ في أَلفِ شَهرٍ فِيمَا سِوَاهَا ، وَأَل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شَه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تُعَادِلُ مَا يَزِيدُ ع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ثَلاث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َثَمَانِينَ سَنَةً ، ثُمَّ بَيَّنَ أَنَّ المَلائِكَةَ فِيهَا تَتَنَزَّلُ إِلى الأَرضِ ، وَالمَلائِكَةُ عِبَاد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ُكرَمُونَ ، لا يَنزِلُونَ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بِالخَيرِ وَالبَرَكَةِ وَالرَّحمَةِ ، وَ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َّ صَارَت تِلكَ اللَّيلَة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سَلا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؛ لِكَثرَةِ السَّلامَةِ فِيهَا مِن </w:t>
      </w:r>
      <w:r>
        <w:rPr>
          <w:b/>
          <w:b/>
          <w:bCs/>
          <w:rtl w:val="true"/>
        </w:rPr>
        <w:t xml:space="preserve">أَلِيمِ </w:t>
      </w:r>
      <w:r>
        <w:rPr>
          <w:b/>
          <w:b/>
          <w:bCs/>
          <w:rtl w:val="true"/>
        </w:rPr>
        <w:t xml:space="preserve">العِقَابِ </w:t>
      </w:r>
      <w:r>
        <w:rPr>
          <w:b/>
          <w:b/>
          <w:bCs/>
          <w:rtl w:val="true"/>
        </w:rPr>
        <w:t xml:space="preserve">، وَلِفِكَاكِ الرِّقَابِ فِيهَا </w:t>
      </w:r>
      <w:r>
        <w:rPr>
          <w:b/>
          <w:b/>
          <w:bCs/>
          <w:rtl w:val="true"/>
        </w:rPr>
        <w:t>وَنَجَا</w:t>
      </w:r>
      <w:r>
        <w:rPr>
          <w:b/>
          <w:b/>
          <w:bCs/>
          <w:rtl w:val="true"/>
        </w:rPr>
        <w:t>تِهَا</w:t>
      </w:r>
      <w:r>
        <w:rPr>
          <w:b/>
          <w:b/>
          <w:bCs/>
          <w:rtl w:val="true"/>
        </w:rPr>
        <w:t xml:space="preserve"> مِنَ العَذَاب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َيلَةُ القَدرِ خَيرٌ مِن أَلفِ شَهرٍ ، تَنَزَّلُ المَلائِكَةُ وَالرُّوحُ فِيهَا بِإِذنِ رَبِّهِم مِن كُلِّ أَمرٍ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َلا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هِيَ حَتَّى مَطلَعِ الفَجر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َلا فَشَمِّرُوا ـ عِبَادَ اللهِ ـ عَن سَوَاعِدِ الجَدِّ وَالاجتِهَادِ ، وَاعقُدُوا العَزمَ عَلَى مُوَاصَلَةِ العَمَلِ الصَّالِحِ ، وَطَ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قُوا </w:t>
      </w:r>
      <w:r>
        <w:rPr>
          <w:b/>
          <w:b/>
          <w:bCs/>
          <w:rtl w:val="true"/>
        </w:rPr>
        <w:t xml:space="preserve">التَّوَانيَ </w:t>
      </w:r>
      <w:r>
        <w:rPr>
          <w:b/>
          <w:b/>
          <w:bCs/>
          <w:rtl w:val="true"/>
        </w:rPr>
        <w:t>وَان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ذُوا الكَس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َاعلَمُوا أَنَّ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قَامَ هَذِهِ اللَّيل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إِيمَ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احتِسَا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غُفِرَ لَهُ مَا تَقَدَّمَ مِن ذَنبِهِ ، فَمَاذَا يُرِيدُ مُسلِ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أَفضَ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 هَذَا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مَاذَا عَسَاهُ يَنَا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َ مِنهُ أَو أَعظَمَ ؟ يَعمَلُ يَسِ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يُؤجَرُ كَثِي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يَقُومُ لَيل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احِد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يُجزَى جَزَ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َن قَامَ ثَلاثِينَ أَلفَ لَيل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قَالَ ـ صَلَّى اللهُ عَلَيهِ وَسَلَّمَ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ن قَامَ لَيلَةَ القَدرِ إِيمَ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احتِسَا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غُفِرَ لَهُ مَا تَقَدَّمَ مِن ذَنبِ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بُخَارِيُّ وَمُسلِمٌ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َمَعن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َن قَامَ لَيلَةَ القَدرِ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ًا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َي </w:t>
      </w:r>
      <w:r>
        <w:rPr>
          <w:b/>
          <w:b/>
          <w:bCs/>
          <w:rtl w:val="true"/>
        </w:rPr>
        <w:t>‏</w:t>
      </w:r>
      <w:r>
        <w:rPr>
          <w:b/>
          <w:bCs/>
          <w:rtl w:val="true"/>
        </w:rPr>
        <w:t xml:space="preserve">:‏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َّالحِ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‏</w:t>
      </w:r>
      <w:r>
        <w:rPr>
          <w:b/>
          <w:b/>
          <w:bCs/>
          <w:rtl w:val="true"/>
        </w:rPr>
        <w:t xml:space="preserve"> 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ع</w:t>
      </w:r>
      <w:r>
        <w:rPr>
          <w:b/>
          <w:b/>
          <w:bCs/>
          <w:rtl w:val="true"/>
        </w:rPr>
        <w:t xml:space="preserve">ٍ وَخُضُوعٍ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‏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 الاح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ُ ،</w:t>
      </w:r>
      <w:r>
        <w:rPr>
          <w:b/>
          <w:b/>
          <w:bCs/>
          <w:rtl w:val="true"/>
        </w:rPr>
        <w:t>‏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د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ِ </w:t>
      </w:r>
      <w:r>
        <w:rPr>
          <w:b/>
          <w:b/>
          <w:bCs/>
          <w:rtl w:val="true"/>
        </w:rPr>
        <w:t>،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ث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ا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ُؤمِنِ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ٌّ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ٌ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ا دُعَائِهِ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ئ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rtl w:val="true"/>
        </w:rPr>
        <w:t xml:space="preserve">التِمَاسَ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ء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ح</w:t>
      </w:r>
      <w:r>
        <w:rPr>
          <w:b/>
          <w:b/>
          <w:bCs/>
          <w:rtl w:val="true"/>
        </w:rPr>
        <w:t>ِهِ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b/>
          <w:b/>
          <w:bCs/>
          <w:rtl w:val="true"/>
        </w:rPr>
        <w:t>و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ئِهِم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ثَوَابَهُ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حدَهُ </w:t>
      </w:r>
      <w:r>
        <w:rPr>
          <w:b/>
          <w:b/>
          <w:bCs/>
          <w:rtl w:val="true"/>
        </w:rPr>
        <w:t>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نى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ِه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‏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‏ </w:t>
      </w:r>
      <w:r>
        <w:rPr>
          <w:b/>
          <w:b/>
          <w:bCs/>
          <w:rtl w:val="true"/>
        </w:rPr>
        <w:t>إيمان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 المُسلِمُونَ ، لَقَد كَانَ نَبِ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كُم ـ صَلَّى اللهُ عَلَيهِ وَسَلَّمَ ـ يَجتَهِدُ في تَحَرِّي تِلكَ اللَّيلَةِ العَظِيمَةِ ، حَتَّىَ لَقَد كَانَ يُعلِنُ النَّفِي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َام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بَيتِهِ في العَشرِ الأَوَاخِرِ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طَمَ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ي الفَوزِ بها وَ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ص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عَلَى إِدرَاكِهَا ، رَوَ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بُخَارِيُّ وَمُسلِمٌ عَن عَائِشَةَ ـ رَضِيَ اللهُ عَنهَا ـ أَنَّهَا قَالَ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انَ إِذَا دَخَلَ العَشرُ أَحيَا اللَّيلَ ، وَأَيقَظَ أَهلَهُ ، وَجَ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َ وَشَدَّ المِئزَر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َكَذَا كَانَ ـ عَلَيهِ الصَّلاةُ وَالسَّلامُ ـ يُحي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اللَّيلَ وَيُوقِظُ أَهلَهُ ، وَيَشُدُّ المِئزَرَ اجتِهَا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في العِبَادَةِ وَ</w:t>
      </w:r>
      <w:r>
        <w:rPr>
          <w:b/>
          <w:b/>
          <w:bCs/>
          <w:rtl w:val="true"/>
        </w:rPr>
        <w:t>انشِغَالاً بِ</w:t>
      </w:r>
      <w:r>
        <w:rPr>
          <w:b/>
          <w:b/>
          <w:bCs/>
          <w:rtl w:val="true"/>
        </w:rPr>
        <w:t>الطَّاعَةِ ، وَتَخ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عَ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دُّنيَا وَ</w:t>
      </w:r>
      <w:r>
        <w:rPr>
          <w:b/>
          <w:b/>
          <w:bCs/>
          <w:rtl w:val="true"/>
        </w:rPr>
        <w:t>هَجرًا لِ</w:t>
      </w:r>
      <w:r>
        <w:rPr>
          <w:b/>
          <w:b/>
          <w:bCs/>
          <w:rtl w:val="true"/>
        </w:rPr>
        <w:t xml:space="preserve">مَلَذَّاتِهَ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التِفَات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عَن نِسَائِهَا وَزُه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في شَهَوَاتِهَا ، لَقَد عَلِمَ ـ عَلَيهِ الصَّلاةُ وَالسَّلامُ ـ أَنَّهَا لَيَالٍ </w:t>
      </w:r>
      <w:r>
        <w:rPr>
          <w:b/>
          <w:b/>
          <w:bCs/>
          <w:rtl w:val="true"/>
        </w:rPr>
        <w:t xml:space="preserve">فَاضِلاتٌ </w:t>
      </w:r>
      <w:r>
        <w:rPr>
          <w:b/>
          <w:b/>
          <w:bCs/>
          <w:rtl w:val="true"/>
        </w:rPr>
        <w:t>مَعدُودَ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تِسع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أَو عَش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، وَمِن ضِمنِهَا لَيل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خَيرٌ مِن أَلفِ شَهرٍ ، فَكَيفَ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سمَحُ لِنَفسِهِ وَالحَالُ تِلكَ أَن </w:t>
      </w:r>
      <w:r>
        <w:rPr>
          <w:b/>
          <w:b/>
          <w:bCs/>
          <w:rtl w:val="true"/>
        </w:rPr>
        <w:t>تُ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طَ في هَذَا الأَجرِ أَو </w:t>
      </w:r>
      <w:r>
        <w:rPr>
          <w:b/>
          <w:b/>
          <w:bCs/>
          <w:rtl w:val="true"/>
        </w:rPr>
        <w:t>تَ</w:t>
      </w:r>
      <w:r>
        <w:rPr>
          <w:b/>
          <w:b/>
          <w:bCs/>
          <w:rtl w:val="true"/>
        </w:rPr>
        <w:t>ز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</w:t>
      </w:r>
      <w:r>
        <w:rPr>
          <w:b/>
          <w:b/>
          <w:bCs/>
          <w:rtl w:val="true"/>
        </w:rPr>
        <w:t xml:space="preserve">ذَلِكَ </w:t>
      </w:r>
      <w:r>
        <w:rPr>
          <w:b/>
          <w:b/>
          <w:bCs/>
          <w:rtl w:val="true"/>
        </w:rPr>
        <w:t>الفَضلِ 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م يَكُ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ـ عَلَيهِ الصَّلاةُ وَالسَّلامُ ـ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َلا لَيل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َاحِدَةً ، بَل كَانَ يُحيِي العَش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ُل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هَا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يَجتَهِدُ فِيهَا اجتِهَاد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عَظِيم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أَمَّا المُسلِمُونَ اليَومَ ، فَنَسأَلُ اللهَ لَنَا وَلَه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هِدَايَةَ وَالتَّوفِيقَ ، مَا تَكَادُ تَدخُلُ العَش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َقَد دَبَّ إِلى قُلُوبِ بَعض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ض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َع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>الخَ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َدَا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نُفُو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َجزُ وَالكَسَلُ </w:t>
      </w:r>
      <w:r>
        <w:rPr>
          <w:b/>
          <w:b/>
          <w:bCs/>
          <w:rtl w:val="true"/>
        </w:rPr>
        <w:t>، وَقَلَّ نَشَاط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وَفَتَرَت مِنهُ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عَزَائِمُ وَ</w:t>
      </w:r>
      <w:r>
        <w:rPr>
          <w:b/>
          <w:b/>
          <w:bCs/>
          <w:rtl w:val="true"/>
        </w:rPr>
        <w:t xml:space="preserve">خَمَدَتِ </w:t>
      </w:r>
      <w:r>
        <w:rPr>
          <w:b/>
          <w:b/>
          <w:bCs/>
          <w:rtl w:val="true"/>
        </w:rPr>
        <w:t>الهِمَ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َالمُجتَهِدُ مِنهُم مَن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َاهُ يُحَافِظُ عَلَى لَيَالي الأَوتَارِ خَاصَّةً ، أَو يَقتَصِرُ عَلَى قِيَامِ لَيلَةِ سَبعٍ وَعِشرِينَ ، وَتَرَاهُم يَتَسَاءَلُونَ عَن عَلام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لَيلَ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قَدرِ وَيَبحَثُونَ عَنهَا ، وَيَتَحَ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ونَ فِيهَا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َائِ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مَنَامِي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أَ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َلامَ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ظَّنِّيّ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َيُجهِدُونَ أَنفُسَهُم فِيمَا لا يَحتَاجُونَ إِلَيهِ ، لأَنَّهُم لَو قَامُوا تِسعَ لَيَالٍ أَو عَش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لأَدرَكُوا لَيلَ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قَدرِ قَط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َالُوا مِن قِيَ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َّيَالي الأُخرَى نَصِي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ِنَ الأَجرِ مُضَاعَ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لَخَرَجُوا مِن شَهرِهِم وَقَ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متَلأَت قُلُو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إِيمَا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وَانشَرَحَت صُدُورُهُم بِالطَّاعَةِ ، وَ</w:t>
      </w:r>
      <w:r>
        <w:rPr>
          <w:b/>
          <w:b/>
          <w:bCs/>
          <w:rtl w:val="true"/>
        </w:rPr>
        <w:t>لَ</w:t>
      </w:r>
      <w:r>
        <w:rPr>
          <w:b/>
          <w:b/>
          <w:bCs/>
          <w:rtl w:val="true"/>
        </w:rPr>
        <w:t xml:space="preserve">تَزَوَّدُوا </w:t>
      </w:r>
      <w:r>
        <w:rPr>
          <w:b/>
          <w:b/>
          <w:bCs/>
          <w:rtl w:val="true"/>
        </w:rPr>
        <w:t xml:space="preserve">لأُخرَاهُم </w:t>
      </w:r>
      <w:r>
        <w:rPr>
          <w:b/>
          <w:b/>
          <w:bCs/>
          <w:rtl w:val="true"/>
        </w:rPr>
        <w:t>مِنَ زَ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تَّقوَى الَّذِي هُوَ خَيرٌ ، أَلا فَاتَّقُوا اللهَ جَمِي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ـ أَيُّهَا المُؤمِنُونَ ـ وَاحرِصُوا عَلَى تَحَرِّي لَيلَةِ القَدرِ في </w:t>
      </w:r>
      <w:r>
        <w:rPr>
          <w:b/>
          <w:b/>
          <w:bCs/>
          <w:rtl w:val="true"/>
        </w:rPr>
        <w:t xml:space="preserve">كُلِّ </w:t>
      </w:r>
      <w:r>
        <w:rPr>
          <w:b/>
          <w:b/>
          <w:bCs/>
          <w:rtl w:val="true"/>
        </w:rPr>
        <w:t>هَذِهِ اللَّيَالي العَشرِ ، وَأَكثِرُوا مِن تِلاوَةِ القُرآنِ وَاشتَ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لُوا </w:t>
      </w:r>
      <w:r>
        <w:rPr>
          <w:b/>
          <w:b/>
          <w:bCs/>
          <w:rtl w:val="true"/>
        </w:rPr>
        <w:t>بِ</w:t>
      </w:r>
      <w:r>
        <w:rPr>
          <w:b/>
          <w:b/>
          <w:bCs/>
          <w:rtl w:val="true"/>
        </w:rPr>
        <w:t>الذِّكرِ ، وَقُومُوا في المَسَاجِدِ وَلا تُفَوِّتُوا وَلا رَكعَةً مَعَ الإِمَامِ ، وَصَلُّوا بِاللَّيلِ وَالنَّاسُ نِيَامٌ ، وَأَ</w:t>
      </w:r>
      <w:r>
        <w:rPr>
          <w:b/>
          <w:b/>
          <w:bCs/>
          <w:rtl w:val="true"/>
        </w:rPr>
        <w:t>طعِمُوا الطَّعَامَ وَأَ</w:t>
      </w:r>
      <w:r>
        <w:rPr>
          <w:b/>
          <w:b/>
          <w:bCs/>
          <w:rtl w:val="true"/>
        </w:rPr>
        <w:t>فشُوا السَّلامَ وَ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ُوا الأَرحَ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وَأَزِيلُوا مَا في القُلُوبِ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شَّحنَاءِ وَالخِصَ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َأَكثِرُوا مِ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صَّدَق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 وَأَدُّوا مَا وَجَبَ عَلَيكُم مِن زَكَوَ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، وَادعُوا رَبَّكُم وَأَنتُم مُوقِنُونَ بِالإِجَابَةِ ، وَاسأَلُوهُ ـ تَعَالى ـ العَفوَ وَالعَافِيَةَ ، فَقَد صَحَّ في الحَدِيثِ عَن عَائِشَةَ ـ رَضِيَ اللهُ عَنهَا ـ أَنَّهَا قَالَت لِلنَّبيِّ ـ صَلَّىَ اللهُ عَلَيهِ وَسَلَّمَ ـ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رَأَيتَ 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وَافَقتُ لَيلَةَ القَدرِ ، مَا أَقُولُ فِيهَا ؟ 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قَو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َّهُمَّ إِنَّكَ عَفُوٌّ تُحِبُّ العَفوَ فَاعفُ عَنِّ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تِّرمِذِيُّ وَصَحَّحَهُ الأَلبَانيّ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ِنَّهُ وَإِ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كَانَ لِهَذِهِ اللَّيلَةِ عَلامَ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مُقَ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َة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َهَا وَعَلامَات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احِقَةٌ</w:t>
      </w:r>
      <w:r>
        <w:rPr>
          <w:b/>
          <w:b/>
          <w:bCs/>
          <w:rtl w:val="true"/>
        </w:rPr>
        <w:t xml:space="preserve"> تَأتي بَعدَهَا</w:t>
      </w:r>
      <w:r>
        <w:rPr>
          <w:b/>
          <w:b/>
          <w:bCs/>
          <w:rtl w:val="true"/>
        </w:rPr>
        <w:t xml:space="preserve"> ، قَ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جتَهَدَ أَه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عِلمِ في تَعدَا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َا وَ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َا ، إِلا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أَنَّنَا ـ وَ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بَيتِ ـ لَسنَا بِحَاجَة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إِلى أَن نَتَتَبَّعَ هَذِهِ العَلامَاتِ وَنَذكُ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 وَنُفَصِّ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ِيهَا وَنَشرَ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َا ، بِقَد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َا نَحنُ بِحَاجَةٍ إِلى أَن نَقُولَ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 أُمَّةَ الإِسلامِ ، اتَّقُوا اللهَ في أَنفُسِكُم وَقُومُوا لَيَال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عَشرِ جَمِي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تَقَرَّبُوا إِلى رَبِّكُم واغَن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عُمُ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يَمُرُّ سَرِيع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، وَاعلَمُوا أَنَّ في إِخفَاءِ اللهِ ـ عَزَّ وَجَلَّ ـ لِلَيلَةِ القَدرِ عَنكُم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َتَحَر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وهَا في العَشرِ الأَوَاخِرِ كُ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هَا ، إِنَّ في ذَلِكَ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َرغ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ب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ِنهُ ـ جَلَّ وَعَلا ـ لَكُم في عِبَادَتِهِ ، وَ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عَلَى الاجتِهَادِ في طَاعَتِهِ ، وَمَحَبَّ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ِنهُ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ستِكثَارِكُم مِمَّا يُقَرِّبُكُم إِلَيهِ ، وَفي ذَلِكَ اختِبَار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لَكُم وَامتِحَان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؛ يَتَبَيَّ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ِهِ مَن كَانَ مِنكُم جَاد</w:t>
      </w:r>
      <w:r>
        <w:rPr>
          <w:b/>
          <w:b/>
          <w:bCs/>
          <w:rtl w:val="true"/>
        </w:rPr>
        <w:t>ًّ</w:t>
      </w:r>
      <w:r>
        <w:rPr>
          <w:b/>
          <w:b/>
          <w:bCs/>
          <w:rtl w:val="true"/>
        </w:rPr>
        <w:t>ا في طَلَبِهَا حَرِيص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عَلَى إِدرَاكِهَا ، مِمَّن كَانَ كَسلانَ مُتَهَاو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مُتَبَاطِ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َلَى شَيءٍ جَدَّ في طَلَبِهِ ، وَهَانَ عَلَيهِ التَّعَب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سَبِيلِ الوُصُولِ إِلَيهِ ، وَبَذلَ مَا في و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عِهِ لِلظّ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رِ بِ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هَنِيئ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 لِمَن صَبَرَ وَصَابَرَ وَرَابَطَ ، وَاتَّقَى رَبَّهُ وَجَاهَدَ نَفسَهُ وَعَمِلَ صَالِح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ا ، أَعُوذُ بِاللهِ مِنَ الشَّيطَانِ الرَّجِيمِ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مُتَّقِينَ في جَنَّاتٍ وَعُيُونٍ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آخِذِينَ مَا آتَاهُم رَبُّهُم إِنَّهُم كَانُوا قَبلَ ذَلِكَ مُحسِنِي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َانُوا قَلِيل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مِنَ اللَّيلِ مَا يَهجَع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بِالأَسحَارِ هُم يَستَغفِرُونَ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في أَموَالِهِم حَقٌّ لِلسَّائِلِ وَالمَحرُومِ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مَّا بَعدُ ، فَاتَّقُوا اللهَ ـ تَعَالى ـ وَأَطِيعُوهُ ، وَرَاقِبُوا أَمرَهُ وَنَهيَهُ وَلا تَعصُوهُ ، وَاعلَمُوا أَنَّ الأَعمَالَ بِالخَوَاتِيمِ ، وَالعِبرَةَ بِالن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 xml:space="preserve">هَايَاتِ وَحُسنِ الثَّبَات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 مِمَّا يُلحَظُ في كُلِّ عَامٍ ، أَنَّ أَعدَادَ المُصَلِّينَ في عَشرِ العِتقِ مِنَ النَّارِ تَقِلُّ ، وَنَشَا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م في ثُلُثِ البَرَكَاتِ وَالتَّجَلِّيَاتِ يَضمَحِلُّ ، فَيَكثُرُ المُتَخَلِّفُونَ عَن صَلاةِ القِيَامِ بِالأَسحَارِ ، بَل يَتَهَاوَنُ بَعضُهُم بِالمَكتُوبَاتِ وَالفَرَائِضِ ، فَيَا مَعشَرَ الصَّائِمِينَ القَائِمِينَ ، صُومُوا اليَومَ عَن شَهَوَاتِ الهَوَى لِتُدرِكُوا عِيدَ الفِطرِ يَومَ اللِّقَاءِ ، لا يَطُولَنَّ عَلَيكُمُ الأَمَلُ بِاستِبطَ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َجَلِ ، فَإِنَّ مُعظَمَ نَهَارِ الصِّيَامِ قَد ذَهَبَ ، وَعِيدَ اللِّقَاءِ قَدِ اقتَرَبَ ، وَا إِخوَتَاهُ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أَنقِذُوا أَنفُسَكُم مِنَ النَّارِ ، وَاطلُبُوا رَحمَةَ العَزِيزِ الغَفَّارِ ، وَا إِخوَتَاهُ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خُذُوا نَصِيبَكُم مِن هَذِهِ الأَعضَاءِ في طَاعَةِ اللهِ قَبلَ أَن تُودَعَ اللُّحُودَ وَيَأكُلَهَا الدُّودُ ، وَا إِخوَتَاهُ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اغتَنِمُوا أَوقَاتَكُم وَسَاعَاتِ أَعمَارِكُم ، قَبلَ أَن يَقُولَ المُفَرِّطُون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يَا حَسرَتَنَا عَلَى مَا فَرَّطنَا فِيهَ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َقَد كَانَ نَبِيُّكُم وَقُدوَتُكُم وَهُوَ المَغفُو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لَهُ مَا تَقَدَّمَ مِن ذَنبِهِ وَمَا تَأَخَّرَ ، كَانَ يَجتَهِدُ في هَذِهِ العَشرِ مَا لا يَجتَهِدُ في غَيرِهَا ، عَن عَائِشَةَ ـ رَضِيَ اللهُ عَنهَا ـ قَالَ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َانَ رَسُولُ اللهِ ـ صَلَّىَ اللهُ عَلَيهِ وَسَلَّمَ ـ يَجتَهِدُ في العَشرِ الأَوَاخِرِ مَا لا يَجتَهِدُ في غَيرِ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َوَاهُ مُسلِمٌ ، وَعَنهَا ـ رَضِيَ اللهُ عَنهَا ـ قَالَ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َانَ رَسُولُ اللهِ ـ صَلَّىَ اللهُ عَلَيهِ وَسَلَّمَ ـ يَعتَكِفُ العَشرَ الآوَاخِ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ِن رَمَضَانَ حَتَّى تَوَفَّاهُ اللهُ ، ثُمَّ اعتَكَفَ أَزوَاجُهُ مِن بَعدِ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ُتَّفَقٌ عَلَيهِ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عَن أَبي سَعِيدٍ الخُدرِيِّ ـ رَضِيَ اللهُ عَنهُ ـ أَنَّ رَسُولَ اللهِ ـ صَلَّىَ اللهُ عَلَيهِ وَسَلَّمَ ـ اعتَكَفَ العَشرَ الأَوَّلَ مِن رَمَضَانَ ، ثُمَّ اعتَكَفَ العَشرَ الأَوسَطَ في قُبَّةٍ تُركِيَّةٍ ، ثُمَّ أَطلَعَ رَأسَهُ فَ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ِنِّي اعتَكَفتُ العَشرَ الأَوَّلَ أَلتَمِسُ هَذِهِ اللَّيلَةَ ، ثُمَّ اعتَكَفتُ العَشرَ الأَوسَطَ ، ثُمَّ أُتِيتُ فَقِيلَ 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هَا في العَشرِ الأَوَاخِرِ ، فَمَنِ اعتَكَفَ مَعِي فَل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يَعتَكِفِ العَشرَ الأَوَاخِرَ ، فَقَد أُرِيتُ هَذِهِ اللَّيلَةَ ثُمَّ أُنسِيتُهَا ، وَقَد رَأَيتُني أَسجُدُ في مَاءٍ وَطِينٍ مِن صَبِيحَتِهَا ، فَالتَمِسُوهَا في العَشرِ الأَوَاخِرِ ، وَالتَمِسُوهَا في كُلِّ وِترٍ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ُتَّفَقٌ عَلَيهِ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 فَاقتَدُوا بِنَبِيِّكُم وَحَبِيبِكُم ، وَأَقبِلُوا عَلَى رَبِّكُم وَخَ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ُم ، وَقَدِّمُوا لأَنفُسِكُم وَتَعَرَّضُوا لِنَفَحَاتِ رَبِّكُم ، وَنَو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عُوا الأَعمَالَ وَتَحَرَّوا لَيلَةَ القَدرِ لَعَلَّكُم تُد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َهَا فَتَسعَدُوا وَتَفُوزُوا ، فَإِنَّ المَحرُومَ مَن حُرِمَ مَا فِيهَا مِنَ الأَجرِ وَعَظِيمِ الثَّوَابِ ، وَالخَاسِ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َن أَعرَضَ عَن فَضلِ الكَرِيمِ الوَهَّابِ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9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0:00Z</dcterms:created>
  <dc:creator>vista</dc:creator>
  <dc:description/>
  <cp:keywords/>
  <dc:language>en-US</dc:language>
  <cp:lastModifiedBy>sa</cp:lastModifiedBy>
  <dcterms:modified xsi:type="dcterms:W3CDTF">2011-08-19T02:53:00Z</dcterms:modified>
  <cp:revision>4</cp:revision>
  <dc:subject/>
  <dc:title/>
</cp:coreProperties>
</file>