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أمهات المؤمنين رضي الله عنه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ائشة رضي الله عنها في بيت النبو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حَمَّدًا عَبْدُهُ وَرَسُولُهُ </w:t>
      </w:r>
      <w:r>
        <w:rPr>
          <w:rFonts w:ascii="Traditional Arabic" w:hAnsi="Traditional Arabic" w:cs="Traditional Arabic"/>
          <w:bCs/>
          <w:sz w:val="48"/>
          <w:sz w:val="48"/>
          <w:szCs w:val="48"/>
          <w:rtl w:val="true"/>
        </w:rPr>
        <w:t>﴿يَا أَيُّهَا الَّذِينَ آمَنُوا اتَّقُوا اللَّهَ حَقَّ تُقَاتِهِ وَ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يَا أَيُّهَا الَّذِينَ آمَنُوا اتَّقُوا اللَّهَ وَقُولُوا قَوْلًا سَدِيدً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اجَةُ الرَّجُلِ لِلْمَرْأَةِ يُقِرُّهَ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بِالنِّسَاءِ عَلَى الرِّجَالِ لَا يُنْكِرُهَا إِلَّا جَ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الْمَرْأَةُ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زَوْ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خْ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لُّ أُولَئِكَ مِمَّا يَحْتَاجُهُ الرَّجُلُ، وَيُؤَثِّرُ فِي حَيَ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سَادَةُ الرِّجَالِ وَهُمُ الرُّسُلُ عَلَيْهِمُ السَّلَامُ لَمْ يَنْفَكُّوا عَنِ الْحَاجَةِ لِلنِّسَاءِ </w:t>
      </w:r>
      <w:r>
        <w:rPr>
          <w:rFonts w:ascii="Traditional Arabic" w:hAnsi="Traditional Arabic" w:cs="Traditional Arabic"/>
          <w:bCs/>
          <w:sz w:val="48"/>
          <w:sz w:val="48"/>
          <w:szCs w:val="48"/>
          <w:rtl w:val="true"/>
        </w:rPr>
        <w:t>﴿وَلَقَدْ أَرْسَلْنَا رُسُلًا مِنْ قَبْلِكَ وَجَعَلْنَا لَهُمْ أَزْوَاجًا وَذُرِّيَّ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عْدِ</w:t>
      </w:r>
      <w:r>
        <w:rPr>
          <w:rFonts w:cs="Traditional Arabic" w:ascii="Traditional Arabic" w:hAnsi="Traditional Arabic"/>
          <w:sz w:val="48"/>
          <w:rtl w:val="true"/>
        </w:rPr>
        <w:t xml:space="preserve">: </w:t>
      </w:r>
      <w:r>
        <w:rPr>
          <w:rFonts w:cs="Traditional Arabic" w:ascii="Traditional Arabic" w:hAnsi="Traditional Arabic"/>
          <w:sz w:val="48"/>
        </w:rPr>
        <w:t>3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رَسُولُنَا مُحَمَّدٌ صَلَّى اللَّهُ عَلَيْهِ وَسَلَّمَ قَدْ أَنْعَمَ اللَّهُ تَعَالَى عَلَيْهِ بِا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قَةِ 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دِّ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وَعَنْ أَبِيهَا، فَكَانَتْ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دَتْ فِي الْإِسْلَامِ، بَعْدَ مَبْعَثِ النَّبِيِّ صَلَّى اللَّهُ عَلَيْهِ وَسَلَّمَ بِأَرْبَعِ سَنَ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شَأَتْ فِي بَيْتٍ مُسْلِمٍ، قَالَتْ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 أَعْقِلْ أَبَوَيَّ قَطُّ إِلَّا وَهُمَا يَدِينَانِ الدِّينَ، وَلَمْ يَمُرَّ عَلَيْنَا يَوْمٌ إِلَّا يَأْتِينَا فِيهِ رَسُولُ اللَّهِ صَلَّى اللَّهُ عَلَيْهِ وَسَلَّمَ طَرَفَيِ النَّهَارِ، بُكْرَةً وَعَشِ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فَتَحَتْ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نَيْهَا وَأُذُنَيْهَا وَقَلْبَهَا عَلَى الْإِيمَانِ وَالتَّوْحِيدِ، وَلَمْ تَقَعْ فِي الشِّرْكِ قَطُّ؛ فَكَانَتْ نَقِيَّةَ الْقَلْبِ مِنَ التَّعَلُّقِ بِغَيْرِ اللَّهِ تَعَالَى، وَحَضَرَتْ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حْ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ذُ بِدَايَاتِهِ إِلَى نِهَايَتِهِ، وَهَذَا شَ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 أَنْ يَجْتَمِعَ لِغَيْ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أَبُوهَا مِنْ أَشْرَافِ قَوْمِهِ،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النَّسَبِ وَالْفَلَكِ وَ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رَبِ، وَكَانَ عَزِيزًا بِمَالِهِ وَتِجَا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حْتَاجُونَ إِلَيْهِ وَلَا يَحْتَاجُ هُوَ إِلَ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صَدِيقًا لِلنَّبِيِّ صَلَّى اللَّهُ عَلَيْهِ وَسَلَّمَ قَبْلَ الْبَعْثَةِ، وَآمَنَ بِهِ فَوْرَ بِعْثَتِهِ؛ فَكَانَ 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سْلَمَ مِنَ الرِّجَالِ، وَتَبَعًا لِإِسْلَامِهِ أَسْلَمَتْ زَوْجُهُ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و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فَكَانَ أَبَوَاهَا مِنَ السَّابِقِينَ الْأَوَّلِينَ إِلَى الْإِسْلَا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فِي السَّنَةِ الْعَاشِرَةِ مِنَ الْبِعْثَةِ النَّبَوِيَّةِ خَطَبَ النَّبِيُّ صَلَّى اللَّهُ عَلَيْهِ وَسَلَّمَ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هُ خَوْ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كِ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فَوَافَقَ الْوَالِدَانِ وَزَوَّجَاهُ إِيَّاهَا، لَكِنَّهُ لَمْ يَدْخُلْ بِهَا حَتَّى هَاجَرَ إِلَى الْمَدِينَةِ، وَقَدْ بَلَغَتْ تِ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تْ بَ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رَ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بْلُغْنَ الْمَحِي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هُنَّ تِسْعُ سَنَوَا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قَدْ رَآهَا النَّبِيُّ صَلَّى اللَّهُ عَلَيْهِ وَسَلَّمَ فِي الْمَنَامِ زَوْجَةً لَهُ قَبْلَ أَنْ يَخْطُبَهَا، وَرُؤْيَا الْأَنْبِيَاءِ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عَنْ عَائِشَةَ رَضِيَ اللَّهُ عَنْهَا أَنَّ النَّبِيَّ صَلَّى اللَّهُ عَلَيْهِ وَسَلَّمَ قَالَ لَهَا</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رِيتُكِ فِي الْمَنَامِ مَرَّتَيْنِ، أَرَى أَنَّكِ فِي سَرَقَةٍ مِنْ حَرِيرٍ، وَ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ذِهِ امْرَأَتُكَ، فَاكْشِفْ عَنْهَا، فَإِذَا هِيَ أَنْتِ، فَأَ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يَكُ هَذَا مِنْ عِنْدِ اللَّهِ يُمْضِ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لِلتِّرْمِذِ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جِبْرِيلَ جَاءَ بِصُورَتِهَا فِي خِرْقَةِ حَرِيرٍ خَضْرَاءَ إِلَى النَّبِيِّ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هَذِهِ زَوْجَتُكَ فِي الدُّنْيَا وَالْآخِرَ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مْ يَتَزَوَّجِ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بِكْرًا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مْ يَ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امْرَأَةً أَبَوَاهَا مُهَاجِرَانِ سِوَاهَ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هَذَا فَ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خْ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تْ بِهِ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دُونَ غَيْرِهَا مِنْ زَوْجَاتِ النَّبِيِّ صَلَّى اللَّهُ عَلَيْهِ وَسَلَّمَ، وَكَانَتْ حَظِ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 النَّبِيِّ صَلَّى اللَّهُ عَلَيْهِ وَسَلَّمَ، قَالَتْ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تَزَوَّجَنِي رَسُولُ اللَّهِ صَلَّى اللَّهُ عَلَيْهِ وَسَلَّمَ فِي شَوَّالٍ، وَبَنَى بِي فِي شَوَّالٍ، فَأَيُّ نِسَاءِ رَسُولِ اللَّهِ صَلَّى اللَّهُ عَلَيْهِ وَسَلَّمَ كَانَ أَحْظَى عِنْدَهُ مِ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النَّبِيُّ صَلَّى اللَّهُ عَلَيْهِ وَسَلَّمَ يُرَاعِي مَ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صِغَرِ سِنِّهَا، وَيَسْمَحُ لِصَوَاحِبِهَا أَنْ يَلْعَبْنَ مَعَهَا؛ فَعَنْ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أَلْعَبُ بِالْبَنَاتِ عِنْدَ النَّبِيِّ صَلَّى اللَّهُ عَلَيْهِ وَسَلَّمَ، وَكَانَ لِي صَوَاحِبُ يَلْعَبْنَ مَعِي، فَكَانَ رَسُولُ اللَّهِ صَلَّى اللَّهُ عَلَيْهِ وَسَلَّمَ إِذَا دَخَلَ يَتَقَمَّعْنَ مِنْهُ، فَيُسَرِّبُهُنَّ إِلَيَّ فَيَلْعَبْنَ مَعِ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نَّاهَا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بِابْنِ أُخْتِهَا عَبْدِ اللَّهِ بْنِ الزُّبَيْرِ رَضِيَ اللَّهُ عَنْهُمَا، قَالَتْ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كُلُّ صَوَاحِبِي لَهَا كُنْيَةٌ غَيْ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اكْتَنِي بِابْنِكِ عَبْدِ اللَّهِ بْنِ الزُّبَيْرِ</w:t>
      </w:r>
      <w:r>
        <w:rPr>
          <w:rFonts w:ascii="Traditional Arabic" w:hAnsi="Traditional Arabic" w:cs="Traditional Arabic"/>
          <w:sz w:val="48"/>
          <w:sz w:val="48"/>
          <w:szCs w:val="48"/>
          <w:rtl w:val="true"/>
        </w:rPr>
        <w:t>، فَكَانَتْ تُدْعَى بِأُمِّ عَبْدِ اللَّهِ حَتَّى مَاتَ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لنَّبِيُّ صَلَّى اللَّهُ عَلَيْهِ وَسَلَّمَ يُلَاعِبُهَا وَيُسَابِقُهَا، قَالَتْ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ابَقَنِي النَّبِيُّ صَلَّى اللَّهُ عَلَيْهِ وَسَلَّمَ فَسَبَقْتُهُ، فَلَبِثْنَا حَتَّى إِذَا رَهِقَنِي اللَّحْمُ سَابَقَنِي فَسَبَقَنِي،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هَذِهِ بِتِي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حَظِيَتْ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بِ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فَكَانَتْ 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سَائِهِ إِلَيْهِ، كَمَا رَوَى عَمْرُو بْنُ الْعَاصِ رَضِيَ اللَّهُ عَنْهُ أَنَّهُ سَأَ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 النَّاسِ أَحَبُّ إِلَيْكَ؟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عَائِشَةُ</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لرِّجَالِ؟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بُو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أَنَسٍ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وَّلُ حُبٍّ كَانَ فِي الْإِسْلَامِ حُبُّ النَّبِيِّ صَلَّى اللَّهُ عَلَيْهِ وَسَلَّمَ لِ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تَعَالَى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نُعَيْ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ارَ مِنْهَا ضَرَ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سَبَبِ أَنَّ الصَّحَابَةَ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دُونَ إِلَى النَّبِيِّ صَلَّى اللَّهُ عَلَيْهِ وَسَلَّمَ فِي يَوْمِهَا الَّذِي يَكُونُ فِيهِ عِنْدَهَا، فَاجْتَمَعَ جَ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نِسَائِهِ عَلَيْهِ الصَّلَاةُ وَالسَّلَامُ عِنْدَ أُمِّ سَلَمَةَ رَضِيَ اللَّهُ عَنْهَا وَقُلْ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لِّمِي رَسُولَ اللَّهِ صَلَّى اللَّهُ عَلَيْهِ وَسَلَّمَ يُكَلِّمُ النَّاسَ،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رَادَ أَنْ يُهْدِيَ إِلَى رَسُولِ اللَّهِ صَلَّى اللَّهُ عَلَيْهِ وَسَلَّمَ هَدِيَّةً، فَلْيُهْدِهِ إِلَيْهِ حَيْثُ كَانَ مِنْ بُيُوتِ نِسَائِهِ، فَكَلَّمَتْهُ أُمُّ سَلَمَةَ بِمَا قُلْنَ، وَكَرَّرَتْ عَلَيْهِ ثَلَاثَ مَرَّاتٍ وَهُوَ سَاكِ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قَالَ لَهَا</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تُؤْذِينِي فِي عَائِشَةَ فَإِنَّ الْوَحْيَ لَمْ يَأْتِنِي وَأَنَا فِي ثَوْبِ امْرَأَةٍ إِلَّا عَائِشَةَ</w:t>
      </w:r>
      <w:r>
        <w:rPr>
          <w:rFonts w:ascii="Traditional Arabic" w:hAnsi="Traditional Arabic" w:cs="Traditional Arabic"/>
          <w:sz w:val="48"/>
          <w:sz w:val="48"/>
          <w:szCs w:val="48"/>
          <w:rtl w:val="true"/>
        </w:rPr>
        <w:t>،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تُوبُ إِلَى اللَّهِ مِنْ أَذَاكَ يَا رَسُولَ اللَّهِ، ثُمَّ إِنَّهُنَّ دَعَوْنَ فَاطِمَةَ 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سُولِ اللَّهِ صَلَّى اللَّهُ عَلَيْهِ وَسَلَّمَ، فَأَرْسَلَتْ إِلَى رَسُولِ اللَّهِ صَلَّى اللَّهُ عَلَيْهِ وَسَلَّمَ تَ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نِسَاءَكَ يَنْشُدْنَكَ اللَّهَ الْعَدْلَ فِي بِنْتِ أَبِي بَكْرٍ، فَكَلَّمَتْهُ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بُنَيَّةُ، أَلَا تُحِبِّينَ مَا أُحِبُّ</w:t>
      </w:r>
      <w:r>
        <w:rPr>
          <w:rFonts w:ascii="Traditional Arabic" w:hAnsi="Traditional Arabic" w:cs="Traditional Arabic"/>
          <w:sz w:val="48"/>
          <w:sz w:val="48"/>
          <w:szCs w:val="48"/>
          <w:rtl w:val="true"/>
        </w:rPr>
        <w:t>؟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ى، فَرَجَعَتْ إِلَيْهِنَّ فَأَخْبَرَتْهُ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النَّبِيُّ صَلَّى اللَّهُ عَلَيْهِ وَسَلَّمَ مِنْ حُبِّهِ لَهَا، وَفَهْمِهِ لِسَجِيَّتِهَا يَعْرِفُ رِضَاهَا مِنْ غَضَبِهَا، وَقَالَ لَهَا</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ي لَأَعْلَمُ إِذَا كُنْتِ عَنِّي رَاضِيَةً، وَإِذَا كُنْتِ عَلَيَّ غَضْبَى</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يْنَ تَعْرِفُ ذَلِكَ؟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مَّا إِذَا كُنْتِ عَنِّي رَاضِيَةً، فَإِنَّكِ تَقُولِي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وَرَبِّ مُحَمَّدٍ، وَإِذَا كُنْتِ عَلَيَّ غَضْبَى، قُ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وَرَبِّ إِبْرَاهِيمَ</w:t>
      </w:r>
      <w:r>
        <w:rPr>
          <w:rFonts w:ascii="Traditional Arabic" w:hAnsi="Traditional Arabic" w:cs="Traditional Arabic"/>
          <w:sz w:val="48"/>
          <w:sz w:val="48"/>
          <w:szCs w:val="48"/>
          <w:rtl w:val="true"/>
        </w:rPr>
        <w:t>،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جَلْ وَاللَّهِ يَا رَسُولَ اللَّهِ، مَا أَهْجُرُ إِلَّا اسْمَ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النَّبِيُّ صَلَّى اللَّهُ عَلَيْهِ وَسَلَّمَ مُعْجَبًا بِقُوَّةِ حُجَّ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حُسْنِ مَنْطِقِهَا، وَقُدْرَتِهَا فِي الدِّفَاعِ عَنْ نَفْسِهَا رَغْمَ صِغَرِ سِنِّهَا، فَلَمَّا وَقَعَ بَيْنَهَا وَبَيْنَ زَيْ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حْ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صُو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ضْرَةِ النَّبِيِّ صَلَّى اللَّهُ عَلَيْهِ وَسَلَّمَ، أَسْكَتَتْهَا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لْزَمَتْهَا الْ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نَظَرَ النَّبِيُّ صَلَّى اللَّهُ عَلَيْهِ وَسَلَّمَ إِلَى عَائِشَةَ وَ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هَا بِنْتُ أَبِي بَكْ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نَ رُمِيَتْ بِالْإِفْكِ دَافَعَتْ عَنْ نَفْسِهَا بِكَلَامٍ يَعْجِزُ عَنْهُ الْكِ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آنَذَاكَ لَا يَتَجَاوَزُ ثَلَاثَ عَشْرَةَ سَنَةً،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إِنِّي وَاللَّهِ لَقَدْ عَلِمْتُ لَقَدْ سَمِعْتُمْ هَذَا الْحَدِيثَ حَتَّى اسْتَقَرَّ فِي أَنْفُسِكُمْ وَصَدَّقْتُمْ بِهِ، فَلَئِنْ قُلْتُ لَكُمْ إِنِّي بَرِيئَةٌ، وَاللَّهُ يَعْلَمُ أَنِّي بَرِيئَةٌ لَا تُصَدِّقُونِي بِذَلِكَ، وَلَئِنِ اعْتَرَفْتُ لَكُمْ بِأَمْ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لَّهُ يَعْلَمُ أَنِّي مِنْهُ بَرِيئَ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تُصَدِّقُنِّي، وَاللَّهِ مَا أَجِدُ لَكُمْ مَثَلًا إِلَّا قَوْلَ أَبِي يُوسُفَ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صَبْرٌ جَمِيلٌ وَاللَّهُ الْمُسْتَعَانُ عَلَى مَا تَصِفُ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1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رَّأَهَا اللَّهُ تَعَالَى بِقُرْآنٍ يُتْلَى إِلَى آخِرِ الزَّ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ضِيَ اللَّهُ عَنْ عَائِشَةَ وَأَرْضَاهَا، وَجَمَعَنَا بِهَا فِي دَارِ النَّعِي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رِضَ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أَحَبَّ أَنْ يَبْقَى عِنْدَ عَائِشَةَ مِنْ حُبِّهِ لَهَا، فَأَذِنَ لَهُ نِسَاؤُهُ رَضِيَ اللَّهُ عَنْهُنَّ بِذَلِكَ، قَالَتْ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مِنْ نِعَمِ اللَّهِ عَ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سُولَ اللَّهِ صَلَّى اللَّهُ عَلَيْهِ وَسَلَّمَ تُوُفِّيَ فِي بَيْتِي، وَفِي يَوْمِي، وَبَيْنَ سَحْرِي وَنَحْرِي، وَأَنَّ اللَّهَ جَمَعَ بَيْنَ رِيقِي وَرِيقِهِ عِنْدَ مَوْ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مَكَثَتْ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فِي بَيْتِ النُّبُوَّةِ تِ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مَاتَ عَنْهَا النَّبِيُّ صَلَّى اللَّهُ عَلَيْهِ وَسَلَّمَ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ثَمَانِيَةَ عَشَرَ عَامًا فَقَطْ، وَعَاشَتْ بَعْدَ وَفَاةِ النَّبِيِّ صَلَّى اللَّهُ عَلَيْهِ وَسَلَّمَ سَبْعًا وَأَرْبَعِينَ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تَتْ وَ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خَمْسٌ وَسِتُّونَ سَنَةً، وَذَلِكَ فِي رَمَضَانَ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خَمْسِينَ لِلْهِجْرَةِ، وَصَلَّى عَلَيْهَا أَبُو هُرَيْرَةَ فِي 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دًّا مِنَ الصَّحَابَةِ وَالتَّابِعِينَ، وَدُفِنَتْ مَعَ أَزْوَاجِ النَّبِيِّ صَلَّى اللَّهُ عَلَيْهِ وَسَلَّمَ فِي الْبَقِيعِ</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بَعْدُ أَيُّهَا الْ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نْبَغِي لِأَهْلِ الْإِيمَانِ أَنْ يَعْتَنُوا بِسِيرَةِ النَّبِيِّ صَلَّى اللَّهُ عَلَيْهِ وَسَلَّمَ، وَسِ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زْوَاجِهِ وَأَصْحَابِهِ رَضِيَ اللَّهُ عَنْهُمْ، وَ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جْعَلُوا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مُ الْأُنْمُوذَ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يَتَرَبَّى عَلَيْهِ أَبْنَاءُ الْمُسْلِمِينَ 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هُمْ خَ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زْكَاهَا، وَ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نَا عَنْ طَرِيقِهِمْ؛ فَلَهُمُ الْفَضْ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عْدَ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ذَلِكَ، فَرَضِيَ اللَّهُ تَعَالَى عَنْهُمْ وَأَرْضَاهُمْ، وَجَعَلَ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دِ مَأْوَانَا وَمَأْوَاهُ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32:00Z</dcterms:created>
  <dc:creator>lenovo</dc:creator>
  <dc:description/>
  <cp:keywords/>
  <dc:language>en-US</dc:language>
  <cp:lastModifiedBy>abuhamza alenizi</cp:lastModifiedBy>
  <dcterms:modified xsi:type="dcterms:W3CDTF">2021-09-09T15:02:00Z</dcterms:modified>
  <cp:revision>34</cp:revision>
  <dc:subject/>
  <dc:title/>
</cp:coreProperties>
</file>