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صَاف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ُرْآ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3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ُنَزِّ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ُرْآ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ِفَاءٌ</w:t>
      </w:r>
      <w:r>
        <w:rPr>
          <w:rFonts w:cs="Traditional Arabic"/>
          <w:b/>
          <w:bCs/>
          <w:sz w:val="48"/>
          <w:szCs w:val="48"/>
          <w:rtl w:val="true"/>
        </w:rPr>
        <w:t>]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ascii="Al-QuranAlKareem" w:hAnsi="Al-QuranAlKareem"/>
          <w:b/>
          <w:b/>
          <w:bCs/>
          <w:rtl w:val="true"/>
        </w:rPr>
        <w:t>إبراهيم بن محمد الحقيل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19/9/1432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حَمۡ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ِلَّ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َّذِي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نزَ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لَىٰ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بۡد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كِتَٰب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جۡعَ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َّهُ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ِوَجَاۜ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كه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حْسَا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خ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ُد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ى</w:t>
      </w:r>
      <w:r>
        <w:rPr>
          <w:rFonts w:ascii="Jameel Noori Nastaleeq" w:hAnsi="Jameel Noori Nastaleeq" w:eastAsia="Jameel Noori Nastaleeq" w:cs="Jameel Noori Nastalee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ِّلنَّاس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بَيِّنَٰت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ِ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هُدَىٰ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ٱلۡفُرۡقَانِۚ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8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هَجّ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ط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يَا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ْ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اث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ُوَال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قَ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س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ْر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غْتَن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ه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لُث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لُث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ض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د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تَمِس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ش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ي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ق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ذِّكْر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نَّا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نزَلۡنَٰ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يۡلَة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ُبَٰرَكَةٍ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ن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ُن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ُنذِر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</w:rPr>
        <w:t>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ُفۡرَق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ُلّ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مۡر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حَكِيمٍ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دُخ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شَه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ص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ُج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َا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آي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تْ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ُو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لاو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ج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و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م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كُ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َاج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ب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رَنَّ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رِص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كْث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تَمَاتِ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نَافَ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ِب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ِغ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ج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س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هَذ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صَا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بْثُوث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ظَم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فْ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ذ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صَاف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فَاء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َر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صْ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ض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اث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لمَوْضِ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وَّل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ت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ٰٓأَيّ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نَّاس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قَد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جَآءَتۡك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َوۡعِظَة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َّبِّ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شِفَآء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ِّ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صُّدُور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هُد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ى</w:t>
      </w:r>
      <w:r>
        <w:rPr>
          <w:rFonts w:ascii="Jameel Noori Nastaleeq" w:hAnsi="Jameel Noori Nastaleeq" w:eastAsia="Jameel Noori Nastaleeq" w:cs="Jameel Noori Nastaleeq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رَحۡمَة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ِّلۡمُ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ؤۡمِنِينَ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يونس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مَوْضِ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انِي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نُنَزِّ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قُرۡءَا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ُو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شِفَآء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رَحۡمَة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ِّلۡمُ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ؤۡمِن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زِي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ظَّٰلِم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خَسَار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إسر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8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اد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حَس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َلَيْ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-: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لَ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زِيَا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قْصَانٍ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مَوْضِ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الِث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قُل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ُو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ِ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ءَامَن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ُدٗ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شِفَآءٞ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ُؤۡمِن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ءَاذَانِهِ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قۡر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هُو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لَيۡهِ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م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ًى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ۚ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فصِّلت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صَ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لا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ف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يَّن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كِ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ثْ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ع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ف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جَال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ك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ف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دُو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قْصُو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ف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ُلُو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ص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ْرَا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َد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ْ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َا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لُوب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لُو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وْد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لُو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فْك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خْلا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وْعَانِ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قُلُو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ِ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إِيمَان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ِيئ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و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هُد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لُو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يَّة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قُلُو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ي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وِي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ارِ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حْيِّ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ِّتَة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وْت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َان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جَه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اسْتِكْبَا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ه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ل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ُو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ز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ْ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نَا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غْل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فَّار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َل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كۡثَرُ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عۡلَم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حَقَّ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ه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ُعۡرِضُونَ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بي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لُو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تَكْبِرَة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ِيدُه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إِذ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قِي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عَ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وۡ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لَىٰ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ا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نزَ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لّ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إِلَ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رَّسُول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َأَيۡت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مُنَٰفِق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صُدّ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ن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صُدُود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6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رَأَيۡتَ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صُدّ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ه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ُسۡتَكۡبِرُونَ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نافقو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شْرِك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ْتِكْب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نَّ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َانُوٓ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ذ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قِي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ا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لَٰ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لّ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سۡتَكۡبِرُونَ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صَّفات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َل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تَيۡنَٰه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ذِكۡرِهِ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ذِكۡرِهِ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ُعۡرِضُونَ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ؤمنو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لِ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ه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ض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ل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ِسْتِكْب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َ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هْل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فَسّ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َارَ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س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ف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هْل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ف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آي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فَاتِ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ِف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ُبُوّ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ِف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مَبْدَأ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عَاد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قَائ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ب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فِطَر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رْسِيخ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صِي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ِي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زَعْزِ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كُو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وَحْيِ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يْ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فَاصِي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وَحْيِّ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قُرْآ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زِي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ج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حَقَائِ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بْر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فَا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ُل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ك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ارْتِي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جُحُو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إِنْكَار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ْعَان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َهُمْ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ه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و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وَ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ه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بِي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بِي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ه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ف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ف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ه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ـ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هِ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َّمَهُ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ك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ز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كَّ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بْد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ِينًا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رِ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عِصْي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َّك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رْهِي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ار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د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وْبَةِ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شَائ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ئِ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نُوط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أ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مَلِ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كَلِّ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رَاه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َائِ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ُجُو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غْي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جْ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ْض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جّ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بْلَغ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َانٍ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َّا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بَانَة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أ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نْبِي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جَاع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ضَائ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ِه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ضْحِيَة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شُفِي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د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عْجُوب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ِ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إِقْدَامِ</w:t>
      </w:r>
      <w:r>
        <w:rPr>
          <w:rFonts w:cs="Traditional Arabic"/>
          <w:sz w:val="48"/>
          <w:szCs w:val="48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ُو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بِض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حِيح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مْسِك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فِي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ُو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إِنْ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زَاء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شَف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ح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سَ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دِي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ضِهَا</w:t>
      </w:r>
      <w:r>
        <w:rPr>
          <w:rFonts w:cs="Traditional Arabic"/>
          <w:sz w:val="48"/>
          <w:szCs w:val="48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خَوِّض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ر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غِ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ب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ب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ْ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يَّ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ِ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اصِ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فَاء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ف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سُ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امُ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َتَحَرَّك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ف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ك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ق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وَالِد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َّك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قُو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لِدَيْن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شُف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ُوقِهِ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ط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عِي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طِيعَة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ِلَةِ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ل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ه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لَ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ِي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َّ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بَّ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ُو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كِ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ه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َب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زْد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ح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هُدُوء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ض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يْط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ِ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م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مّ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لِ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ْ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مّ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مَ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فْن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َيْ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رّ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ُشِ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م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م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أَمْرَاض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هَوَات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ف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قُرْآن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نَسْتَش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مْرَا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ب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قُرْآ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شْف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ف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خ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قَا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رَّسُو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ٰرَب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قَوۡم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تَّخَذ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َٰذ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قُرۡءَا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هۡجُور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فرق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رُّقْ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ف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ِح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س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ان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ئ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بْدَان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خْب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ف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ِيغ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شْم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ل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ِسّ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عْنَو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سْق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لْب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بَدَنِيَّة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ْدُوغ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اتِحَة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أْسٌ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ْح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صَرِّ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ال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 w:val="48"/>
          <w:szCs w:val="48"/>
          <w:rtl w:val="true"/>
        </w:rPr>
        <w:t>إِ</w:t>
      </w:r>
      <w:r>
        <w:rPr>
          <w:rFonts w:cs="Traditional Arabic"/>
          <w:sz w:val="48"/>
          <w:sz w:val="48"/>
          <w:szCs w:val="48"/>
          <w:rtl w:val="true"/>
        </w:rPr>
        <w:t>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ِي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ِئ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فّ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دَخَ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ثَ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ِيض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ِئ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يْهَقِيّ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ف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ِيد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تَبْش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م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طَّاع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ِ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رِي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ي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ق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لُث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خِير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ز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يَعْتَك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تِمَا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َي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تِمَاس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ش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خِي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ْش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َ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ش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افِ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وَاق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ْج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وْت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يَجْتَه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ش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تَه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ش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ئْزَر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يْقَ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ئِش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ف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ُل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ف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عِ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لَغ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عِظ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ذْكِي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ذْكِي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كْتَ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عَظ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ِ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ى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ض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حِمَ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فَاء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م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ِلاَوَتِه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إِذ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ُلِيَت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لَيۡهِ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ءَايَٰتُهُ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زَادَتۡ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يمَٰن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فا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فِ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تْقَ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بْش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ِح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أَث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وْعِظ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َا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لْ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ح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حِين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نَزَّل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إِذ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ا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ُنزِلَت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سُورَة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مِنۡه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َ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قُو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يُّ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زَادَتۡ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َٰذِهِۦ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يمَٰن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أَم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ءَامَن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زَادَتۡ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يمَٰ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ن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سۡتَبۡشِرُونَ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توب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2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ْد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لّ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زْدَا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ك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أَم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قُلُوبِهِ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َرَض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زَادَتۡ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ِجۡسً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لَىٰ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ِجۡسِهِ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مَات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َٰفِرُونَ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توب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2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خْب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ِيد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جْ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جْس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زِي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ظَّٰلِم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خَسَار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إسر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8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الِثَةٍ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هُو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لَيۡهِ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م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ًى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ۚ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فصِّلت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وْص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نَاو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ق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مَاع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عِظَت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ِيد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جْ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جْس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سَا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سَارَ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ً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ب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ف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َاس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وَا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يِّ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لُو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يَّة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ظَر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قِع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صْرِن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زْدَد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ص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شْخِيص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مْرَا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زْدِيَاد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جْ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مَاع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ْظ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َاض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ْد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ْث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لا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ُو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ِيَا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ج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رِض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حَاد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خَ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هْزِئ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بَاد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بَاح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خْتِلاَ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ب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خ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ِج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َف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َلْسَل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ص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ِيد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جْ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جْس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وْ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َدَّ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َيَّر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فُوظ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وْ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ُو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َار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كَابِ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َطَ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صَب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ط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َلْسَل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ق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خ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آ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ُ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كَام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حِ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َّ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شَاه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ْحَك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مُّ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و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ُل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جَان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ظْر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ك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ف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ْحَطّ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فُ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فَاعِ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َك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ثْ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ْي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عُو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جَالِس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اع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سَّاخ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قَد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نَزَّ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لَيۡ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كِتَٰب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ن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ذ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سَمِعۡت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ءَايَٰت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لَّ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ُكۡفَر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يُسۡتَهۡزَأ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قۡعُد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عَ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حَتَّىٰ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خُوض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حَدِيث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غَيۡرِهِۦ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نَّ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ذ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ِثۡلُهُمۡ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جَامِع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مُنَٰفِق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ٱلۡكَٰفِر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جَهَنَّ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جَمِيعًا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4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ab/>
        <w:t xml:space="preserve"> 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قُلُو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ْضَ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نْك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ع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ِيض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ُفَتِّش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و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لاج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ْمَ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رْت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بَار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َا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نَافِق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د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قَا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سِرِين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ِي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وصا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[</w:t>
      </w:r>
      <w:r>
        <w:rPr>
          <w:b/>
          <w:b/>
          <w:bCs/>
          <w:sz w:val="48"/>
          <w:sz w:val="48"/>
          <w:szCs w:val="48"/>
          <w:rtl w:val="true"/>
        </w:rPr>
        <w:t>وَنُنَزِّ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قُرْآ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شِفَاءٌ</w:t>
      </w:r>
      <w:r>
        <w:rPr>
          <w:b/>
          <w:bCs/>
          <w:sz w:val="48"/>
          <w:szCs w:val="48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Al-QuranAlKareem" w:hAnsi="Al-QuranAlKareem"/>
          <w:b/>
          <w:b/>
          <w:bCs/>
          <w:rtl w:val="true"/>
        </w:rPr>
        <w:t>إبراهيم بن محمد الحقيل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19/9/1432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/>
      </w:pP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ز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ِت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ْع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وَجًا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كهف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ل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حس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هُد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يِّن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ُ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فُرْقَان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85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ه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ط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ك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اث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و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ق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غتن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ث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ث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ض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د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تمس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ش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ي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زَل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رَك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ْذ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فْرَ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كِيمٍ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دُخان</w:t>
      </w:r>
      <w:r>
        <w:rPr>
          <w:szCs w:val="24"/>
          <w:rtl w:val="true"/>
        </w:rPr>
        <w:t>:</w:t>
      </w:r>
      <w:r>
        <w:rPr>
          <w:szCs w:val="24"/>
        </w:rPr>
        <w:t>2</w:t>
      </w:r>
      <w:r>
        <w:rPr>
          <w:szCs w:val="24"/>
          <w:rtl w:val="true"/>
        </w:rPr>
        <w:t>-</w:t>
      </w:r>
      <w:r>
        <w:rPr>
          <w:szCs w:val="24"/>
        </w:rPr>
        <w:t>4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آ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ا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هج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م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ل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رن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ر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كث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تمات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يتنا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غ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ص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ثو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ظ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ف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ذ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صا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ف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ر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م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ت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ْعِظ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ِف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ُد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د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حْ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ؤْمِن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ونس</w:t>
      </w:r>
      <w:r>
        <w:rPr>
          <w:szCs w:val="24"/>
          <w:rtl w:val="true"/>
        </w:rPr>
        <w:t>:</w:t>
      </w:r>
      <w:r>
        <w:rPr>
          <w:szCs w:val="24"/>
        </w:rPr>
        <w:t>57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الم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نُنَزّ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ُرْآ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ف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حْ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ز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َّا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سَار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إسراء</w:t>
      </w:r>
      <w:r>
        <w:rPr>
          <w:szCs w:val="24"/>
          <w:rtl w:val="true"/>
        </w:rPr>
        <w:t>:</w:t>
      </w:r>
      <w:r>
        <w:rPr>
          <w:szCs w:val="24"/>
        </w:rPr>
        <w:t>8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لَ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زِيَاد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قْصَانٍ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الم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ل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دً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ِف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م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ذَا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ًى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فصِّلت</w:t>
      </w:r>
      <w:r>
        <w:rPr>
          <w:szCs w:val="24"/>
          <w:rtl w:val="true"/>
        </w:rPr>
        <w:t>:</w:t>
      </w:r>
      <w:r>
        <w:rPr>
          <w:szCs w:val="24"/>
        </w:rPr>
        <w:t>44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ل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ف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ك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ث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ف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ال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ح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ُ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د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قص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قل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ص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و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فك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خلا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عا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ي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نو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هد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ا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يتة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مو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ا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ج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ستكب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ما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الج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ز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نا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غ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لَ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ق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ْرِض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بياء</w:t>
      </w:r>
      <w:r>
        <w:rPr>
          <w:szCs w:val="24"/>
          <w:rtl w:val="true"/>
        </w:rPr>
        <w:t>:</w:t>
      </w:r>
      <w:r>
        <w:rPr>
          <w:szCs w:val="24"/>
        </w:rPr>
        <w:t>24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كب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يده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ز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َي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نَاف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صُد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دُودًا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61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رَأَيْت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صُد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تَكْبِ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نافقون</w:t>
      </w:r>
      <w:r>
        <w:rPr>
          <w:szCs w:val="24"/>
          <w:rtl w:val="true"/>
        </w:rPr>
        <w:t>:</w:t>
      </w:r>
      <w:r>
        <w:rPr>
          <w:szCs w:val="24"/>
        </w:rPr>
        <w:t>5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ر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ستك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كْبِ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صَّفات</w:t>
      </w:r>
      <w:r>
        <w:rPr>
          <w:szCs w:val="24"/>
          <w:rtl w:val="true"/>
        </w:rPr>
        <w:t>:</w:t>
      </w:r>
      <w:r>
        <w:rPr>
          <w:szCs w:val="24"/>
        </w:rPr>
        <w:t>35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َيْن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ِكْ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كْ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ْرِض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ؤمنون</w:t>
      </w:r>
      <w:r>
        <w:rPr>
          <w:szCs w:val="24"/>
          <w:rtl w:val="true"/>
        </w:rPr>
        <w:t>:</w:t>
      </w:r>
      <w:r>
        <w:rPr>
          <w:szCs w:val="24"/>
        </w:rPr>
        <w:t>71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ستك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س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ار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ل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آ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فات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ش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بو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بد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عاد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ائ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ب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ف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رسيخ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ص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عز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ك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وح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ي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فاصي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وحي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ج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حقائ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بر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رتي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ح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نكار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مع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هم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هْ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وَ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وَ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هْ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بِ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بِ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هْ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فَ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فَ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هْل</w:t>
      </w:r>
      <w:r>
        <w:rPr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اهـ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ز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بد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ص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ك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ه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وب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ش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ئ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ن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م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ك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راه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ائ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غ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ج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ض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ان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و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ب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أ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جاع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ض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ه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ض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شف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وف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ج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قدام</w:t>
      </w:r>
      <w:r>
        <w:rPr>
          <w:sz w:val="48"/>
          <w:szCs w:val="48"/>
          <w:rtl w:val="true"/>
        </w:rPr>
        <w:t xml:space="preserve">!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بض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حي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س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ف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أ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شف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س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د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ضها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خو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غ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ب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اص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فاء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س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حرك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كت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الد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ك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ش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و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ط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صلة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ه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ل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ب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ك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ض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زد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ح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هدوء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ط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ي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ال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م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ف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ُ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مه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أم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ب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ه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حا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نست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م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</w:rPr>
      </w:pP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سْتِشْفَ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دو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فَ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ر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خل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م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َّخَذ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ُرْآ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هْجُور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فرقان</w:t>
      </w:r>
      <w:r>
        <w:rPr>
          <w:szCs w:val="24"/>
          <w:rtl w:val="true"/>
        </w:rPr>
        <w:t>:</w:t>
      </w:r>
      <w:r>
        <w:rPr>
          <w:szCs w:val="24"/>
        </w:rPr>
        <w:t>30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الرق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بدا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خ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ي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و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ش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عنو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س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دنية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دو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ات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س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لْح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صَرِّ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قَالُ</w:t>
      </w:r>
      <w:r>
        <w:rPr>
          <w:sz w:val="48"/>
          <w:szCs w:val="48"/>
          <w:rtl w:val="true"/>
        </w:rPr>
        <w:t>:</w:t>
      </w:r>
      <w:r>
        <w:rPr>
          <w:rFonts w:cs="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رِي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رِئ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ِفّ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دَخَ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ثَ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ِيض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ُلْت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لِح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رِئ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ُ</w:t>
      </w:r>
      <w:r>
        <w:rPr>
          <w:rFonts w:cs="Times New Roman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هقي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ي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ما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ع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بش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يب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sz w:val="48"/>
          <w:szCs w:val="48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م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طا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ي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ث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ي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ز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تك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ماس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تماس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ي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ر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ا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واق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رج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ت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ت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ت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خ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ئز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يق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ب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ئ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ث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عظ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ذك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ذكي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كت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م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أت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ض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كّ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ألن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ضيّع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لب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ينة؟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رّغ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جد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يدون</w:t>
      </w:r>
      <w:r>
        <w:rPr>
          <w:sz w:val="48"/>
          <w:szCs w:val="48"/>
          <w:rtl w:val="true"/>
        </w:rPr>
        <w:t>»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م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لا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لِي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ا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ادَت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يمَان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فال</w:t>
      </w:r>
      <w:r>
        <w:rPr>
          <w:szCs w:val="24"/>
          <w:rtl w:val="true"/>
        </w:rPr>
        <w:t>:</w:t>
      </w:r>
      <w:r>
        <w:rPr>
          <w:szCs w:val="24"/>
        </w:rPr>
        <w:t>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تق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ر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عظ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نْزِ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و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اد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يم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زَادَت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يم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بْشِ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توبة</w:t>
      </w:r>
      <w:r>
        <w:rPr>
          <w:szCs w:val="24"/>
          <w:rtl w:val="true"/>
        </w:rPr>
        <w:t>:</w:t>
      </w:r>
      <w:r>
        <w:rPr>
          <w:szCs w:val="24"/>
        </w:rPr>
        <w:t>12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ند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زدا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مانا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ك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َض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زَادَت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جْ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جْس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ت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فِ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توبة</w:t>
      </w:r>
      <w:r>
        <w:rPr>
          <w:szCs w:val="24"/>
          <w:rtl w:val="true"/>
        </w:rPr>
        <w:t>:</w:t>
      </w:r>
      <w:r>
        <w:rPr>
          <w:szCs w:val="24"/>
        </w:rPr>
        <w:t>12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ي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س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س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ز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َّا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سَار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إسراء</w:t>
      </w:r>
      <w:r>
        <w:rPr>
          <w:szCs w:val="24"/>
          <w:rtl w:val="true"/>
        </w:rPr>
        <w:t>:</w:t>
      </w:r>
      <w:r>
        <w:rPr>
          <w:szCs w:val="24"/>
        </w:rPr>
        <w:t>8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الث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ًى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فصِّلت</w:t>
      </w:r>
      <w:r>
        <w:rPr>
          <w:szCs w:val="24"/>
          <w:rtl w:val="true"/>
        </w:rPr>
        <w:t>:</w:t>
      </w:r>
      <w:r>
        <w:rPr>
          <w:szCs w:val="24"/>
        </w:rPr>
        <w:t>4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ص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نا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ما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عظ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ي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س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س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س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سار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ف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نَاس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وَا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َّيِّ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قُلُو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يَّةَ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قع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ص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زد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م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ما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شخيص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م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زديا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س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ما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ظ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ا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د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ث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ا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قو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ارض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حا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خ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تهزئ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باد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با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ختل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ب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خ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ف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س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ص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ي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س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س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د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فوظ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و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ه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كاب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ط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ص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ط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س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شا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حك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م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جان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ظ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ك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حط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ف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ا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لفاع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ك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ث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ه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ه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ي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ا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لسا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زّ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ِع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كْف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سْتَهْز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ْعُ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خُوض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دِيث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ثْل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م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نَاف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كَاف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هَن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ع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140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48"/>
          <w:szCs w:val="48"/>
          <w:rtl w:val="true"/>
        </w:rPr>
        <w:t xml:space="preserve">  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فع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يض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يفت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حا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لا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ط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رت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بار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قا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سرين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مين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كم</w:t>
      </w:r>
      <w:r>
        <w:rPr>
          <w:sz w:val="48"/>
          <w:szCs w:val="48"/>
          <w:rtl w:val="true"/>
        </w:rPr>
        <w:t>.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Jameel Noori Nastaleeq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00:00Z</dcterms:created>
  <dc:creator>user</dc:creator>
  <dc:description/>
  <cp:keywords/>
  <dc:language>en-US</dc:language>
  <cp:lastModifiedBy>sa</cp:lastModifiedBy>
  <dcterms:modified xsi:type="dcterms:W3CDTF">2011-08-25T14:53:00Z</dcterms:modified>
  <cp:revision>3</cp:revision>
  <dc:subject/>
  <dc:title/>
</cp:coreProperties>
</file>