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مدون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قال تعالى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rtl w:val="true"/>
              </w:rPr>
              <w:t>:"</w:t>
            </w:r>
            <w:r>
              <w:rPr>
                <w:rFonts w:ascii="Times New Roman" w:hAnsi="Times New Roman" w:eastAsia="Times New Roman" w:cs="Times New Roman"/>
                <w:color w:val="0000FF"/>
                <w:sz w:val="24"/>
                <w:sz w:val="24"/>
                <w:szCs w:val="24"/>
                <w:rtl w:val="true"/>
              </w:rPr>
              <w:t>التائبون العابدون الحامدون السائحون الراكعون الساجدون الآمرون بالمعروف والناهون عن المنكر والحافظون لحدود الله وبشر المؤمني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هذا نعت المؤمنين الذين اشترى الله منهم أنفسهم وأموالهم بهذه الصفات الجميلة والخلال الجليلة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هل هي ذوات متعددة ام صفات متنوعة ؟؟ هي صفات متنوعة يشد بعضها بعضا فالتائب تجده عابدا حامدا راكعا ساجدا، والامر بالمعروف والناهي عن المنكر لايكون كذلك الا بالعبادة والتوبة والحمد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نتأمل التكامل في بناء الشخصية المسلم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جانب الايماني التعبد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FF"/>
                <w:sz w:val="24"/>
                <w:sz w:val="24"/>
                <w:szCs w:val="24"/>
                <w:rtl w:val="true"/>
              </w:rPr>
              <w:t>التائبون العابدون الحامدون السائحون الراكعون الساجدون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جانب الدعوي الاصلاح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FF"/>
                <w:sz w:val="24"/>
                <w:sz w:val="24"/>
                <w:szCs w:val="24"/>
                <w:rtl w:val="true"/>
              </w:rPr>
              <w:t>الآمرون بالمعروف والناهون عن المن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جانب الحكم والسلط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والحافظون لحدود الله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.      </w:t>
            </w:r>
            <w:r>
              <w:rPr>
                <w:rFonts w:ascii="Times New Roman" w:hAnsi="Times New Roman" w:eastAsia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ثم البشارة للصفة الجامعة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color w:val="0000FF"/>
                <w:sz w:val="24"/>
                <w:sz w:val="24"/>
                <w:szCs w:val="24"/>
                <w:rtl w:val="true"/>
              </w:rPr>
              <w:t>وبشر المؤمنين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ما هو الحمد 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ه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ثناء على الله تعالى بأسمائه الحسنى وصفاته العلى ونعمه وألائه وأفعاله وقضائه، ثناء مقرون بالمحبة والتعظيم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م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م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دح؟؟؟؟؟؟؟؟</w:t>
      </w:r>
      <w:r>
        <w:rPr>
          <w:sz w:val="27"/>
          <w:szCs w:val="27"/>
          <w:rtl w:val="true"/>
        </w:rPr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فالمدح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  <w:r>
        <w:rPr>
          <w:sz w:val="27"/>
          <w:sz w:val="27"/>
          <w:szCs w:val="27"/>
          <w:rtl w:val="true"/>
        </w:rPr>
        <w:t>ه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ثن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مدوح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و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رهب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حب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رغبة</w:t>
      </w:r>
      <w:r>
        <w:rPr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ام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م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  <w:r>
        <w:rPr>
          <w:sz w:val="27"/>
          <w:sz w:val="27"/>
          <w:szCs w:val="27"/>
          <w:rtl w:val="true"/>
        </w:rPr>
        <w:t>فه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ح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ب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عظي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ب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و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ب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ن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سو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ين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م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واهما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/>
          <w:bCs/>
          <w:rtl w:val="true"/>
        </w:rPr>
        <w:t>ر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أما قو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{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حامدو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}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إنهم الذين يحمدون الله على كل ما امتحنهم به من خير وش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الحام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ض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>
          <w:color w:val="000080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>فالله</w:t>
      </w:r>
      <w:r>
        <w:rPr>
          <w:rFonts w:cs="Calibri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عالى</w:t>
      </w:r>
      <w:r>
        <w:rPr>
          <w:rFonts w:cs="Calibri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و</w:t>
      </w:r>
      <w:r>
        <w:rPr>
          <w:color w:val="0000FF"/>
          <w:sz w:val="27"/>
          <w:sz w:val="27"/>
          <w:szCs w:val="27"/>
          <w:rtl w:val="true"/>
        </w:rPr>
        <w:t>المحمود</w:t>
      </w:r>
      <w:r>
        <w:rPr>
          <w:rFonts w:cs="Calibri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</w:t>
      </w:r>
      <w:r>
        <w:rPr>
          <w:color w:val="0000FF"/>
          <w:sz w:val="27"/>
          <w:sz w:val="27"/>
          <w:szCs w:val="27"/>
          <w:rtl w:val="true"/>
        </w:rPr>
        <w:t>مستحق</w:t>
      </w:r>
      <w:r>
        <w:rPr>
          <w:rFonts w:cs="Calibri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طلق</w:t>
      </w:r>
      <w:r>
        <w:rPr>
          <w:rFonts w:cs="Calibri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حمد</w:t>
      </w:r>
      <w:r>
        <w:rPr>
          <w:rFonts w:cs="Calibri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شكر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>قال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سبحانه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Cs w:val="27"/>
          <w:rtl w:val="true"/>
        </w:rPr>
        <w:t xml:space="preserve">: ( </w:t>
      </w:r>
      <w:r>
        <w:rPr>
          <w:color w:val="000080"/>
          <w:sz w:val="27"/>
          <w:sz w:val="27"/>
          <w:szCs w:val="27"/>
          <w:rtl w:val="true"/>
        </w:rPr>
        <w:t>وَمَن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يَشْكُرْ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فَإِنَّمَا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يَشْكُرُ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لِنَفْسِهِ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َمَن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كَفَرَ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فَإِنَّ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لَّهَ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غَنِيٌّ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حَمِيدٌ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Cs w:val="27"/>
          <w:rtl w:val="true"/>
        </w:rPr>
        <w:t xml:space="preserve">) </w:t>
        <w:br/>
        <w:br/>
      </w:r>
      <w:r>
        <w:rPr>
          <w:color w:val="000080"/>
          <w:sz w:val="27"/>
          <w:sz w:val="27"/>
          <w:szCs w:val="27"/>
          <w:rtl w:val="true"/>
        </w:rPr>
        <w:t>وأمر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له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نبيه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صلى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له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عليه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سلم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بذلك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فقال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Cs w:val="27"/>
          <w:rtl w:val="true"/>
        </w:rPr>
        <w:t xml:space="preserve">: ( </w:t>
      </w:r>
      <w:r>
        <w:rPr>
          <w:color w:val="000080"/>
          <w:sz w:val="27"/>
          <w:sz w:val="27"/>
          <w:szCs w:val="27"/>
          <w:rtl w:val="true"/>
        </w:rPr>
        <w:t>وَقُلِ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ْحَمْدُ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لِلّهِ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َّذِي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لَمْ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يَتَّخِذْ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َلَدًا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َلَم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يَكُن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لَّهُ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شَرِيكٌ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فِي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ْمُلْكِ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َلَمْ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يَكُن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لَّهُ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َلِيٌّ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مِّنَ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ذُّلَّ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َكَبِّرْهُ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تَكْبِيرًا</w:t>
      </w:r>
      <w:r>
        <w:rPr>
          <w:rFonts w:cs="Calibri"/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Cs w:val="27"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لفرق بين الشكر والحمد ؟؟؟</w:t>
      </w:r>
    </w:p>
    <w:p>
      <w:pPr>
        <w:pStyle w:val="NormalWeb"/>
        <w:bidi w:val="1"/>
        <w:jc w:val="left"/>
        <w:rPr>
          <w:sz w:val="27"/>
          <w:szCs w:val="27"/>
        </w:rPr>
      </w:pPr>
      <w:r>
        <w:rPr>
          <w:rtl w:val="true"/>
        </w:rPr>
        <w:t xml:space="preserve">قلت </w:t>
      </w:r>
      <w:r>
        <w:rPr>
          <w:rtl w:val="true"/>
        </w:rPr>
        <w:t xml:space="preserve">: </w:t>
      </w:r>
      <w:r>
        <w:rPr>
          <w:rtl w:val="true"/>
        </w:rPr>
        <w:t xml:space="preserve">الصحيح أن الحمد ثناء على الممدوح بصفاته من غير سبق إحسان </w:t>
      </w:r>
      <w:r>
        <w:rPr>
          <w:rtl w:val="true"/>
        </w:rPr>
        <w:t xml:space="preserve">, </w:t>
      </w:r>
      <w:r>
        <w:rPr>
          <w:rtl w:val="true"/>
        </w:rPr>
        <w:t xml:space="preserve">والشكر ثناء على المشكور بما أولى من الإحسان </w:t>
      </w:r>
      <w:r>
        <w:rPr>
          <w:rtl w:val="true"/>
        </w:rPr>
        <w:t xml:space="preserve">. </w:t>
      </w:r>
      <w:r>
        <w:rPr>
          <w:rtl w:val="true"/>
        </w:rPr>
        <w:t xml:space="preserve">وعلى هذا الحد قال علماؤنا </w:t>
      </w:r>
      <w:r>
        <w:rPr>
          <w:rtl w:val="true"/>
        </w:rPr>
        <w:t xml:space="preserve">: </w:t>
      </w:r>
      <w:r>
        <w:rPr>
          <w:rtl w:val="true"/>
        </w:rPr>
        <w:t xml:space="preserve">الحمد أعم من الشكر </w:t>
      </w:r>
      <w:r>
        <w:rPr>
          <w:rtl w:val="true"/>
        </w:rPr>
        <w:t xml:space="preserve">; </w:t>
      </w:r>
      <w:r>
        <w:rPr>
          <w:rtl w:val="true"/>
        </w:rPr>
        <w:t xml:space="preserve">لأن الحمد يقع على الثناء وعلى التحميد وعلى الشكر </w:t>
      </w:r>
      <w:r>
        <w:rPr>
          <w:rtl w:val="true"/>
        </w:rPr>
        <w:t>;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ن آثار الحم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b/>
          <w:b/>
          <w:bCs/>
        </w:rPr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م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م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Normal"/>
        <w:spacing w:lineRule="auto" w:line="240" w:before="280" w:after="28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ذاف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حديث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كلمتان خفيفتان على اللسان ثقيلتان في الميزان حبيبتان للرحمن سبحان وبحمده سبحان الله العظيم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تابع النعم على العبد الحامد لله تعالى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فان الحمد يقتضي الشكر ، والشكر يستوجب المزيد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ولئن شكرتم لأزيدنكم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، والشكر كما يكون للنعم المادية ، فهو مطلوب للنعم الايمانية والتعبدية فالمؤمن اذا وفق لعبادة وعمل صالح وخلق حسن فيحسن به ان يشكر الله تعالى على هدايته وتوفيقه فيتحقق له تتابع سبل الهداية وابواب الخير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الذين اهتدوا زادهم هدى وآتاهم تقواه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واذا التزم العبد الحمد على هداية الله له في دنياه كان ذلك سبيلا للنطق بالحمد في الاخرة على هداية الدخول للجنة ،كما في قوله تعالى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وقالوا الحمدلله الذي هدانا لهذا وماكنا لنهتدي لولا أن هدانا الله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>يقولها المؤمنون بعد دخولهم الجنة ، وقولهم الحمدلله الذي اذهب عنا الحزن ان ربنا لغفور شكور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تزام الحمد يقي العبد من نوازع النفس واهواء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من العجب والغرور واستكثار العمل لأنه يقتضي ان يرجع العبد ماعليه من هداية وعمل الى الهادي جلّ وعلا فيبرأ من تلك الادواء</w:t>
      </w:r>
    </w:p>
    <w:p>
      <w:pPr>
        <w:pStyle w:val="Normal"/>
        <w:spacing w:lineRule="auto" w:line="240" w:before="280" w:after="280"/>
        <w:jc w:val="left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ال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م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كوع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ـفَ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ـ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ّ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ك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ر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أ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ض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لاث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تدر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تأم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صل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شه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يغ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فتاح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  <w:br/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سبحا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م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  <w:br/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راه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" </w:t>
      </w:r>
      <w:r>
        <w:rPr>
          <w:sz w:val="24"/>
          <w:sz w:val="24"/>
          <w:szCs w:val="24"/>
          <w:rtl w:val="true"/>
        </w:rPr>
        <w:t>إ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يـــ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يــ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  <w:br/>
        <w:br/>
      </w:r>
      <w:r>
        <w:rPr>
          <w:sz w:val="24"/>
          <w:sz w:val="24"/>
          <w:szCs w:val="24"/>
          <w:rtl w:val="true"/>
        </w:rPr>
        <w:t>فيفت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ج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ُـ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ُط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مـد</w:t>
      </w:r>
      <w:r>
        <w:rPr>
          <w:sz w:val="24"/>
          <w:szCs w:val="24"/>
          <w:rtl w:val="true"/>
        </w:rPr>
        <w:br/>
        <w:br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ومِ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ّ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ر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د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غ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س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ق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ي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ت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ع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زق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ُفِ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زق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ُفِ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sz w:val="27"/>
          <w:szCs w:val="27"/>
        </w:rPr>
      </w:pPr>
      <w:r>
        <w:rPr>
          <w:sz w:val="27"/>
          <w:szCs w:val="27"/>
        </w:rPr>
        <w:t>6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و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ط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م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إ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أ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ُسرّ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إ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أ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ر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ك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س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أ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ُح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حم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عمت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ت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الح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إ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أ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ر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م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روا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ج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  <w:br/>
        <w:br/>
      </w:r>
      <w:r>
        <w:rPr>
          <w:sz w:val="27"/>
          <w:szCs w:val="27"/>
        </w:rPr>
        <w:t>9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وعن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ؤ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ه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ل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  <w:t xml:space="preserve">"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أ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ت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حم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فان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م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تلا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فضلن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ث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ل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فضي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ص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ل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روا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رمذ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sz w:val="27"/>
          <w:szCs w:val="27"/>
        </w:rPr>
      </w:pPr>
      <w:r>
        <w:rPr>
          <w:sz w:val="27"/>
          <w:szCs w:val="27"/>
        </w:rPr>
        <w:t>11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و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عظ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ط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م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  <w:r>
        <w:rPr>
          <w:sz w:val="27"/>
          <w:sz w:val="27"/>
          <w:szCs w:val="27"/>
          <w:rtl w:val="true"/>
        </w:rPr>
        <w:t>الحم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صيب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ق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لا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سل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إ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ب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لائكت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قبضت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د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؟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قولو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نع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فيق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قبضت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م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ؤا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؟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قولو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نع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فيق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ما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د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؟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قولو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حمد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سترج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فيق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بنو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عبد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ت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ن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مُّو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م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روا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م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م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رمذ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7"/>
          <w:sz w:val="27"/>
          <w:szCs w:val="27"/>
          <w:rtl w:val="true"/>
        </w:rPr>
        <w:t>يحي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قيلي</w:t>
      </w:r>
      <w:r>
        <w:rPr>
          <w:sz w:val="27"/>
          <w:szCs w:val="27"/>
          <w:rtl w:val="true"/>
        </w:rPr>
        <w:br/>
        <w:br/>
        <w:br/>
        <w:br/>
      </w:r>
      <w:r>
        <w:rPr>
          <w:sz w:val="24"/>
          <w:szCs w:val="24"/>
          <w:rtl w:val="true"/>
        </w:rPr>
        <w:br/>
      </w:r>
      <w:r>
        <w:rPr>
          <w:sz w:val="27"/>
          <w:szCs w:val="27"/>
          <w:rtl w:val="true"/>
        </w:rPr>
        <w:br/>
        <w:br/>
        <w:br/>
      </w:r>
    </w:p>
    <w:p>
      <w:pPr>
        <w:pStyle w:val="NormalWeb"/>
        <w:bidi w:val="1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  <w:rtl w:val="true"/>
        </w:rPr>
      </w:r>
    </w:p>
    <w:p>
      <w:pPr>
        <w:pStyle w:val="NormalWeb"/>
        <w:bidi w:val="1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51:00Z</dcterms:created>
  <dc:creator>HP</dc:creator>
  <dc:description/>
  <cp:keywords/>
  <dc:language>en-US</dc:language>
  <cp:lastModifiedBy>HP</cp:lastModifiedBy>
  <cp:lastPrinted>2011-08-15T14:16:00Z</cp:lastPrinted>
  <dcterms:modified xsi:type="dcterms:W3CDTF">2011-08-15T12:13:00Z</dcterms:modified>
  <cp:revision>3</cp:revision>
  <dc:subject/>
  <dc:title/>
</cp:coreProperties>
</file>