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ير الألوه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لِيَعْبُدُوهُ وَلَا يُشْرِكُوهُ، وَتَابَعَ عَلَيْ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شْكُرُو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وَ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ؤْمِنُوا بِهِ وَلَا يَجْحَدُوهُ، نَحْمَدُهُ حَمْدًا كَثِيرًا، وَنَشْكُرُهُ شُكْرًا مَزِيدًا، وَأَشْهَدُ أَنْ لَا إِلَهَ إِلَّا اللَّهُ وَحْدَهُ لَا شَرِيكَ لَهُ؛ أَنْزَلَ الْقُرْآ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1" w:name="_Hlk15041464"/>
      <w:r>
        <w:rPr>
          <w:rFonts w:ascii="Traditional Arabic" w:hAnsi="Traditional Arabic" w:cs="Traditional Arabic"/>
          <w:b/>
          <w:b/>
          <w:bCs/>
          <w:sz w:val="36"/>
          <w:sz w:val="36"/>
          <w:szCs w:val="48"/>
          <w:rtl w:val="true"/>
        </w:rPr>
        <w:t>وَاعْتَصِمُوا بِحَبْلِ اللَّهِ جَمِيعًا وَلَا تَفَرَّقُوا</w:t>
      </w:r>
      <w:bookmarkEnd w:id="1"/>
      <w:r>
        <w:rPr>
          <w:rFonts w:ascii="Traditional Arabic" w:hAnsi="Traditional Arabic" w:cs="Traditional Arabic"/>
          <w:b/>
          <w:b/>
          <w:bCs/>
          <w:sz w:val="36"/>
          <w:sz w:val="36"/>
          <w:szCs w:val="48"/>
          <w:rtl w:val="true"/>
        </w:rPr>
        <w:t xml:space="preserve">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 مَعْرِفَةَ اللَّهِ تَعَالَى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بَادِهِ فَعَلَيْهِ بِالْقُرْآنِ؛ فَهُوَ كِتَابُهُ إِ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مِنَ السُّوَرِ الطِّوَالِ،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ضُو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جْ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بِا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هَذَا الْمَوْ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ورَةِ كَثِيرًا؛ لِيَعِيَهُ قَارِئُ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فِي قَلْبِهِ، وَيَعْمَلَ بِ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مِّيَّةِ التَّوْحِيدِ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هِ السُّ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الم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لَّهُ لَا إِلَهَ إِلَّا هُوَ الْحَيُّ الْقَيُّو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نَزَّلَ عَلَيْكَ الْكِتَابَ بِالْحَقِّ مُصَدِّقًا لِمَا بَيْنَ يَدَيْهِ</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ذِي لَهُ ا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قَيُّو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الْقَائِمُ بِنَفْسِهِ، الْمُ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هِ، وَلَا شَيْءَ يَقُومُ إِلَّا بِهِ سُبْحَانَهُ، وَقَدْ أَنْزَلَ الْكِتَابَ عَلَى عِبَادِهِ؛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ا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عْمَلُوا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هَذَا ال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تَيْنِ 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رَّةً أُخْرَى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هُوَ الَّذِي يُصَوِّرُكُمْ فِي الْأَرْحَامِ كَيْفَ يَشَاءُ لَا إِلَهَ إِلَّا هُوَ الْعَزِيزُ الْحَكِ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وَسَطِ السُّورَةِ فِي سِيَاقِ ذِكْرِ قِصَّةِ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هَذَا لَهُوَ الْقَصَصُ الْحَقُّ وَمَا مِنْ إِلَهٍ إِلَّا اللَّهُ وَإِنَّ اللَّهَ لَهُوَ الْعَزِيزُ الْحَكِ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وَسَّلُونَ إِلَى اللَّهِ تَعَالَى بِإِيمَانِهِمْ فِي دُعَائِهِمْ، وَقَدْ ذَكَرَ اللَّهُ تَعَالَى أَوْصَافَ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الَّذِينَ يَقُولُونَ رَبَّنَا إِنَّنَا آمَنَّا فَاغْفِرْ لَنَا ذُنُوبَنَا وَقِنَا عَذَابَ النَّ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صَّابِرِينَ وَالصَّادِقِينَ وَالْقَانِتِينَ وَالْمُنْفِقِينَ وَالْمُسْتَغْفِرِينَ بِالْأَسْحَ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2" w:name="_Hlk42255656"/>
      <w:r>
        <w:rPr>
          <w:rFonts w:ascii="Traditional Arabic" w:hAnsi="Traditional Arabic" w:cs="Traditional Arabic"/>
          <w:b/>
          <w:b/>
          <w:bCs/>
          <w:sz w:val="36"/>
          <w:sz w:val="36"/>
          <w:szCs w:val="48"/>
          <w:rtl w:val="true"/>
        </w:rPr>
        <w:t>شَهِدَ اللَّهُ أَنَّهُ لَا إِلَهَ إِلَّا هُوَ وَالْمَلَائِكَةُ وَأُولُو الْعِلْمِ قَائِمًا بِالْقِسْطِ لَا إِلَهَ إِلَّا هُوَ الْعَزِيزُ الْحَكِيمُ</w:t>
      </w:r>
      <w:bookmarkEnd w:id="2"/>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الدِّينَ عِنْدَ اللَّهِ الْإِسْلَا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ثُ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أَوَّلِ السُّورَةِ فَإِنَّهُمْ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آخِرِهَا؛ إِذْ تَفَكَّرُوا فِي خَلْقِ اللَّهِ تَعَالَى وَأَلَحُّوا فِي دُعَائِهِ،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وَسَّلُوا فِي دُعَائِهِمْ لِرَبِّهِمْ سُبْحَانَهُ بِإِيمَانِ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فِي خَلْقِ السَّمَاوَاتِ وَالْأَرْضِ وَاخْتِلَافِ اللَّيْلِ وَالنَّهَارِ لَآيَاتٍ لِأُولِي الْأَلْبَابِ</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إِنَّكَ مَنْ تُدْخِلِ النَّارَ فَقَدْ أَخْزَيْتَهُ وَمَا لِلظَّالِمِينَ مِنْ أَنْصَ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إِنَّنَا سَمِعْنَا مُنَادِيًا يُنَادِي لِلْإِيمَانِ أَنْ آمِنُوا بِرَبِّكُمْ فَآمَنَّا رَبَّنَا فَاغْفِرْ لَنَا ذُنُوبَنَا وَكَفِّرْ عَنَّا سَيِّئَاتِنَا وَتَوَفَّنَا مَعَ الْأَبْرَ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وَآتِنَا مَا وَعَدْتَنَا عَلَى رُسُلِكَ وَلَا تُخْزِنَا يَوْمَ الْقِيَامَةِ إِنَّكَ لَا تُخْلِفُ الْمِيعَادَ</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rPr>
        <w:t>19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ونَ 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هِ تَعَالَى، وَلَيْسَ لِأَجْلِ الْمَصَالِحِ الدُّنْيَ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ا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تِهِ، وَهُوَ مَا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قُلْ إِنْ كُنْتُمْ تُحِبُّونَ اللَّهَ فَاتَّبِعُونِي يُحْبِبْكُمُ اللَّهُ وَيَغْفِرْ لَكُمْ ذُنُوبَكُمْ وَاللَّهُ غَفُورٌ رَحِ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قُلْ أَطِيعُوا اللَّهَ وَالرَّسُولَ فَإِنْ تَوَلَّوْا فَإِنَّ اللَّهَ لَا يُحِبُّ الْكَافِرِ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يسَى عَلَيْهِ السَّلَامُ دَعَ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عِبَادَةِ اللَّهِ وَحْدَهُ لَا شَرِيكَ لَهُ فَقَالَ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اللَّهَ رَبِّي وَرَبُّكُمْ فَاعْبُدُوهُ هَذَا صِرَاطٌ مُسْتَقِ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فَلَمَّا أَحَسَّ عِيسَى مِنْهُمُ الْكُفْرَ قَالَ مَنْ أَنْصَارِي إِلَى اللَّهِ قَالَ الْحَوَارِيُّونَ نَحْنُ أَنْصَارُ اللَّهِ آمَنَّا بِاللَّهِ وَاشْهَدْ بِأَنَّا مُسْ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آمَنَّا بِمَا أَنْزَلْتَ وَاتَّبَعْنَا الرَّسُولَ فَاكْتُبْنَا مَعَ الشَّاهِدِ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آلِ عِمْرَانَ فِيهَا 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تَابِ فِي قَضَايَا عِدَّةٍ، أَهَ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ا قَ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هِيَ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عِبَادَةِ، وَمِمَّا جَاءَ فِي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 آخَرَ مِنَ السُّورَةِ بَيَّنَ اللَّهُ تَعَالَى أَنَّ دِينَ الْأَنْبِيَاءِ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تَوْحِيدُ اللَّهِ تَعَالَى، وَلَنْ يَقْبَلَ اللَّهُ تَعَالَى دِينًا سِوَاهُ،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ارَ أَهْلِ الْكِتَابِ حَادُوا عَنْهُ إِلَى الشِّرْكِ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أَفَغَيْرَ دِينِ اللَّهِ يَبْغُونَ وَلَهُ أَسْلَمَ مَنْ فِي السَّمَاوَاتِ وَالْأَرْضِ طَوْعًا وَكَرْهًا وَإِلَيْهِ يُرْجَعُ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مَنْ يَبْتَغِ غَيْرَ الْإِسْلَامِ دِينًا فَلَنْ يُقْبَلَ مِنْهُ وَهُوَ فِي الْآخِرَةِ مِنَ الْخَاسِرِ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ضَّالُّونَ مِنْ أَهْلِ الْكِتَابِ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إِلَيْهِمْ نَفَى اللَّهُ تَعَالَى نِسْ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نْ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ةِ الْإِسْلَامِ إِلَيْهِ؛ لِأَنَّهَا عَلَى دِينِ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بُ ضَلَالِ أَهْلِ الْكِتَابِ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إِنَّهُمْ بَاعُوا دِينَهُمْ، وَحَرَّفُوا كُتُبَهُمْ، وَأَضَلُّوا عَ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زَيَّنُوا لَهُمْ شِرْكَهُمْ، وَهُوَ مَا تَنَاوَلَتْ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لَا يَأْمُرَكُمْ أَنْ تَتَّخِذُوا الْمَلَائِكَةَ وَالنَّبِيِّينَ أَرْبَابًا أَيَأْمُرُكُمْ بِالْكُفْرِ بَعْدَ إِذْ أَنْتُمْ مُسْلِ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شَدِّ الْمُ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يمَانِ الْعَبْدِ وَتَوْحِيدِهِ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الَّتِي ضَلَّ بِ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عَنِ الْإِسْلَامِ، وَتَاهَ بِ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 عَ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ظَنُّوا أَنَّهُمْ عَلَى حَقٍّ وَهُمْ عَلَى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جَاءَ فِي أَوَائِلِ سُورَةِ آلِ عِمْرَانَ بَيَانُ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كُونَ قَارِئُهَا عَلَى بَيِّنَةٍ مِنْ دِينِهِ،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 مِنَ الشُّبُهَاتِ الَّتِي قَدْ تَفْتِكُ بِقَلْبِهِ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لَا تُزِغْ قُلُوبَنَا بَعْدَ إِذْ هَدَيْتَنَا وَهَبْ لَنَا مِنْ لَدُنْكَ رَحْمَةً إِنَّكَ أَنْتَ الْوَهَّابُ</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بِاللَّهِ تَعَالَى، وَ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وَتَفْوِ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وَهُوَ مَا جَاءَ فِي مَوَاضِعَ مِنَ السُّورَ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ذْ هَمَّتْ طَائِفَتَانِ مِنْكُمْ أَنْ تَفْشَلَا وَاللَّهُ وَلِيُّهُمَا وَعَلَى اللَّهِ فَلْيَتَوَكَّلِ الْمُؤْمِنُ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فَإِذَا عَزَمْتَ فَتَوَكَّلْ عَلَى اللَّهِ إِنَّ اللَّهَ يُحِبُّ الْمُتَوَكِّلِ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يَنْصُرْكُمُ اللَّهُ فَلَا غَالِبَ لَكُمْ وَإِنْ يَخْذُلْكُمْ فَمَنْ ذَا الَّذِي يَنْصُرُكُمْ مِنْ بَعْدِهِ وَعَلَى اللَّهِ فَلْيَتَوَكَّلِ الْمُؤْمِنُ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 xml:space="preserve">- </w:t>
      </w:r>
      <w:r>
        <w:rPr>
          <w:rFonts w:cs="Traditional Arabic" w:ascii="Traditional Arabic" w:hAnsi="Traditional Arabic"/>
          <w:sz w:val="48"/>
        </w:rPr>
        <w:t>16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فَانْقَلَبُوا بِنِعْمَةٍ مِنَ اللَّهِ وَفَضْلٍ لَمْ يَمْسَسْهُمْ سُوءٌ وَاتَّبَعُوا رِضْوَانَ اللَّهِ وَاللَّهُ ذُو فَضْلٍ عَظِ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3</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كَثَافَةُ فِي تَقْرِيرِ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زُومِ 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ودِيَّةِ فِي سُورَةِ آلِ عِمْرَ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مِّيَّةِ هَذَا الْأَمْرِ الْعَظِيمِ الَّذِي دَعَا إِلَيْهِ كُلُّ الرُّسُلِ عَلَيْهِمُ السَّلَا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هَذِهِ السُّورَةِ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تَنِيَ بِهِ قُرَّاءُ الْقُرْآنِ، وَيَتَفَقَّدُوا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وَيُرَبُّوا 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هُمْ عَلَيْهِ، وَيَدْعُوا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يَصْبِرُوا عَلَى تَعَنُّتِهِمْ وَاسْتِكْبَارِهِمْ وَأَذَاهُمْ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يَا أَيُّهَا الَّذِينَ آمَنُوا اصْبِرُوا وَصَابِرُوا وَرَابِطُوا وَاتَّقُوا اللَّهَ لَعَلَّكُمْ تُفْلِحُ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9:00Z</dcterms:created>
  <dc:creator>lenovo</dc:creator>
  <dc:description/>
  <cp:keywords/>
  <dc:language>en-US</dc:language>
  <cp:lastModifiedBy>abuhamza alenizi</cp:lastModifiedBy>
  <dcterms:modified xsi:type="dcterms:W3CDTF">2021-09-02T14:29:00Z</dcterms:modified>
  <cp:revision>25</cp:revision>
  <dc:subject/>
  <dc:title>تقرير الألوهية</dc:title>
</cp:coreProperties>
</file>