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صلاة الأوابي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لِلْعَامِلِينَ، وَ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اتِ لِلطَّائِعِينَ، وَجَادَ بِفَضْلِهِ عَلَى الْمُحْسِنِينَ، وَهُوَ ذُو الْفَضْلِ الْعَظِيمِ، نَحْمَدُهُ حَمْدًا كَثِيرًا، وَنَشْكُرُهُ شُكْرًا مَزِيدًا، وَأَشْهَدُ أَنْ لَا إِلَهَ إِلَّا اللَّهُ وَحْدَهُ لَا شَرِيكَ لَ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صَالِحًا فِي دُنْيَاكُمْ تَجِدُوهُ فِي أُخْرَاكُمْ، فَإِنَّ الْيَوْمَ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دًا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الْوَزْنُ يَوْمَئِذٍ الْحَقُّ فَمَنْ ثَقُلَتْ مَوَازِينُهُ فَأُولَئِكَ هُمُ الْمُفْلِحُ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نْ خَفَّتْ مَوَازِينُهُ فَأُولَئِكَ الَّذِينَ خَسِرُوا أَنْفُسَهُمْ بِمَا كَانُوا بِآيَاتِنَا يَظْلِمُونَ﴾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تَّوْفِيقِ لِلْعَبْدِ أَنْ يُفْتَحَ لَهُ فِي الْعَمَلِ الصَّالِحِ، وَيُ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وَافِلِ؛ فَإِنَّهَا سَبَبٌ لِمَحَبَّةِ اللَّهِ تَعَالَى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ا يَزَالُ عَبْدِي يَتَقَرَّبُ إِلَيَّ بِالنَّوَافِلِ حَتَّى أُحِ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لا يسعى لمحبة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اةُ الضُّحَى مِ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فَرِّطُ فِيهَا كَثِيرٌ مِنَ النَّاسِ، رَغْمَ تَكَا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سْتِحْبَابِهَا وَتَأْكِيدِهَا وَفَضْلِهَا، وَ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جْرِ الْمُرَ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فَهِيَ مِنْ وَصَايَا النَّبِيِّ صَلَّى اللَّهُ عَلَيْهِ وَسَلَّمَ الَّتِي أَوْصَى بِهَا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رَضِيَ اللَّهُ عَنْهُمْ، كَمَا فِي حَدِيثِ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صَانِي خَلِيلِي بِ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 لَا أَدَعُهُنَّ حَتَّى أَمُوتَ</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ثَلَاثَةِ أَيَّامٍ مِنْ كُلِّ شَهْرٍ، وَ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الضُّحَى، وَنَوْمٍ عَلَى وِتْ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صَى بِهَا أَيْضًا أَبَا الدَّرْدَاءِ رَضِيَ اللَّهُ عَنْهُ كَمَا فِي صَحِيحِ مُسْلِمٍ، وَهِيَ وَصِيَّةٌ لِأُمَّتِهِ جَمْعَاءَ، وَالْ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كُونُ بِالشَّيْءِ الْمُهِمِّ، وَالنَّبِيُّ صَلَّى اللَّهُ عَلَيْهِ وَسَلَّمَ أَنْصَحُ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 فَلَا يُوصِيهِمْ إِلَّا بِمَا يَنْفَعُهُمْ فِي دُنْيَاهُمْ وَأُخْرَا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 صَلَاةِ الضُّحَ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زِ</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فَا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أَبِي ذَرٍّ رَضِيَ اللَّهُ عَنْهُ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بُرَيْدَ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ي الْإِنْسَانِ ثَلَاثُ مِائَةٍ وَسِتُّونَ مَفْصِلًا، فَعَلَيْهِ أَنْ يَتَصَدَّقَ عَنْ كُلِّ مَفْصِلٍ مِنْهُ بِصَدَقَةٍ</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يُطِيقُ ذَلِكَ يَا نَبِيَّ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نُّخَاعَةُ فِي الْمَسْجِدِ تَدْفِنُهَا، وَالشَّيْءُ تُنَحِّيهِ عَنِ الطَّرِيقِ، فَإِنْ لَمْ تَجِدْ فَرَكْعَتَا الضُّحَى تُجْزِئُ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 وَ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 صَلَاةِ الضُّحَ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سَبَبٌ لِقَضَاءِ الْحَوَائِجِ، وَذَهَابِ الْهُمُومِ؛ 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يْمِ بْنِ هَمَّا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قُولُ اللَّهُ 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ابْنَ آدَمَ، لَا تُعْجِزْنِي مِنْ أَرْبَعِ رَكَعَاتٍ فِي أَوَّلِ نَهَارِكَ، أَكْفِكَ آخِ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ا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كْ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غْلَكَ وَحَوَائِجَ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دْفَعْ عَنْكَ مَا تَكْرَهُهُ بَعْدَ صَلَاتِكَ إِلَى آخِرِ النَّهَ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 صَلَاةِ الضُّحَ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مَعَ صَلَاةِ الْفَجْرِ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نَ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جْرِ، رَغْمَ قِلَّةِ الْمَئُ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عَبِ؛ كَمَا فِي حَدِيثِ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ثَ رَسُولُ اللَّهِ صَلَّى اللَّهُ عَلَيْهِ وَسَلَّمَ بَعْثًا فَأَعْظَمُوا الْغَنِيمَةَ، وَأَسْرَعُوا الْكَرَّةَ، فَقَالَ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مَا رَأَيْنَا بَعْثًا قَطُّ أَسْرَعَ كَرَّةً، وَلَا أَعْظَمَ مِنْهُ غَنِيمَةً مِنْ هَذَا الْبَعْثِ،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أُخْبِرُكُمْ بِأَسْرَعَ كَرَّةً مِنْهُ، وَأَعْظَمَ غَنِيمَةً؟ رَجُلٌ تَوَضَّأَ فِي بَيْتِهِ فَأَحْسَنَ وُضُوءَهُ، ثُمَّ تَحَمَّلَ إِلَى الْمَسْجِدِ فَصَلَّى فِيهِ الْغَدَاةَ، ثُمَّ عَقَّبَ بِصَلَاةِ الضَّحْوَةِ، فَقَدْ أَسْرَعَ الْكَرَّةَ، وَأَعْظَمَ الْغَنِ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 صَلَاةِ الضُّحَ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تَعْدِلُ عُ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أَبِي أُمَامَ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خَرَجَ مِنْ بَيْتِهِ مُتَطَهِّرًا إِلَى صَلَاةٍ مَكْتُوبَةٍ فَأَجْرُهُ كَأَجْرِ الْحَاجِّ الْمُحْرِمِ، وَمَنْ خَرَجَ إِلَى تَسْبِيحِ الضُّحَى لَا يَنْصِبُهُ إِلَّا إِيَّاهُ فَأَجْرُهُ كَأَجْرِ الْمُعْتَمِرِ، وَصَلَاةٌ عَلَى أَثَرِ صَلَاةٍ لَا لَغْوَ بَيْنَهُمَا كِتَابٌ فِي عِلِّيِّ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فَضَائِلِ صَلَاةِ الضُّحَ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حَافِظَ عَلَيْهَا مِنَ الْأَوَّابِينَ، وَالْأَ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رَّاجِعُ إِلَى اللَّهِ تَعَالَى؛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حَافِظُ عَلَى صَلَاةِ الضُّحَى إِلَّا أَوَّابٌ،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يَ صَلَاةُ الْأَوَّابِ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خُزَيْمَةَ وَصَحَّحَهُ الْحَاكِ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وَقْ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صَلَاةِ الضُّحَ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طُلُوعِ الشَّمْسِ وَارْتِفَاعِهَ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 رُ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نْ يَقُومَ قَ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هِ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قُ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ذَ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شْرِ دَقَائِقَ تَقْرِيبًا، دَلَّ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أَنَّهُ قَالَ لِ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خْبِرْنِي عَنِ الصَّلَا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لِّ صَلَاةَ الصُّبْحِ، ثُمَّ أَقْصِرْ عَنِ الصَّلَاةِ حَتَّى تَطْلُعَ الشَّمْسُ حَتَّى تَرْتَفِعَ، فَإِنَّهَا تَطْلُعُ حِينَ تَطْلُعُ بَيْنَ قَرْنَيْ شَيْطَانٍ، وَحِينَئِذٍ يَسْجُدُ لَهَا الْكُفَّارُ، ثُمَّ صَلِّ فَإِنَّ الصَّلَاةَ مَشْهُودَةٌ مَحْضُورَةٌ حَتَّى يَسْتَقِ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ظِّلُّ بِالرُّمْحِ، ثُمَّ أَقْصِرْ عَنِ الصَّلَاةِ، فَإِنَّ حِينَئِذٍ تُسْجَرُ جَهَنَّ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جَلَسَ بَعْدَ الْفَجْرِ فِي الْمَسْجِدِ، وَانْتَظَرَ حَتَّى تَطْلُعَ الشَّمْسُ وَتَرْتَفِعَ ثُمَّ صَلَّى فَقَدْ أَدَّى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حَى فِي أَوَّلِ وَقْتِهَا</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فْضَلُ وَقْتٍ لِصَلَاةِ الضُّحَى عِنْدَ اشْتِ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زَيْدَ بْنَ أَرْقَمَ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أَى قَوْمًا يُصَلُّونَ مِنَ الضُّحَى،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لَقَدْ عَلِمُوا أَنَّ الصَّلَاةَ فِي غَيْرِ هَذِهِ ال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ضَلُ، إِنَّ رَسُولَ اللَّهِ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لَاةُ الْأَوَّابِينَ حِينَ تَرْمَضُ الْفِصَ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فِصَ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 صِغَ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عْنَى تَ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قُومُ مِنْ شِدَّةِ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رَّمْ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يَكُونُ قُبَيْلَ الزَّوَا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لُّ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حَى رَكْعَتَانِ، وَلَا 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كْثَرِهَا عَلَى الصَّحِيحِ، وَجَاءَ عَنِ النَّبِيِّ صَلَّى اللَّهُ عَلَيْهِ وَسَلَّمَ أَنَّهُ كَانَ يُصَلِّي أَرْبَعًا، وَرُبَّمَا زَادَ؛ كَمَا فِي حَدِيثِ مُعَاذَةَ الْعَدَ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سَأَ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مْ كَانَ رَسُولُ اللَّهِ صَلَّى اللَّهُ عَلَيْهِ وَسَلَّمَ يُصَلِّي صَلَاةَ الضُّحَى؟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بَعَ رَكَعَاتٍ وَيَزِيدُ مَا 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إِبْرَاهِيمَ النَّخَعِ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 رَجُلٌ الْأَسْوَدَ بْنَ يَ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 أُصَلِّي الضُّحَ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شِئْتَ</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هُ أَنْ يُخَفِّفَهَا وَيُكْثِرَ الرَّكَعَاتِ، 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انِ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أَنَّهَا رَأَتِ النَّبِيَّ صَلَّى اللَّهُ عَلَيْهِ وَسَلَّمَ يُصَلِّي الضُّحَى يَوْمَ فَتْحِ مَكَّةَ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غْتَسَلَ وَصَلَّى ثَمَانِيَ رَكَعَاتٍ، فَلَمْ أَرَ صَلَاةً قَطُّ أَخَفَّ مِنْهَا، غَيْرَ أَنَّهُ يُتِمُّ الرُّكُوعَ وَالسُّجُ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 وَهَذَا الْحَدِيثُ يَدُلُّ عَلَى مَشْرُو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حَى فِي السَّفَ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هُ أَنْ يُقَلِّلَ رَكَ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طِيلَ الْقِ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وَالرُّكُ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قَاسِمِ بْنِ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عَائِشَةَ كَانَتْ تُصَلِّي الضُّحَى صَلَاةً طَوِيلَ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عَنْ أَبِي الرَّبَ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أَبَا ذَرٍّ صَلَّى الضُّحَى فَأَطَا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لْهِمَنَا رُشْدَنَا، وَأَنْ يُعَلِّمَنَا مَا يَنْفَعُنَا، وَأَنْ يَرْزُقَنَا الْعَمَلَ بِمَا عَلَّمَنَا، وَأَنْ يُعِينَنَا عَلَى ذِكْرِهِ وَشُكْرِهِ وَحُسْنِ عِبَادَتِهِ،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طِيعُوا اللَّهَ وَالرَّسُولَ لَعَلَّكُمْ تُرْحَمُونَ﴾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ضُّحَى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نْبَغِي لِلْمُؤْمِنِ أَنْ يُحَافِظَ عَلَيْهَا فِي الْحَضَرِ وَفِي السَّفَرِ؛ فَهِيَ مِنْ وَصَايَا النَّبِيِّ صَلَّى اللَّهُ عَلَيْهِ وَسَلَّمَ لَنَا، كَمَا أَنَّهَا 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رَكَةِ مَفَاصِلِنَا وَسَلَامَتِهَا، عِلَ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يْهَا مِنَ الْأَجْرِ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بُو بَكْرٍ ابْنُ الْعَرَبِ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يَ الضُّحَى الَّتِي مَنْ أَتَى بِهَا كَانَ مِنَ الْأَوَّابِينَ، وَحَمَى ثَلَاثَمِائَةٍ وَسِتِّينَ عَظْمًا مِنَ النَّا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ذَا اعْتَنَى السَّلَفُ الصَّالِحُ بِهَا؛ كَمَا جَاءَ عَنِ الْحَسَنِ الْبَصْرِيِّ أَنَّهُ سُئِ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كَانَ أَصْحَابُ رَسُولِ اللَّهِ صَلَّى اللَّهُ عَلَيْهِ وَسَلَّمَ يُصَلُّونَ الضُّحَ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كَانَ مِنْهُمْ مَنْ يُصَلِّي رَكْعَتَيْنِ، وَمِنْهُمْ مَنْ يُصَلِّي أَرْبَعًا، وَمِنْهُمْ مَنْ يَمُدُّ إِلَى نِصْفِ النَّهَ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هُ أَنَّ أَبَا سَعِيدٍ الْخُدْرِيَّ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مِنْ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 تَوَخِّيًا لِلْعِبَادَةِ، وَكَانَ يُصَلِّي عَامَّةَ الضُّحَ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وَى عَوْنُ بْنُ أَبِي شَدَّا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نَّ عَبْدَ اللَّهِ بْنَ غَالِ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نَ التَّابِ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صَلِّي الضُّحَى مِائَةَ رَكْعَةٍ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هَذَا خُلِقْنَا، وَبِهَذَا أُمِرْنَا، وَيُوشِكُ أَوْلِيَاءُ اللَّهِ أَنْ يُكَافَئُوا وَيُحْمَدُو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أَهَمِّيَّةِ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حَى،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وَرَدَ فِيهَا مِنَ الْأَحَادِيثِ وَالْآثَارِ أَفْرَدَهَا الْعُلَمَاءُ بِمُصَنَّفَاتٍ عِدَّةٍ، جَمَعُوا فَضَائِلَهَا لِتَرْغِيبِ النَّاسِ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فِي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حَافَظَةِ عَلَيْهَا 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مُؤْمِنِ أَنْ لَا يَدَ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حَضَرٍ وَلَا فِي سَفَرٍ، وَيَكْفِيهِ رَكْعَتَانِ خَفِيفَتَانِ، فَإِذَا فَرَغَ مِنْ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شِطَ زَادَ رَكَ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أَطَالَ أَرْ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ا يَزَالُ يُحَافِظُ عَلَيْهَا حَتَّى يَأْلَفَهَا، وَتَ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زَادِهِ الْيَوْمِيِّ فِي مَسِيرِهِ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ى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إِذَا فَرَغْتَ فَانْصَ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إِلَى رَبِّكَ فَارْغَبْ﴾ </w:t>
      </w:r>
      <w:r>
        <w:rPr>
          <w:rFonts w:cs="Traditional Arabic" w:ascii="Traditional Arabic" w:hAnsi="Traditional Arabic"/>
          <w:sz w:val="48"/>
          <w:rtl w:val="true"/>
        </w:rPr>
        <w:t>[</w:t>
      </w:r>
      <w:r>
        <w:rPr>
          <w:rFonts w:ascii="Traditional Arabic" w:hAnsi="Traditional Arabic" w:cs="Traditional Arabic"/>
          <w:sz w:val="48"/>
          <w:sz w:val="48"/>
          <w:rtl w:val="true"/>
        </w:rPr>
        <w:t>الشَّرْح</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6:54:00Z</dcterms:created>
  <dc:creator>lenovo</dc:creator>
  <dc:description/>
  <cp:keywords/>
  <dc:language>en-US</dc:language>
  <cp:lastModifiedBy>abuhamza alenizi</cp:lastModifiedBy>
  <dcterms:modified xsi:type="dcterms:W3CDTF">2021-08-26T10:38:00Z</dcterms:modified>
  <cp:revision>18</cp:revision>
  <dc:subject/>
  <dc:title>صلاة التطوع (2)</dc:title>
</cp:coreProperties>
</file>