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ستفتاء القل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كَرِي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دَلَّهُمْ عَلَى الْإِيمَانِ وَالْيَقِينِ، فَسَعِدُوا فِي الدَّا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مِيَ عَنْ هُدَا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تَبَ عَلَيْهِمُ الشَّقَاءَ الْأَبَدِيَّ،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وْ كَثُرَ الْمُتَفَلِّتُونَ، وَالْزَمُوا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زَاغَ عَنْهُ الزَّائِغُونَ؛ فَإِنَّ أَقْوَامًا يُذَادُونَ عَنْ حَ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سَبَبِ تَبْدِيلِهِمْ وَتَغْيِيرِهِمْ، وَ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هْدَاءُ بِنُورِ الْوَحْيِ يَمْنَحُ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حَقَائِقَ، وَيُبْعِدُهُ عَنِ الْأَوْهَامِ وَالْأَبَاطِيلِ؛ لِأَنَّ الْوَحْيَ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مَا صَحَّ مِنَ السُّنَّةِ النَّبَوِيَّةِ فَهُوَ وَحْيٌ يَجِبُ الْأَخْذُ بِهِ؛ </w:t>
      </w:r>
      <w:r>
        <w:rPr>
          <w:rFonts w:ascii="Traditional Arabic" w:hAnsi="Traditional Arabic" w:cs="Traditional Arabic"/>
          <w:bCs/>
          <w:sz w:val="48"/>
          <w:sz w:val="48"/>
          <w:szCs w:val="48"/>
          <w:rtl w:val="true"/>
        </w:rPr>
        <w:t xml:space="preserve">﴿وَمَا يَنْطِقُ عَنِ الْ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أَحَادِيثِ الَّتِي يَجْمُلُ بِالْمُؤْمِنِ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نِيهَا، وَ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ثَعْلَبَةَ الْخُشَ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خْبِرْنِي بِمَا يَحِلُّ لِي وَيُحَرَّمُ عَلَ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عَّدَ النَّبِيُّ صَلَّى اللَّهُ عَلَيْهِ وَسَلَّمَ وَصَوَّبَ فِيَّ النَّظَ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ؤَالُ أَبِي ثَعْلَبَةَ رَضِيَ اللَّهُ عَنْهُ إِنَّمَا كَانَ حِرْصًا عَلَى إِتْيَانِ الْحَلَالِ، وَالْبُعْدِ عَنِ الْحَرَامِ، وَأَعْطَاهُ النَّبِيُّ صَلَّى اللَّهُ عَلَيْهِ وَسَلَّمَ قَاعِدَةً فِي مَعْرِفَةِ الْبِرِّ وَالْإِثْمِ، وَذَلِكَ عَنْ طَرِيقِ الْقَلْبِ الْعَامِرِ بِالْإِيمَانِ وَالْيَقِينِ، فَهُوَ مِيزَانٌ لِصَاحِبِهِ يَدْفَعُهُ لِلْبِرِّ وَالْحَلَالِ وَلَوْ نَفَّرَهُ النَّاسُ مِنْهُ، وَيَحْجِزُهُ عَنِ الْإِثْمِ وَالْحَرَامِ وَلَوْ زَيَّنَهُ النَّاسُ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ذَا الْحَدِيثِ شَوَ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نَّةِ النَّبَوِ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مِنْ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سِ بْنِ سِمْعَا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الْبِرِّ وَالْإِثْ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حُسْنُ الْخُلُقِ، وَالْإِثْمُ مَا حَاكَ فِي صَدْرِكَ وَكَرِهْتَ أَنْ يَطَّلِعَ عَلَيْهِ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بَدٍ رَضِيَ اللَّهُ عَنْهُ أَنَّ النَّبِيَّ صَلَّى اللَّهُ عَلَيْهِ وَسَلَّمَ 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ئْتَ تَسْأَلُنِي عَنِ الْبِرِّ وَالْإِثْمِ</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جَمَعَ أَنَامِلَهُ فَجَعَلَ يَنْكُتُ بِهِنَّ فِي صَدْرِي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وَابِصَ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اسْتَفْتِ قَلْبَكَ وَاسْتَفْتِ نَفْسَ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لَاثَ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بِرُّ مَا اطْمَأَنَّتْ إِلَيْهِ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سُ</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إِثْمُ مَا حَاكَ فِي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سِ وَتَرَ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 فِي الص</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رِ، وَإِنْ أَفْتَاكَ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 وَأَفْتَوْ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حَدِيثُ أَبِي أُمَامَ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سَأَ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إِيمَ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سَرَّتْكَ حَسَنَتُكَ، وَسَاءَتْكَ سَيِّئَتُكَ فَأَنْتَ 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فَمَا الْإِ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حَاكَ فِي نَفْسِكَ شَيْءٌ فَدَ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دِيثُ الْحَسَنِ بْنِ عَلِيٍّ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تُ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دَعْ مَا يَرِيبُكَ إِلَى مَا لَا يَرِيبُكَ، فَإِنَّ الصِّدْقَ طُمَأْنِينَةٌ، وَإِنَّ الْكَذِبَ رِ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هَذِهِ الْأَحَادِيثِ تَدُلُّ عَلَى أَنَّ الْإِيمَانَ وَالْوَرَعَ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النِّفَاقَ وَالشُّبُهَاتِ وَالشَّهَوَاتِ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الْقَلْبُ عَامِرًا بِالْإِيمَانِ وَالتَّقْوَ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فَاقِ،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بُهَاتِ، وَاسْتَعْصَى عَلَى الشَّهَوَاتِ، فَكَانَ قَلْبًا سَلِيمًا مِنْ كُ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مْرَضُ الْقَلْبُ بِشَيْءٍ مِنَ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بِشَيْءٍ مِنَ الْأَهْوَاءِ، فَيَسْتَسْلِمُ لِلشُّبُهَاتِ وَالشَّهَوَاتِ، فَإِمَّا اسْتَسْلَمَ صَاحِبُهُ لِهَوَاهُ، وَإِمَّا ثَابَ إِلَى رُشْدِهِ وَتَ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حَادِيثُ الْآنِف</w:t>
      </w:r>
      <w:r>
        <w:rPr>
          <w:rFonts w:ascii="Traditional Arabic" w:hAnsi="Traditional Arabic" w:cs="Traditional Arabic"/>
          <w:sz w:val="48"/>
          <w:sz w:val="48"/>
          <w:szCs w:val="48"/>
          <w:rtl w:val="true"/>
        </w:rPr>
        <w:t>ُ ذِكْرُهَا</w:t>
      </w:r>
      <w:r>
        <w:rPr>
          <w:rFonts w:ascii="Traditional Arabic" w:hAnsi="Traditional Arabic" w:cs="Traditional Arabic"/>
          <w:sz w:val="48"/>
          <w:sz w:val="48"/>
          <w:szCs w:val="48"/>
          <w:rtl w:val="true"/>
        </w:rPr>
        <w:t xml:space="preserve"> دَلَّتْ عَلَى اسْتِفْتَاءِ الْقَلْبِ، وَ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ي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الْ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ثُبُوتِهَا أَوْ دَلَالَتِهَا، فَيَسْتَفْتِ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خْتِيَارِ 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لُّهُ لِعَامَّةِ النَّاسِ إِذَا وَقَعَ الْخِلَافُ بَيْنَ الْعُلَمَاءِ فِي الْمَسْأَلَةِ، وَلَا يَدْرِي الْعَا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وَى يَأْخُذُ بِهَا، فَيَسْتَفْتِ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خْتِيَارِ بَيْنَ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فْتَاءُ الْقَلْبِ لَهُ ضَ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دَتْ فِي النُّصُوصِ، وَهِ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نْ يَكُونَ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فْتَى عَامِرًا بِالْإِيمَانِ وَالتَّقْوَى، سَلِيمًا مِنَ النِّفَاقِ وَالْأَهْوَاءِ،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إِنْ تَتَّقُوا اللَّهَ يَجْعَلْ لَكُمْ فُرْقَ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فَدَلَّتِ الْآيَةُ عَلَى أَ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تَّقَى اللَّهَ تَعَالَى بِفِعْلِ أَوَامِرِهِ وَتَرْكِ زَوَاجِرِهِ وُفِّقَ لِمَعْرِفَةِ الْحَقِّ مِنَ الْبَا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حَادِيثُ الَّتِي فِيهَا الْأَمْرُ بِاسْتِفْتَاءِ الْقَلْبِ عِنْدَ اشْتِبَاهِ الْأَمْ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لصَّحَابَةِ رَضِيَ اللَّهُ عَنْهُمْ، وَهُمْ أَبَرُّ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ا، وَأَكْثَرُهُمْ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ى، فَمَنْ سَارَ عَلَى نَهْجِهِمْ فِي صَلَاحِ الْقَلْبِ وَإِصْلَاحِهِ؛ كَانَ قَلْبُهُ صَالِحًا لِاسْتِفْتَائِهِ فِي الْمُشْتَبِهَاتِ،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كْسِ، 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ثَرَ مِنْ مُوَاقَعَةِ الشُّبُهَاتِ أَظْلَمَ عَلَيْهِ قَلْبُهُ، لِفِقْدَانِ نُورِ الْعِلْمِ وَ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قَعُ فِي الْحَرَامِ وَلَا يَشْعُرُ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ى هَذَا النُّورِ الْ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مَنْ شَرَحَ اللَّهُ صَدْرَهُ لِلْإِسْلَامِ فَهُوَ عَلَى نُورٍ مِنْ رَبِّهِ﴾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w:t>
      </w:r>
      <w:r>
        <w:rPr>
          <w:rFonts w:ascii="Traditional Arabic" w:hAnsi="Traditional Arabic" w:cs="Traditional Arabic"/>
          <w:sz w:val="48"/>
          <w:sz w:val="48"/>
          <w:szCs w:val="48"/>
          <w:rtl w:val="true"/>
        </w:rPr>
        <w:t>وَإِلَى ذَلِكَ الْإِظْلَامِ الْ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وَيْلٌ لِلْقَاسِيَةِ قُلُوبُهُمْ مِنْ ذِكْرِ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يَكُونَ فِي الْمَسْأَلَةِ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دِلَّةِ الْمُعْتَبَرَةِ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قَعُ الِاشْ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 </w:t>
      </w:r>
      <w:r>
        <w:rPr>
          <w:rFonts w:ascii="Traditional Arabic" w:hAnsi="Traditional Arabic" w:cs="Traditional Arabic"/>
          <w:sz w:val="48"/>
          <w:sz w:val="48"/>
          <w:szCs w:val="48"/>
          <w:rtl w:val="true"/>
        </w:rPr>
        <w:t>عَدَمِ الدَّلِيلِ</w:t>
      </w:r>
      <w:r>
        <w:rPr>
          <w:rFonts w:ascii="Traditional Arabic" w:hAnsi="Traditional Arabic" w:cs="Traditional Arabic"/>
          <w:sz w:val="48"/>
          <w:sz w:val="48"/>
          <w:szCs w:val="48"/>
          <w:rtl w:val="true"/>
        </w:rPr>
        <w:t>، وَإِلَّا مَعَ الدَّلِيلِ فَلَا اسْتِفْتَاءَ لِلْقَلْبِ، بَلْ يَجِبُ الْعَمَلُ بِالدَّلِيلِ وَلَوْ خَالَفَ هَوَى الْقَلْ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أَبُو زَيْدٍ الدَّبُّوسِ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حَدِيثُ وَابِصَ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وَرَدَ فِي بَابٍ يَحِلُّ فِعْلُهُ وَتَرْكُهُ، فَيَجِبُ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بُهُ إِلَى 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بُهُ؛ احْتِيَاطِيًّا لِدِينِهِ، عَلَى مَا شَهِدَ لَهُ قَلْبُهُ بِهِ، فَأَمَّا مَا ثَبَتَ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يلِهِ، فَلَا يَجُوزُ 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هَادَةِ الْقَلْبِ، وَكَذَلِكَ مَا ثَبَتَتْ حُرْمَتُهُ، فَلَا يَحِلُّ تَنَاوُلُهَا بِشَهَادَةِ الْقَلْ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عَ الِاشْ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أَلَةِ، أَمَّا إِنْ كَانَتْ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اسْتِفْتَاءَ لِلْقَلْبِ، قَالَ الْحَافِظُ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دَلَّ حَدِيثُ وَابِ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فِي مَعْنَاهُ عَلَى الرُّجُوعِ إِلَى الْقُلُوبِ عِنْدَ الِاشْتِبَ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طْمَئِنَّ الْقَلْبُ وَيَسْكُنَ لِلْحُكْمِ، وَهَذَا مَ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فْ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مِنْهَا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بِرُّ مَا سَكَنَتْ إِلَيْهِ النَّفْسُ، وَاطْمَأَنَّ إِلَيْهِ الْقَلْبُ، وَالْإِثْمُ مَا لَمْ تَسْكُنْ إِلَيْهِ النَّفْسُ، وَلَمْ يَطْمَئِنَّ إِلَيْهِ الْقَلْبُ</w:t>
      </w:r>
      <w:r>
        <w:rPr>
          <w:rFonts w:ascii="Traditional Arabic" w:hAnsi="Traditional Arabic" w:cs="Traditional Arabic"/>
          <w:sz w:val="48"/>
          <w:sz w:val="48"/>
          <w:szCs w:val="48"/>
          <w:rtl w:val="true"/>
        </w:rPr>
        <w:t>، قَالَ الْحَافِظُ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إِلَيْهِ سَكَنَ الْقَلْبُ، وَانْشَرَحَ إِلَيْهِ الصَّدْرُ، فَهُوَ الْبِرُّ وَالْحَلَالُ، وَمَا كَانَ خِلَافَ ذَلِكَ، فَهُوَ الْإِثْمُ وَالْحَرَ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فَقِهَ الْمُؤْمِنُ أَحْكَامَ اسْتِفْتَاءِ الْقَلْبِ وَ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يَ إِلَى الصَّوَابِ وَالْحَقِّ، وَكَانَ بَعِيدًا عَنِ الْخَطَأِ وَ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رِنَا الْحَقَّ حَقًّا وَارْزُقْنَا اتِّبَاعَهُ، وَأَرِنَا الْبَاطِلَ بَاطِلًا وَارْزُقْنَا اجْتِنَابَهُ، وَلَا تَجْعَلْهُ مُلْتَبِسًا عَلَيْنَا فَنَ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نِدُ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هْلِ الْأَهْوَاءِ وَالشُّبُهَاتِ وَاسْتِ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إِلَى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فْ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لِإِقْنَاعِ النَّاسِ بِأَهْوَائِ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غْفُلُونَ عَنِ الضَّوَابِطِ الْوَارِدَةِ فِي الْأَحَادِيثِ الَّتِي يَسْتَدِلُّونَ بِهَا، إِمَّا عَنْ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عَنْ 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كِئُونَ عَلَى الْمُتَشَابِهَاتِ لِإِبَاحَةِ الْمُحَرَّمَاتِ، وَيَلْتَمِسُونَ 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لِيَجْعَلُوهَا سَيْفًا مُصْلَتًا عَلَى النُّصُوصِ فَيُعَطِّلُونَهَا بِزَ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ذَّرَ 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لٍ رَضِيَ اللَّهُ عَنْهُ مِنْ هَذَا الْمَسْلَكِ، وَهُوَ مِنْ أَكَابِرِ عُلَمَاءِ الصَّحَابَةِ وَفُقَهَائِهِمْ، فَرَوَى يَزِيدُ بْنُ عُمَيْرَةَ عَنْ مُعَاذِ بْنِ جَبَلٍ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وَرَائِكُمْ فِتَنًا يَكْثُرُ فِيهَا الْمَالُ، وَيُفْتَحُ فِيهَا الْقُرْآنُ؛ حَتَّى يَأْخُذَهُ الْمُؤْمِنُ وَالْمُنَافِقُ، وَالرَّجُلُ وَالْمَرْأَةُ، وَالصَّغِيرُ وَالْكَبِيرُ، وَالْعَبْدُ وَالْحُرُّ، فَيُوشِكُ قَائِلٌ أَ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 يَ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لِمُعَا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يُدْرِي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كَ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حَكِيمَ قَدْ يَقُولُ كَلِمَةَ الضَّلَالَةِ، وَأَنَّ الْمُنَافِقَ قَدْ يَقُولُ كَلِمَةَ الْحَ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اجْتَنِبْ مِنْ كَلَامِ الْحَكِيمِ الْمُشْتَهِرَاتِ الَّتِي يُ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هِ؟ وَلَا يُثْنِيَنَّكَ ذَلِكَ عَنْهُ، فَإِنَّهُ لَعَلَّهُ أَنْ يُرَاجِعَ، وَتَلَقَّ الْحَقَّ إِذَا سَمِعْتَهُ؛ فَإِنَّ عَلَى الْحَقِّ نُ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بِإِسْنَادٍ صَحِي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ذَا يَدُلُّ عَلَى أَنَّ الْحَقَّ وَالْبَاطِلَ لَا يَلْتَبِسُ أَمْرُهُمَا عَلَى الْمُؤْمِنِ الْبَصِيرِ، بَلْ يَعْرِفُ الْحَقَّ بِالنُّورِ عَلَيْهِ، فَيَقْبَلُهُ قَلْبُهُ، وَيَنْفِرُ عَنِ الْبَاطِلِ، فَيُنْكِرُهُ وَلَا يَعْرِفُهُ، وَمِنْ هَذَا الْمَعْنَى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يَكُونُ فِي آخِرِ الزَّمَانِ قَوْمٌ يُحَدِّثُونَكُمْ بِمَا لَمْ تَسْمَعُوا أَنْتُمْ وَلَا آبَاؤُكُمْ، فَإِيَّاكُمْ وَإِ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يَأْتُونَ بِمَا تَسْتَنْكِرُهُ قُلُوبُ الْمُؤْمِنِينَ وَلَا تَعْرِفُهُ، وَفِي 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تُمْ وَلَا آبَاؤُكُمْ</w:t>
      </w:r>
      <w:r>
        <w:rPr>
          <w:rFonts w:ascii="Traditional Arabic" w:hAnsi="Traditional Arabic" w:cs="Traditional Arabic"/>
          <w:sz w:val="48"/>
          <w:sz w:val="48"/>
          <w:szCs w:val="48"/>
          <w:rtl w:val="true"/>
        </w:rPr>
        <w:t>، 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 مَا اسْتَقَرَّتْ مَعْرِفَتُهُ عِنْدَ الْمُؤْمِنِينَ مَعَ تَقَادُمِ الْعَهْدِ وَتَطَاوُلِ الزَّمَانِ، فَهُوَ الْحَقُّ، وَأَنَّ مَا أُحْدِثَ بَعْدَ ذَلِكَ مِمَّا يُسْتَنْكَرُ فَلَا خَيْرَ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حَذَرَ الْحَذَ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تِّبَاعِ الْمُتَشَابِهَاتِ، وَاسْتِحْلَالِ الْمُحَرَّمَاتِ، وَ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إِيمَانَ فِي الْقَلْبِ؛ فَإِنَّ النِّفَاقَ وَالْهَوَى أَيْضًا فِ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عَ كُلٌّ مِنَّا لِصَلَاحِ قَلْبِهِ بِالْإِيمَانِ وَالْعَمَلِ الصَّالِحِ حَتَّى يَكْتَسِبَ نُورًا يَعْرِفُ بِ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وَ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11:00Z</dcterms:created>
  <dc:creator>lenovo</dc:creator>
  <dc:description/>
  <cp:keywords/>
  <dc:language>en-US</dc:language>
  <cp:lastModifiedBy>abuhamza alenizi</cp:lastModifiedBy>
  <dcterms:modified xsi:type="dcterms:W3CDTF">2021-08-19T21:20:00Z</dcterms:modified>
  <cp:revision>13</cp:revision>
  <dc:subject/>
  <dc:title/>
</cp:coreProperties>
</file>