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سم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م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ص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ُ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ص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ُؤ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َر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ا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عَام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َبّ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ص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صِ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ِد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َقَ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قَت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بَرّ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ام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ِه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َأ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يَسّ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از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ح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كِل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َاف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طو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ح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َأَلّ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بـ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تَطِي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ُ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اطِ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د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ح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طَالَ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قُوق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م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هُو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سّ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ن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َاص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َا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جَاد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فَاص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اض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عَد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ذ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عَام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فِي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خِ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ِ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ج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حم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ج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ْ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مُ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هُو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غِ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ص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َح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ـ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َ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ض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حُرّ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غَ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ص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ِّ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ِر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َض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قتِض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ّ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َامَل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تَض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َامَل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صُوم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لاسَ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لام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لُوب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مُ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مدُوح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د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َّنَازُ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ف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َ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ه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ِي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صّ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ـ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ِ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ث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ز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مَاح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ِ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قَ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َ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غَ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ك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ك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ح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َا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د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ظُرُوف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ن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م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م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َ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طَ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ق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بَنتَ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مُ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نَع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خت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ض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دخ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تَرِ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ئِ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ضِ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قتَضِ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َابِ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ُس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َام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َّم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فْ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ت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ِيك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ُ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ُخرُج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َبَأ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َدِّث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ذِب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ِ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َدِّث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كذِب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د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خلِف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س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ُ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ُ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حِيف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حَا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ضِ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ظ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س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َ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نَّه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ت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رِقَت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اوَ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ِ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ِيّ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ِغ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صافِهِ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َر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م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ر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ر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ِص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ح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عسَا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لِّ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قذَ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حَ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ت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ِ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ُ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ُ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رَض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فِ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ز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اوَ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ف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ِ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ف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س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يَسّ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ا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س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ظِر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صب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جِ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اي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س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ِتيَا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جَاوَز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جَاوَ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جَاوَ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س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س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ض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عط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رِ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م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غ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وِ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ر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رُ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ض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خار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اض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 </w:t>
      </w:r>
      <w:r>
        <w:rPr>
          <w:rFonts w:cs="Traditional Arabic"/>
          <w:sz w:val="32"/>
          <w:sz w:val="32"/>
          <w:szCs w:val="32"/>
          <w:rtl w:val="true"/>
        </w:rPr>
        <w:t>أَعط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ض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وفَيتَ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ف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عط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سَ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مل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ص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ِ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َائ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َار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عث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ه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ُ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ِل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َارِ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َارِ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لمَ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افِ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دِ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ـ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افِقـ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ُبح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لِك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َاكِس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خَاص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نَاز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ر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َاكِس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ُ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وِي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م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ثَر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.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ظَم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ِحس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رَ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قِ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ق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طَ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ثَاث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ر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ار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ف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هم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طَح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رّ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ف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ل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ف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ف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د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ف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طَح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مح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ب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رَ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ز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نَتَّ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نُوَفّ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قَات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َاصَم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زَ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نَحفَظ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ُوَّت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يّ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عم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نُك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وان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ث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نَصب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نُجَاهِ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إِيم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الصَّب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اق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ب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ب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صِي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ب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دَا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ل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هُو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يَاسَ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ط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تَض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حمّ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ق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َاه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مّ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بِي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وَا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سوَس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سَامِ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َج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ذ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مُو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ضَّع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صِي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هِمُو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خَ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ش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م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رَا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ج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ث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سَامَ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جَز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ل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ل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ج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َص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م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غ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طي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ق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ص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لامِ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راد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اح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اح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صُوم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د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د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ِر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ندِفَا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لاح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ُج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ا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غَ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ص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لأَل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َذّ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ث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َاصَ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ذ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َ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ز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ف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َك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ث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لاح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صُوم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ِ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خَرَج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خبِر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ي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لاح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ل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فِع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نَّ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جَاد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ت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ج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صُو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وَ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ش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ر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ع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شّ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و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ثَائِي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دِع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رُ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ن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مِ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ه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ه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ث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دَاخَل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ت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قَا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ادِ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ِو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نّ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َال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فِه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وَار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م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َاس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كر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قُّع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بِي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بَ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حَاو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فَض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بَاغِض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َاح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ف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َاه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زَعز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ق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لَجلِ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ك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د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و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غّ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از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ِل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ذ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قُو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َب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د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عَهّ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ط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ر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د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َ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ر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ق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ذ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غ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بَا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لسِ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يِي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ق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ذ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د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ذ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د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أ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ِ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ؤ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ضَاع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ّ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ِ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ِص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كِل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سْرِي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َشَر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زَع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ير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هَاج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َار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خو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َامُ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ُو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تَفَع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ي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م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ذ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م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فَحش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ك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مَت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ك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before="0" w:after="20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8:00Z</dcterms:created>
  <dc:creator>***</dc:creator>
  <dc:description/>
  <cp:keywords/>
  <dc:language>en-US</dc:language>
  <cp:lastModifiedBy>***</cp:lastModifiedBy>
  <dcterms:modified xsi:type="dcterms:W3CDTF">2010-01-26T09:19:00Z</dcterms:modified>
  <cp:revision>3</cp:revision>
  <dc:subject/>
  <dc:title/>
</cp:coreProperties>
</file>