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ثناء الأنبياء ع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جملة من الأنبياء على ربهم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وَلَا أَحَدَ يَسْتَحِقُّ 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يَسْتَحِقُّهُ سُبْحَانَهُ؛ وَذَلِكَ لِذَاتِهِ سُبْحَانَهُ، وَلِأَسْمَائِهِ وَصِفَاتِهِ وَأَفْعَالِهِ عَزَّ وَجَلَّ؛ وَلِإِحْسَانِهِ لِلْخَلْقِ جَمِيعًا؛ فَلَهُ سُبْحَانَهُ الْ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ى،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ى،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كَلِمَاتِهِ قَامَتِ السَّمَاوَاتُ وَالْأَرْضُ وَمَنْ فِيهِنَّ </w:t>
      </w:r>
      <w:r>
        <w:rPr>
          <w:rFonts w:ascii="Traditional Arabic" w:hAnsi="Traditional Arabic" w:cs="Traditional Arabic"/>
          <w:bCs/>
          <w:sz w:val="48"/>
          <w:sz w:val="48"/>
          <w:szCs w:val="48"/>
          <w:rtl w:val="true"/>
        </w:rPr>
        <w:t>﴿وَتَمَّتْ كَلِمَتُ رَبِّكَ صِدْقًا وَعَدْلًا لَا مُبَدِّلَ لِكَلِمَاتِهِ وَ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وَ عَزَّ وَجَلَّ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دَمِ، وَأَغْدَقَ عَلَيْهِمُ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اهُمْ لِمَا يُصْلِحُهُمْ، وَصَرَفَ عَنْهُمْ مَا يَضُرُّهُمْ، وَأَبَانَ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قَامَ حُجَّتَهُ عَلَى الْخَلْقِ أَجْمَعِينَ، فَلَا يَهْلَكُ عَلَى اللَّهِ تَعَالَى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رُسُلًا مُبَشِّرِينَ وَمُنْذِرِينَ لِئَلَّا يَكُونَ لِلنَّاسِ عَلَى اللَّهِ حُجَّةٌ بَعْدَ الرُّسُلِ وَكَانَ اللَّهُ عَزِيزًا حَكِ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فَلَا يَسْتَحِقُّ مَنْ كَانَ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ذَلِكَ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ى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أَحَدَ أَ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ثَّنَاءِ مِنْهُ سُبْحَانَهُ، فَلَهُ الْحَمْدُ لَا نُحْصِي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مَا أَثْنَى هُوَ عَلَى نَفْسِ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دَيْدَ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مَا هُوَ أَهْلُهُ، وَنِ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إِلَيْهِ سُبْحَانَهُ، وَ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بِذَلِكَ عَلَى الدَّوَامِ؛ لِئَلَّا يَغْفُلُوا عَنْهُ أَوْ يَنْسَوْهُ، وَمَنْ قَرَأَ الْقُرْآنَ لَاحَظَ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هَذَا 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يَعِظُ قَوْمَهُ، فَيَدْعُوهُمْ إِلَى الْإِيمَانِ وَالتَّوْحِيدِ،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بِنِعَمِ اللَّهِ تَعَالَى عَلَيْهِمْ، وَهَذَا مِنَ الثَّنَاءِ الْجَمِيلِ، قَا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تَّقُوا الَّذِي أَمَدَّكُمْ بِمَا تَ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مَدَّكُمْ بِأَنْعَامٍ وَبَ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جَنَّاتٍ وَعُيُ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ي أَخَافُ عَلَيْكُمْ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 xml:space="preserve"> - </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صَرُّوا عَلَى شِرْكِهِمْ تَبَرَّأَ مِنْهُمْ، وَأَشْهَ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ذَلِكَ، وَأَثْنَى عَلَيْهِ بِقُدْرَتِهِ سُبْحَانَهُ عَلَى كُلِّ خَلْقِهِ، وَ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بَّةٍ فِي قَبْضَتِ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هِ، وَتَحْتَ قَهْرِهِ وَسُلْطَانِهِ، وَبِأَنَّهُ سُبْحَانَهُ قَادِرٌ عَلَى إِبْدَالِ غَيْرِهِمْ بِهِمْ، وَأَ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كُفْ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يَضُرُّونَهُ شَيْئًا، وَأَنَّهُ سُبْحَانَهُ يُحْصِي عَلَيْهِمْ أَعْمَالَهُمْ فَيُجَازِيهِمْ بِهَا، وَيَحْفَظُهُ مِنْ كَيْدِهِمْ وَمَكْرِهِمْ </w:t>
      </w:r>
      <w:r>
        <w:rPr>
          <w:rFonts w:ascii="Traditional Arabic" w:hAnsi="Traditional Arabic" w:cs="Traditional Arabic"/>
          <w:bCs/>
          <w:sz w:val="48"/>
          <w:sz w:val="48"/>
          <w:szCs w:val="48"/>
          <w:rtl w:val="true"/>
        </w:rPr>
        <w:t xml:space="preserve">﴿قَالَ إِنِّي أُشْهِدُ اللَّهَ وَاشْهَدُوا أَنِّي بَرِيءٌ مِمَّا تُشْ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نْ دُونِهِ فَكِيدُونِي جَمِيعًا ثُمَّ لَا تُنْظِ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ي تَوَكَّلْتُ عَلَى اللَّهِ رَبِّي وَرَبِّكُمْ مَا مِنْ دَابَّةٍ إِلَّا هُوَ آخِذٌ بِنَاصِيَتِهَا إِنَّ رَبِّي عَلَى صِرَاطٍ 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إِنْ تَوَلَّوْا فَقَدْ أَبْلَغْتُكُمْ مَا أُرْسِلْتُ بِهِ إِلَيْكُمْ وَيَسْتَخْلِفُ رَبِّي قَوْمًا غَيْرَكُمْ وَلَا تَضُرُّونَهُ شَيْئًا إِنَّ رَبِّي عَلَى كُلِّ شَيْءٍ حَفِيظٌ﴾</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 xml:space="preserve">- </w:t>
      </w:r>
      <w:r>
        <w:rPr>
          <w:rFonts w:cs="Traditional Arabic" w:ascii="Traditional Arabic" w:hAnsi="Traditional Arabic"/>
          <w:sz w:val="48"/>
        </w:rPr>
        <w:t>5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صَالِحٌ عَلَيْهِ السَّلَامُ عَلَى اللَّهِ تَعَالَى فِي دَعْوَتِهِ لِقَوْمِهِ، مُبَيِّنًا لَهُمُ اسْتِحْقَ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لْعُبُودِيَّةِ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مُذَكِّرًا إِيَّاهُمْ بِنِعَمِهِ عَزَّ وَجَلَّ عَلَيْهِمْ، وَأَنَّهُ قَرِيبٌ مِنْ عِبَادِهِ،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يُجِيبُ دَعَوَاتِهِمْ </w:t>
      </w:r>
      <w:r>
        <w:rPr>
          <w:rFonts w:ascii="Traditional Arabic" w:hAnsi="Traditional Arabic" w:cs="Traditional Arabic"/>
          <w:bCs/>
          <w:sz w:val="48"/>
          <w:sz w:val="48"/>
          <w:szCs w:val="48"/>
          <w:rtl w:val="true"/>
        </w:rPr>
        <w:t>﴿وَإِلَى ثَمُودَ أَخَاهُمْ صَالِحًا قَالَ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عَلَى اللَّهِ تَعَالَى فِي دَعْوَتِهِ لِقَوْمِهِ بِسِعَةِ عِلْمِهِ الَّذِي وَسِعَ كُلَّ شَيْءٍ، وَإِ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هِ وَقَضَائِهِ بَيْنَ عِبَادِهِ، فَقَالَ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مٍ آخَرَ نَ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فِيقٍ يَحْصُلُ لَهُ إِلَى اللَّهِ تَعَالَى، مُقِرًّا بِقُدْرَتِهِ سُبْحَانَهُ وَتَعَالَى، وَهَذَا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نِسْبَةِ النِّعَمِ إِلَيْهِ سُبْحَانَهُ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أُرِيدُ إِلَّا الْإِصْلَاحَ مَا اسْتَطَعْتُ وَمَا تَوْفِيقِي إِلَّا بِاللَّهِ عَلَيْهِ تَوَكَّلْتُ وَإِلَيْهِ أُنِ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مٍ آخَرَ أَثْنَى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صِفَةِ الرَّحْمَةِ وَبِمَحَبَّتِهِ سُبْحَانَهُ لِلْمُؤْمِنِينَ مِنْ عِبَادِهِ فَقَالَ لِ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سْتَغْفِرُوا رَبَّكُمْ ثُمَّ تُوبُوا إِلَيْهِ إِنَّ رَبِّي رَحِيمٌ وَدُ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مٍ آخَرَ أَثْنَى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إِحَاطَتِهِ سُبْحَانَهُ بِكُلِّ شَيْءٍ، فَلَا يَخْفَى عَلَيْهِ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مَالِ عِبَادِ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الَ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قَوْمِ أَرَهْطِي أَعَزُّ عَلَيْكُمْ مِنَ اللَّهِ وَاتَّخَذْتُمُوهُ وَرَاءَكُمْ ظِهْرِيًّا إِنَّ رَبِّي بِمَا تَعْمَلُونَ مُحِيطٌ﴾</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9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إِلْيَ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عَلَى اللَّهِ تَعَالَى بِالرُّبُوبِيَّةِ وَبِالْخَلْقِ، قَالَ اللَّهُ تَعَالَى يَحْكِي قِصَّتَهُ وَثَنَاءَهُ عَلَيْ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إِنَّ إِلْيَاسَ لَمِنَ الْمُرْسَ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ذْ قَالَ لِقَوْمِهِ أَلَا تَ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تَدْعُونَ بَعْلًا وَتَذَرُونَ أَحْسَنَ الْخَالِ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لَّهَ رَبَّكُمْ وَرَبَّ آبَائِكُمُ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 xml:space="preserve"> - </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كَثَ نَبِيُّ اللَّهِ تَعَالَى أَيُّ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ي الْمَرَضِ سِنِينَ عَدَدًا؛ حَتَّى جَفَاهُ الْبَ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شْتَدَّ بِهِ الْمَرَضُ، وَعَظُمَ عَلَيْهِ الْبَلَاءُ، فَأَثْنَى عَلَى اللَّهِ تَعَالَى بِالرَّحْمَةِ وَهُوَ يَدْعُوهُ،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هُ مَا فِيهِ مِنْ مَرَضٍ وَإِنْ كَانَ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زَّ وَجَلَّ؛ تَأَدُّبًا مَعَهُ سُبْحَانَهُ، وَتَنْزِيهًا لَهُ عَنْ نِسْبَةِ الشَّرِّ إِلَيْهِ، وَهَذَا مِنْ 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يُّوبَ إِذْ نَادَى رَبَّهُ أَنِّي مَسَّنِيَ الضُّرُّ وَأَنْتَ أَرْحَمُ الرَّاحِ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يُو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عَلَى رَبِّهِ سُبْحَانَهُ بِالْأُلُوهِيَّةِ وَ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نَ دَعَاهُ وَهُوَ فِي بَطْنِ الْحُو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ذَا النُّونِ إِذْ ذَهَبَ مُغَاضِبًا فَظَنَّ أَنْ لَنْ نَقْدِرَ عَلَيْهِ فَنَادَى فِي الظُّلُمَاتِ أَنْ لَا إِلَهَ إِلَّا أَنْتَ سُبْحَانَكَ إِنِّي كُنْتُ مِنَ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زَكَرِيَّا عَلَيْهِ السَّلَامُ عَلَى رَبِّهِ سُبْحَانَهُ بِسَمَاعِ الدُّعَاءِ وَإِجَابَتِهِ، وَأَنَّهُ سُبْحَانَهُ بَاقٍ لَا يَزُولُ، وَحَيٌّ لَا يَمُوتُ؛ وَذَلِكَ حِينَ دَعَاهُ يَسْأَلُهُ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شَيْخٌ كَبِيرٌ، وَلَكِنَّهُ يَعْلَمُ أَنَّ اللَّهَ تَعَالَى عَلَى كُلِّ شَيْءٍ قَدِي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زَكَرِيَّا إِذْ نَادَى رَبَّهُ رَبِّ لَا تَذَرْنِي فَرْدًا وَأَنْتَ خَيْرُ الْوَارِثِ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8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نَالِكَ دَعَا زَكَرِيَّا رَبَّهُ قَالَ رَبِّ هَبْ لِي مِنْ لَدُنْكَ ذُرِّيَّةً طَيِّبَةً إِنَّكَ سَمِيعُ ال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قَ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افَ أَنْ لَا يَقُومَ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عْوَةِ إِلَى اللَّهِ تَعَالَى، وَالنُّصْحِ لِعِبَادِهِ سُبْحَانَهُ، وَأَنْ يَكُونَ فِي وَقْتِهِ فَرْدًا،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 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نُهُ عَلَى مَا قَامَ بِهِ </w:t>
      </w:r>
      <w:r>
        <w:rPr>
          <w:rFonts w:ascii="Traditional Arabic" w:hAnsi="Traditional Arabic" w:cs="Traditional Arabic"/>
          <w:bCs/>
          <w:sz w:val="48"/>
          <w:sz w:val="48"/>
          <w:szCs w:val="48"/>
          <w:rtl w:val="true"/>
        </w:rPr>
        <w:t>﴿وَأَنْتَ خَيْرُ الْوَارِثِينَ﴾</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رُ الْبَاقِينَ،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لَفَنِي بِخَيْرٍ، وَأَنْتَ أَرْحَمُ بِعِبَادِكَ مِنِّي، وَلَكِنِّي أُرِيدُ مَا يَطْمَئِنُّ بِهِ قَلْبِي، وَتَسْكُنُ لَهُ نَفْسِي، وَيَجْرِي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وَازِينِ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أَنْبِيَائِهِ وَرُسُلِهِ أَجْمَعِينَ، 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مْ فِي دَارِ النَّعِ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جَ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فِي الثَّنَاءِ عَلَى اللَّهِ تَعَالَى 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مُحَمَّدٌ صَلَّى اللَّهُ عَلَيْهِ وَسَلَّمَ، فَكَانَ دَائِمَ الثَّنَاءِ عَلَى اللَّهِ تَعَالَى بِمَا هُوَ أَهْلُهُ، وَيَسْتَفْتِحُ خُطَبَهُ بِالْحَمْدِ وَالثَّنَاءِ عَلَيْهِ سُبْحَانَهُ، </w:t>
      </w:r>
      <w:r>
        <w:rPr>
          <w:rFonts w:ascii="Traditional Arabic" w:hAnsi="Traditional Arabic" w:cs="Traditional Arabic"/>
          <w:sz w:val="48"/>
          <w:sz w:val="48"/>
          <w:szCs w:val="48"/>
          <w:rtl w:val="true"/>
        </w:rPr>
        <w:t>وَيُثْنِي عَلَيهِ سُبْحَانَهُ بَعْدَ الرَّفْعِ مِنَ الرُّكُوعِ فَ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لَّهُمَّ رَبَّنَا لَكَ الْحَمْدُ، مِلْ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سَّمَاوَاتِ وَمِلْ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أَرْضِ وَمَا بَيْنَهُمَا، وَمِلْ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شِئْتَ مِنْ شَيْءٍ بَعْدُ، أَهْلَ الثَّنَاءِ وَالْمَجْ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هْمَا أَثْنَى الْعَبْدُ عَلَى رَبِّهِ سُبْحَانَهُ فَلَنْ يَبْلُغَ مَا يَسْتَحِقُّ مِنَ الثَّنَاءِ؛ كَمَا</w:t>
      </w:r>
      <w:r>
        <w:rPr>
          <w:rFonts w:ascii="Traditional Arabic" w:hAnsi="Traditional Arabic" w:cs="Traditional Arabic"/>
          <w:sz w:val="48"/>
          <w:sz w:val="48"/>
          <w:szCs w:val="48"/>
          <w:rtl w:val="true"/>
        </w:rPr>
        <w:t xml:space="preserve"> كَانَ مِنْ دُعَاءِ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فِيهِ اعْتِرَافٌ بِالْعَجْزِ عَنْ تَفْصِيلِ الثَّنَاءِ، وَأَنَّهُ لَا يَقْدِرُ عَلَى بُلُوغِ حَقِيقَ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وَكَلَ ذَلِكَ إِلَى اللَّهِ سُبْحَانَهُ وَتَعَالَى الْمُحِيطِ بِكُلِّ شَيْءٍ جُمْلَةً وَتَفْصِيلًا، وَكَمَا أَنَّهُ لَا نِهَايَةَ لِصِفَاتِهِ لَا نِهَايَةَ لِلثَّنَاءِ عَلَيْهِ؛ لِأَنَّ الثَّنَاءَ تَابِعٌ لِلْمُثْنَى عَلَيْهِ، وَكُلُّ ثَنَاءٍ أَثْنَى بِهِ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كَثُرَ وَطَالَ وَبُولِغَ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رُ اللَّهِ تَعَالَى أَعْظَمُ، وَسُلْطَانُهُ أَعَزُّ، وَصِفَاتُهُ أَكْبَرُ وَأَكْثَرُ، وَفَضْلُهُ وَإِحْسَانُهُ أَوْسَعُ وَأَسْبَغُ</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هْلِ الْإِيمَانِ الِاقْتِ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رُّسُلِ عَلَيْهِمُ السَّلَامُ فِي كَثْرَةِ الثَّنَاءِ عَلَى اللَّهِ تَعَالَى، وَنِ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إِلَيْهِ سُبْحَانَهُ دُونَ مَا سِوَاهُ </w:t>
      </w:r>
      <w:r>
        <w:rPr>
          <w:rFonts w:ascii="Traditional Arabic" w:hAnsi="Traditional Arabic" w:cs="Traditional Arabic"/>
          <w:bCs/>
          <w:sz w:val="48"/>
          <w:sz w:val="48"/>
          <w:szCs w:val="48"/>
          <w:rtl w:val="true"/>
        </w:rPr>
        <w:t>﴿وَمَا بِكُمْ مِنْ نِعْمَةٍ فَمِنَ اللَّهِ ثُمَّ إِذَا مَسَّكُمُ الضُّرُّ فَإِلَيْهِ تَجْأَ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سُنَنِ الرُّسُلِ عَلَيهِمُ السَّلَامُ صِيَامُ يَومِ عَاشُورَاءَ، صَامَهُ مُوسَى وَمُحَمَّدٌ عَلِيهِمَا الصَّلَاةُ وَالسَّلَامُ شُكْرًا لِلِهِ تَعَالَى عَلَى نَجَاةِ مُوسَى وَهَلَاكِ فِرْعُونَ،</w:t>
      </w:r>
      <w:r>
        <w:rPr>
          <w:rFonts w:ascii="Traditional Arabic" w:hAnsi="Traditional Arabic" w:cs="Traditional Arabic"/>
          <w:sz w:val="48"/>
          <w:sz w:val="48"/>
          <w:szCs w:val="48"/>
          <w:rtl w:val="true"/>
        </w:rPr>
        <w:t xml:space="preserve"> قَا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اشُورَاءَ أَحْتَسِبُ عَلَى اللَّهِ أَنْ يُكَفِّرَ السَّنَةَ الَّتِي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عَلِمْتُ أَنَّ رَسُولَ اللَّهِ صَلَّى اللَّهُ عَلَيْهِ وَسَلَّمَ صَامَ يَوْمًا يَطْلُبُ فَضْلَهُ عَلَى الْأَيَّامِ إِلَّا هَذَا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ascii="Traditional Arabic" w:hAnsi="Traditional Arabic" w:cs="Traditional Arabic"/>
          <w:sz w:val="48"/>
          <w:sz w:val="48"/>
          <w:szCs w:val="48"/>
          <w:rtl w:val="true"/>
        </w:rPr>
        <w:t>، والأفضل صيام التاسع مع العاشر لِقَو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ئِنْ بَقِيتُ إِلَى قَابِلٍ لَأَصُومَنَّ التَّاسِ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0:00Z</dcterms:created>
  <dc:creator>lenovo</dc:creator>
  <dc:description/>
  <cp:keywords/>
  <dc:language>en-US</dc:language>
  <cp:lastModifiedBy>abuhamza alenizi</cp:lastModifiedBy>
  <dcterms:modified xsi:type="dcterms:W3CDTF">2021-08-12T09:40:00Z</dcterms:modified>
  <cp:revision>16</cp:revision>
  <dc:subject/>
  <dc:title>ثناء الأنبياء على الله تعالى (5)</dc:title>
</cp:coreProperties>
</file>