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قه الإح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أَحْسِنْ كَمَا أَحْسَنَ اللَّهُ إِلَيْ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تَفَرَّدَ بِصِفَاتِ الْجَلَالِ وَالْجَمَالِ وَالْكَمَالِ، وَتَ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أَنْدَادِ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وَ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وَحْيِهِ، وَخِيرَتُهُ مِنْ خَلْقِهِ، اصْطَفَاهُ رَبُّهُ وَاجْتَبَاهُ، وَعَلَّم</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وَهَدَا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 أَعْطَ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كُمْ؛ فَإِنَّهُ الْحَقُّ مِنْ رَبِّكُمْ، وَهُوَ سَعَادَتُكُمْ فِي دُنْيَاكُمْ، وَفَوْزُكُمْ بَعْدَ مَ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w:t>
      </w:r>
      <w:r>
        <w:rPr>
          <w:rFonts w:ascii="Traditional Arabic" w:hAnsi="Traditional Arabic" w:cs="Traditional Arabic"/>
          <w:bCs/>
          <w:sz w:val="48"/>
          <w:sz w:val="48"/>
          <w:szCs w:val="48"/>
          <w:rtl w:val="true"/>
        </w:rPr>
        <w:t xml:space="preserve">﴿وَالْوَزْنُ يَوْمَئِذٍ الْحَقُّ 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حْسَانُ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فِ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مِ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بْلُغُهَا إِلَّا الْ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الَّذِينَ اكْتَمَلَ إِيمَانُهُمْ، فَبَلَغُوا بِهِ 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دَّافِعُ لِلْإِحْسَانِ أَصْلَانِ كَبِيرَانِ هُمَا</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سَانُ اللَّهِ تَعَالَى إِلَى الْخَلْقِ، وَدَلَّ عَلَيْ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حْسِنْ كَمَا أَحْسَنَ اللَّهُ إِلَيْ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ثَانِ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زَاءُ اللَّهِ تَعَالَى لِلْمُحْسِنِينَ، وَهُوَ جَزَاءٌ مَحْفُوظٌ لَا يَضِيعُ، وَدَلَّ عَلَيْ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نُ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21</w:t>
      </w:r>
      <w:r>
        <w:rPr>
          <w:rFonts w:cs="Traditional Arabic" w:ascii="Traditional Arabic" w:hAnsi="Traditional Arabic"/>
          <w:sz w:val="48"/>
          <w:rtl w:val="true"/>
        </w:rPr>
        <w:t>]</w:t>
      </w:r>
      <w:r>
        <w:rPr>
          <w:rFonts w:ascii="Traditional Arabic" w:hAnsi="Traditional Arabic" w:cs="Traditional Arabic"/>
          <w:sz w:val="48"/>
          <w:sz w:val="48"/>
          <w:szCs w:val="48"/>
          <w:rtl w:val="true"/>
        </w:rPr>
        <w:t>، بَلْ وَيَزِيدُ اللَّهُ تَعَالَى فِي جَزَائِهِمْ كَمَا 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سَنَزِيدُ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حْسَانُ اللَّهِ تَعَالَى إِلَى خَلْقِهِ يَرَاهُ الْعَبْدُ فِي كُلِّ شَأْنٍ مِنْ شُئُونِهِ، وَيَرَاهُ فِي غَيْرِهِ مِنَ النَّاسِ</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فَ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دَمِ </w:t>
      </w:r>
      <w:r>
        <w:rPr>
          <w:rFonts w:ascii="Traditional Arabic" w:hAnsi="Traditional Arabic" w:cs="Traditional Arabic"/>
          <w:bCs/>
          <w:sz w:val="48"/>
          <w:sz w:val="48"/>
          <w:szCs w:val="48"/>
          <w:rtl w:val="true"/>
        </w:rPr>
        <w:t>﴿أَوَلَا يَذْكُرُ الْإِنْسَانُ أَنَّا خَلَقْنَاهُ مِنْ قَبْلُ وَلَمْ يَكُ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هَلْ أَتَى عَلَى الْإِنْسَانِ حِينٌ مِنَ الدَّهْرِ لَمْ يَكُنْ شَيْئًا مَذْ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صْ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ائِرِ مَخْلُوقَاتِ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صَوَّرَكُمْ فَأَحْسَنَ صُوَ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خَلَقْنَا الْإِنْسَانَ فِي أَحْسَنِ تَقْوِ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ي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تَ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رِزْقِهِ </w:t>
      </w:r>
      <w:r>
        <w:rPr>
          <w:rFonts w:ascii="Traditional Arabic" w:hAnsi="Traditional Arabic" w:cs="Traditional Arabic"/>
          <w:bCs/>
          <w:sz w:val="48"/>
          <w:sz w:val="48"/>
          <w:szCs w:val="48"/>
          <w:rtl w:val="true"/>
        </w:rPr>
        <w:t>﴿</w:t>
      </w:r>
      <w:bookmarkStart w:id="0" w:name="_Hlk47122533"/>
      <w:r>
        <w:rPr>
          <w:rFonts w:ascii="Traditional Arabic" w:hAnsi="Traditional Arabic" w:cs="Traditional Arabic"/>
          <w:bCs/>
          <w:sz w:val="48"/>
          <w:sz w:val="48"/>
          <w:szCs w:val="48"/>
          <w:rtl w:val="true"/>
        </w:rPr>
        <w:t>فَابْتَغُوا عِنْدَ اللَّهِ الرِّزْقَ</w:t>
      </w:r>
      <w:bookmarkEnd w:id="0"/>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هَلْ مِنْ خَالِقٍ غَيْرُ اللَّهِ يَرْزُقُكُمْ مِنَ السَّمَاءِ وَ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مْ مَنْ هَذَا الَّذِي يَرْزُقُكُمْ إِنْ أَمْسَكَ رِزْقَ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سَخَّرَ لَهُ 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 </w:t>
      </w:r>
      <w:r>
        <w:rPr>
          <w:rFonts w:ascii="Traditional Arabic" w:hAnsi="Traditional Arabic" w:cs="Traditional Arabic"/>
          <w:bCs/>
          <w:sz w:val="48"/>
          <w:sz w:val="48"/>
          <w:szCs w:val="48"/>
          <w:rtl w:val="true"/>
        </w:rPr>
        <w:t>﴿هُوَ الَّذِي خَلَقَ لَكُمْ مَا فِي الْأَرْضِ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سَخَّرَ لَكُمُ اللَّيْلَ وَالنَّهَارَ وَالشَّمْسَ وَالْقَمَرَ وَالنُّجُومُ مُسَخَّرَاتٌ بِأَمْ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سَخَّرَ لَكُمْ مَا فِي السَّمَاوَاتِ وَمَا فِي الْأَرْضِ جَمِيعًا مِنْ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رَكَّبَ فِيهِ أَدَوَاتِ الْمَعْرِفَةِ؛ لِيُمَ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مِنَ الشَّرِّ،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بِيحِ، وَال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فِعِ، وَيَكْتَ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الْ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عُقُولُ وَالْأَبْصَارُ وَالْ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هُوَ الَّذِي أَنْشَأَ لَكُمُ السَّمْعَ وَالْأَبْصَارَ وَالْأَفْئِدَةَ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عَالَ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مَعْرِفَتِهِ وَتَوْحِيدِهِ، وَبَعَثَ إِلَيْهِ رَسُولَهُ، وَأَنْزَلَ عَلَيْهِ كِتَابَهُ، وَهَدَاهُ لِدِينِهِ، وَأَقَامَ عَلَيْهِ حُجَّتَهُ، فَمَا بَقِيَ إِلَّا أَنْ يَقْبَلَ عَنِ اللَّهِ تَعَالَى هُدَاهُ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حْسِنِينَ، أَوْ يُ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سِيئِينَ </w:t>
      </w:r>
      <w:r>
        <w:rPr>
          <w:rFonts w:ascii="Traditional Arabic" w:hAnsi="Traditional Arabic" w:cs="Traditional Arabic"/>
          <w:bCs/>
          <w:sz w:val="48"/>
          <w:sz w:val="48"/>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هَدَيْنَاهُ النَّجْ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لَدِ</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رِيقَيِ الْخَيْرِ وَالشَّرِّ،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 الْهُدَى مِنَ الضَّلَالِ، وَال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غَيِّ</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نَّاسُ قَدْ جَاءَكُمُ الرَّسُولُ بِالْحَقِّ مِنْ رَبِّكُمْ فَآمِنُوا خَيْرًا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bookmarkStart w:id="1" w:name="_Hlk42254402"/>
      <w:r>
        <w:rPr>
          <w:rFonts w:ascii="Traditional Arabic" w:hAnsi="Traditional Arabic" w:cs="Traditional Arabic"/>
          <w:bCs/>
          <w:sz w:val="48"/>
          <w:sz w:val="48"/>
          <w:szCs w:val="48"/>
          <w:rtl w:val="true"/>
        </w:rPr>
        <w:t>رُسُلًا مُبَشِّرِينَ وَمُنْذِرِينَ لِئَلَّا يَكُونَ لِلنَّاسِ عَلَى اللَّهِ حُجَّةٌ بَعْدَ الرُّسُلِ</w:t>
      </w:r>
      <w:bookmarkEnd w:id="1"/>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قَدْ جَاءَكُمْ مِنَ اللَّهِ نُورٌ وَكِتَابٌ مُ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حْسَانُ اللَّهِ تَعَالَى لِلْعَبْدِ لَا يُحْصِيهِ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حُدُّهُ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عْلَمُ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 تَعَالَى، وَهُوَ إِحْسَانٌ لَا يَنْقَطِعُ وَلَا يَنْفَدُ وَلَا يَتَوَقَّفُ، وَلَهُ فِي كُلِّ لَ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فِي نَوْمِهِ وَيَقَظَتِهِ، وَفِي صِحَّتِهِ وَمَرَضِهِ، وَفِي بَلَائِهِ وَعَا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كُلِّ شَأْنٍ مِنْ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حِينَ يَتَحَرَّكُ مِنْ إِحْسَانِ اللَّهِ تَعَالَى إِلَيْهِ، وَنَفَسُهُ الَّذِي يَتَنَفَّسُهُ مِنْ إِحْسَانِ اللَّهِ تَعَالَى إِلَيْهِ،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ؤَدِّيهَا مِنْ إِحْسَانِ اللَّهِ تَعَالَى إِلَيْهِ، وَارْتَجَزَ النَّبِيُّ صَلَّى اللَّهُ عَلَيْهِ وَسَلَّمَ فِي الْخَنْدَقِ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لَّهِ لَوْلَا اللَّهُ مَا اهْتَدَيْنَا وَلَا تَصَدَّقْنَا وَلَا صَ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الْكَرِ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آتَاكُمْ مِنْ كُلِّ مَا سَأَلْتُمُوهُ وَإِنْ تَعُدُّوا نِعْمَةَ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حْسَانُ الْعَبْدِ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 فَلِنَفْسِهِ، وَلَيْسَ لِلَّهِ تَعَالَى مِنْ إِحْسَانِ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لَّهَ تَعَالَى لَا يَنْفَعُهُ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سِنِينَ، وَلَا تَضُرُّهُ إِسَاءَةُ الْمُسِيئِينَ، فَهُوَ سُبْحَانَهُ غَنِيٌّ عَنِ الْعَالَمِينَ </w:t>
      </w:r>
      <w:r>
        <w:rPr>
          <w:rFonts w:ascii="Traditional Arabic" w:hAnsi="Traditional Arabic" w:cs="Traditional Arabic"/>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لْبِ رَجُلٍ وَاحِدٍ مَا نَقَصَ ذَلِكَ مِنْ مُلْكِي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ا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بُ عَ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عْلَمَهُ، وَهُوَ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قُرْآنِ لِأَهَمِّيَّتِهِ، وَهَذَا الْأَصْلُ هُوَ أَنَّ كُلَّ إِحْسَانٍ يَفْعَلُهُ الْعَبْدُ فَهُوَ يَعُودُ عَلَيْهِ، كَمَا أَنَّ كُلَّ إِسَاءَةٍ يُقَارِفُهَ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ascii="Traditional Arabic" w:hAnsi="Traditional Arabic" w:cs="Traditional Arabic"/>
          <w:bCs/>
          <w:sz w:val="48"/>
          <w:sz w:val="48"/>
          <w:szCs w:val="48"/>
          <w:rtl w:val="true"/>
        </w:rPr>
        <w:t>﴿إِنْ أَحْسَنْتُمْ أَحْسَنْتُمْ لِأَنْفُسِكُمْ وَإِنْ أَسَأْتُمْ فَلَ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دْ جَاءَكُمْ بَصَائِرُ مِنْ رَبِّكُمْ فَمَنْ أَبْصَرَ فَلِنَفْسِهِ وَمَنْ عَمِيَ فَ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0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يَشْكُرْ فَإِنَّمَا يَشْكُرُ لِنَفْسِهِ وَمَنْ كَفَرَ فَإِ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مَنِ اهْتَدَى فَ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نْ عَمِلَ صَالِحًا فَلِنَفْسِهِ وَمَنْ أَسَاءَ فَ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هِمَنَا رُشْدَنَا، وَيَكْفِيَنَا شُرُورَ أَنْفُسِنَا، وَأَنْ يَجْعَلَنَا مِنْ عِبَادِهِ الْمُحْسِنِ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سَانُ الْعَبْدِ يَكُونُ فِيمَا لَهُ 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قُوقِ اللَّهِ تَعَالَى،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عَلَّقُ بِحُقُوقِ الْخَلْ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أَمَّا إِحْسَانُ الْعَبْدِ فِي حُقُوقِ اللَّهِ تَعَالَى فَبِالْمُحَافَظَةِ عَلَى فَرَائِضِهِ، وَ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نَّوَافِلِ؛ لِقَوْلِ اللَّهِ تَعَالَى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يَتَأَتَّى الْإِحْسَانُ فِي الْفَرَائِضِ وَالنَّوَافِلِ إِلَّا بِشَرْطَيْنِ مُهِ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لِلَّهِ تَعَالَى، وَمُتَابَعَةُ النَّبِيِّ صَلَّى اللَّهُ عَلَيْهِ وَسَلَّمَ؛ إِذْ هُوَ الْمُبَلِّغُ عَنِ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أَحْسَنُ دِينًا مِمَّنْ أَسْلَمَ وَجْهَهُ لِلَّهِ وَهُوَ مُحْسِنٌ وَاتَّبَعَ مِلَّةَ إِبْرَاهِيمَ حَنِيفً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يُسْلِمْ وَجْهَهُ إِلَى اللَّهِ وَهُوَ مُحْسِنٌ فَقَدِ اسْتَمْسَكَ بِالْعُرْوَةِ الْوُثْ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سْلَامُ الْوَجْهِ لِلَّهِ تَعَالَى هُوَ الْإِخْلَاصُ،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مَعَ 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كْرُو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مَبْثُوثَةٌ فِي الْكِتَابِ وَالسُّنَّةِ، وَقَدْ خَاطَبَ اللَّهُ تَعَالَى نَبِيَّهُ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تَعَالَوْا أَتْلُ مَا حَرَّمَ رَبُّكُمْ عَلَيْ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ذَكَرَ سُبْحَانَهُ جُمْلَةً مِنَ الْمُحَرَّمَ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الْإِحْسَانُ الْمُتَعَلِّقُ بِالْخَلْقِ فَ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دْءًا بِالْوَالِدَيْنِ وَالزَّوْجَةِ وَالذُّرِّيَّةِ وَذَوِي الرَّحِمِ وَالْجِيرَانِ،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كُلِّ مُسْلِمٍ، بَلْ حَتَّى لِلْكَافِرِ بِدَعْوَتِهِ إِلَى الْإِسْلَامِ، وَالْإِحْسَانِ إِلَى الْحَيَ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بَابُ مِنَ الْإِحْسَانِ يَكُونُ بِالْقَلْبِ بِمَحَبَّةِ الْمُؤْمِنِينَ وَمَوْ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نُّصْحِ لَهُمْ، وَبِالْقَوْلِ وَبِالْفِعْلِ، وَبِكَفِّ الْأَذَى عَنِ الْغَيْرِ فَهُوَ إِحْ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آمِرُ بِالْمَعْرُوفِ آ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حْسَانِ، وَالنَّاهِي عَنِ الْمُنْكَرِ نَاهٍ عَنِ الْإِسَاءَةِ الَّتِي هِيَ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 وَيَسْتَطِيعُ الْمُؤْمِنُ أَنْ يُمَارِسَ الْإِحْسَانَ فِي كُلِّ شَأْنٍ مِنْ شُئُونِهِ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اصَّةِ نَفْسِهِ، أَوْ فِي عَلَاقَتِهِ بِرَبِّهِ سُبْحَانَهُ، أَوْ فِي عَلَاقَتِهِ بِالْخَلْقِ، وَذَلِكَ بِمُرَاقَبَةِ اللَّهِ تَعَالَى فِي كُلِّ شَيْءٍ، وَأَنْ يَعْبُدَ اللَّهَ تَعَالَى كَأَنَّهُ يَرَاهُ، فَإِنْ لَمْ يَكُنْ يَرَاهُ فَإِنَّ اللَّهَ تَعَالَى يَرَاهُ </w:t>
      </w:r>
      <w:r>
        <w:rPr>
          <w:rFonts w:ascii="Traditional Arabic" w:hAnsi="Traditional Arabic" w:cs="Traditional Arabic"/>
          <w:bCs/>
          <w:sz w:val="48"/>
          <w:sz w:val="48"/>
          <w:szCs w:val="48"/>
          <w:rtl w:val="true"/>
        </w:rPr>
        <w:t>﴿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كَانَ اللَّهُ عَلَى كُلِّ شَيْءٍ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1:00Z</dcterms:created>
  <dc:creator>lenovo</dc:creator>
  <dc:description/>
  <cp:keywords/>
  <dc:language>en-US</dc:language>
  <cp:lastModifiedBy>abuhamza alenizi</cp:lastModifiedBy>
  <dcterms:modified xsi:type="dcterms:W3CDTF">2021-08-05T19:06:00Z</dcterms:modified>
  <cp:revision>25</cp:revision>
  <dc:subject/>
  <dc:title>فقه الإحسان (2)</dc:title>
</cp:coreProperties>
</file>