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51435" distR="114935" simplePos="0" locked="0" layoutInCell="0" allowOverlap="1" relativeHeight="2">
                <wp:simplePos x="0" y="0"/>
                <wp:positionH relativeFrom="column">
                  <wp:posOffset>3649980</wp:posOffset>
                </wp:positionH>
                <wp:positionV relativeFrom="paragraph">
                  <wp:posOffset>-441325</wp:posOffset>
                </wp:positionV>
                <wp:extent cx="2392045" cy="29972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20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ضى ثلث رمضان   12 / 9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4pt;margin-top:-34.75pt;width:188.3pt;height:2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ضى ثلث رمضان   12 / 9 / 1432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مضى ثلث رمضان   12 / 9 / 1432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َا أَيُّهَا الَّذِينَ آمَنُوا اتَّقُوا اللهَ وَكُونُوا مَعَ الصَّادِقِي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ُورَ اللَّّيَالي وَمُضِيَّ ال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وَمَا أَعجَلَ انقِضَاءَ الأَوقَاتِ وَذَهَابَ السَّاعَاتِ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بِالأَمسِ القَرِيبِ دَخَل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رُ رَمَضَانَ المُبَارَكُ ، وَكَانَ المُسلِمُونَ في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ق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َظِيمٍ لِبُلُوغِهِ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كَانَت نُفُوسُهُم في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ف</w:t>
      </w:r>
      <w:r>
        <w:rPr>
          <w:b/>
          <w:b/>
          <w:bCs/>
          <w:rtl w:val="true"/>
        </w:rPr>
        <w:t>َة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دِيدَةٍ لإِدرَاكِهِ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ُمَّ هَا هُوَ اليَومَ قَد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ُلثُهُ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َأَدبَرَت مِنهُ ثِنتى عَشرَةَ لَيلَةً كَلَمحِ البَصَر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نَعَم ـ إِخوَةَ الإِيمَانِ ـ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ذ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 xml:space="preserve">ٍ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و </w:t>
      </w:r>
      <w:r>
        <w:rPr>
          <w:b/>
          <w:b/>
          <w:bCs/>
          <w:rtl w:val="true"/>
        </w:rPr>
        <w:t xml:space="preserve">وَنَقُول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 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ذ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َيَالٍ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ضُ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ض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غ</w:t>
      </w:r>
      <w:r>
        <w:rPr>
          <w:b/>
          <w:b/>
          <w:bCs/>
          <w:rtl w:val="true"/>
        </w:rPr>
        <w:t>ِه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في تِلكَ اللَّحَظَاتِ الإِيمَانِيَّةِ العَظِيمَةِ ، المَملُوءَةِ بِالسَّعَادَةِ الغَامِرَةِ وَالفَرحَةِ العَامِرَةِ ، تَنَادَى المُوَفَّقُونَ بِنِدَاءِ السَّمَاءِ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ْ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َمَضَوا إِلى مَسَاجِدِهِم مُصَلِّينَ خَاشِعِينَ ، وَسَارَعُوا إِلى مَصَاحِفِهِم تَالِينَ مُتَدَبِّرِينَ ، وَرَفَعُوا أَكُفَّهُم مُبتَهِلِينَ دَاعِينَ ، وَنَوَّعُوا أَعمَالَ البِرِّ وَسَلَكُوا طُرُقَ الخَيرِ ، وَبَذَلُوا الصَّدَقَاتِ وَشَارَكُوا في التَّفطِيرِ ، وَاغتَنَمَ بَيتَ اللهِ مِنهُم مَنِ اغتَنَمَهُ فَزَارَهُ وَاعتَمَر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َ</w:t>
      </w:r>
      <w:r>
        <w:rPr>
          <w:b/>
          <w:b/>
          <w:bCs/>
          <w:rtl w:val="true"/>
        </w:rPr>
        <w:t>ا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َوَّلِ وَقَدِ انقَضَى وَمَضَى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 xml:space="preserve">فَيَا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 xml:space="preserve">ِ </w:t>
      </w:r>
      <w:r>
        <w:rPr>
          <w:b/>
          <w:bCs/>
          <w:rtl w:val="true"/>
        </w:rPr>
        <w:t>!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ر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ذَهَبَ ثُلُثُ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 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ك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مَضَت ثِنتَا عَشرَةَ لَيلَةً مِن لَيَالي 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ف</w:t>
      </w:r>
      <w:r>
        <w:rPr>
          <w:b/>
          <w:b/>
          <w:bCs/>
          <w:rtl w:val="true"/>
        </w:rPr>
        <w:t xml:space="preserve">ٍ 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ظ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ر</w:t>
      </w:r>
      <w:r>
        <w:rPr>
          <w:b/>
          <w:b/>
          <w:bCs/>
          <w:rtl w:val="true"/>
        </w:rPr>
        <w:t>ِ 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نَّنَا وَقَد كَادَ شَهرُنَا يَنتَصِفُ ، </w:t>
      </w:r>
      <w:r>
        <w:rPr>
          <w:b/>
          <w:b/>
          <w:bCs/>
          <w:rtl w:val="true"/>
        </w:rPr>
        <w:t>لا 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ن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ُحَاسَبَةٍ دَقِيقَةً ، وَنَسأَلَهَا عِدَّةَ أَسئِلَةٍ جَادَّةٍ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في تِلكَ 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ُبَارَكَةِ </w:t>
      </w:r>
      <w:r>
        <w:rPr>
          <w:b/>
          <w:b/>
          <w:bCs/>
          <w:rtl w:val="true"/>
        </w:rPr>
        <w:t xml:space="preserve">؟ </w:t>
      </w:r>
      <w:r>
        <w:rPr>
          <w:b/>
          <w:b/>
          <w:bCs/>
          <w:rtl w:val="true"/>
        </w:rPr>
        <w:t>وَبِمَ أَحيَينَا تِلكَ اللَّيَاليَ النَّيِّرَةَ ؟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َّا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َكِتَابَ اللهِ الكَرِيمِ </w:t>
      </w:r>
      <w:r>
        <w:rPr>
          <w:b/>
          <w:b/>
          <w:bCs/>
          <w:rtl w:val="true"/>
        </w:rPr>
        <w:t xml:space="preserve">؟ </w:t>
      </w:r>
      <w:r>
        <w:rPr>
          <w:b/>
          <w:b/>
          <w:bCs/>
          <w:rtl w:val="true"/>
        </w:rPr>
        <w:t xml:space="preserve">هَل صُنَّا </w:t>
      </w:r>
      <w:r>
        <w:rPr>
          <w:b/>
          <w:b/>
          <w:bCs/>
          <w:rtl w:val="true"/>
        </w:rPr>
        <w:t>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سم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بص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َمَّا حَرَّمَ اللهُ </w:t>
      </w:r>
      <w:r>
        <w:rPr>
          <w:b/>
          <w:b/>
          <w:bCs/>
          <w:rtl w:val="true"/>
        </w:rPr>
        <w:t xml:space="preserve">؟ </w:t>
      </w:r>
      <w:r>
        <w:rPr>
          <w:b/>
          <w:b/>
          <w:bCs/>
          <w:rtl w:val="true"/>
        </w:rPr>
        <w:t xml:space="preserve">هَل دَاوَمْنَا عَلَى صَلاةِ التَّرَاوِيحِ وَحَرِصْنَا عَلَى </w:t>
      </w:r>
      <w:r>
        <w:rPr>
          <w:b/>
          <w:b/>
          <w:bCs/>
          <w:rtl w:val="true"/>
        </w:rPr>
        <w:t>ال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َعَ الإِمَامِ حَتى يَنصَرِفَ </w:t>
      </w:r>
      <w:r>
        <w:rPr>
          <w:b/>
          <w:b/>
          <w:bCs/>
          <w:rtl w:val="true"/>
        </w:rPr>
        <w:t xml:space="preserve">؟ </w:t>
      </w:r>
      <w:r>
        <w:rPr>
          <w:b/>
          <w:b/>
          <w:bCs/>
          <w:rtl w:val="true"/>
        </w:rPr>
        <w:t xml:space="preserve">هَل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ْنَا</w:t>
      </w:r>
      <w:r>
        <w:rPr>
          <w:b/>
          <w:b/>
          <w:bCs/>
          <w:rtl w:val="true"/>
        </w:rPr>
        <w:t xml:space="preserve"> 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أَعَنَّا الفُقَرَاءَ وَالمُحتَاجِينَ </w:t>
      </w:r>
      <w:r>
        <w:rPr>
          <w:b/>
          <w:b/>
          <w:bCs/>
          <w:rtl w:val="true"/>
        </w:rPr>
        <w:t xml:space="preserve">؟ </w:t>
      </w:r>
      <w:r>
        <w:rPr>
          <w:b/>
          <w:b/>
          <w:bCs/>
          <w:rtl w:val="true"/>
        </w:rPr>
        <w:t xml:space="preserve">هَل حَرِصْنَا عَلَى بَذلِ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ات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َدَاوَمنَا عَلَى دَفعِ الأُعطِيَاتِ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تَابَعنَا </w:t>
      </w:r>
      <w:r>
        <w:rPr>
          <w:b/>
          <w:b/>
          <w:bCs/>
          <w:rtl w:val="true"/>
        </w:rPr>
        <w:t>ال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صِّلاتِ </w:t>
      </w:r>
      <w:r>
        <w:rPr>
          <w:b/>
          <w:b/>
          <w:bCs/>
          <w:rtl w:val="true"/>
        </w:rPr>
        <w:t>؟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ج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ي 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ق</w:t>
      </w:r>
      <w:r>
        <w:rPr>
          <w:b/>
          <w:b/>
          <w:bCs/>
          <w:rtl w:val="true"/>
        </w:rPr>
        <w:t xml:space="preserve">ِ مِنَ النِّيرَانِ وَأَخَذنَا بِأَسبَابِ دُخُولِ الجِنَانِ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حَقًّا مَا زَالَ بَعضُنَا لم يَقُمْ مَعَ المُسلِمِينَ في صَلاةِ التَّرَاوِيحِ وَلا لَيلَةً وَاحِدَةً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حَقًّا مَا زَالَ بَعضُنَا لم يَختِمْ كِتَابَ رَبِّهِ وَلا مَرَّةً وَاحِدَةً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ثَمَّةَ مَن لم يَتَصَدَّقْ وَلم يُفَطِّرِ الصَّائِمِينَ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مَا هَذَا الحِرمَانُ وَما تِلكَ الغَفلَةُ ؟ لَقَد دَخَلْنَا في</w:t>
      </w:r>
      <w:r>
        <w:rPr>
          <w:b/>
          <w:b/>
          <w:bCs/>
          <w:rtl w:val="true"/>
        </w:rPr>
        <w:t xml:space="preserve"> الث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الث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ني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لَيَالٍ مَعدُودَاتٍ </w:t>
      </w:r>
      <w:r>
        <w:rPr>
          <w:b/>
          <w:b/>
          <w:bCs/>
          <w:rtl w:val="true"/>
        </w:rPr>
        <w:t>،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َّتي هِيَ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ي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 xml:space="preserve">وَالَّتي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ِيَ 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ِن أَلفِ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 xml:space="preserve">لَيلَةٌ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حُرِمَ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 حُرِم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 xml:space="preserve">َهَنِيئًا لمن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 xml:space="preserve">ِتَوبَتِهِ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 xml:space="preserve">َيَا فَوزَ مَن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ِ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يُّهَا المُسلِمُونَ ،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َتِلكَ لَيَالِيهِ تَذهَبُ لَيلَةً بَعدَ لَيلَةٍ ،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لَّيَالي تَذهَبُ مُتَتَابِعَةً ، وَال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ن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ق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نى </w:t>
      </w:r>
      <w:r>
        <w:rPr>
          <w:b/>
          <w:b/>
          <w:bCs/>
          <w:rtl w:val="true"/>
        </w:rPr>
        <w:t xml:space="preserve">طَالَ الزَّمَانُ أَم قَصُرَ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ح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غ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 أَحَدَنَا</w:t>
      </w:r>
      <w:r>
        <w:rPr>
          <w:b/>
          <w:b/>
          <w:bCs/>
          <w:rtl w:val="true"/>
        </w:rPr>
        <w:t xml:space="preserve"> لا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هِ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أَلا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لْن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لْنُ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لْن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لْن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>لِنَرْكَع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َاشِعِينَ خَاضِعِينَ ، وَلْنَسجُدْ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ن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ي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َلْنَقِفْ أَمَامَ اللهِ دَاعِينَ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 xml:space="preserve">ِينَ مُتَذَلِّلِينَ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وَلْنَعلَمْ أَنَّ </w:t>
      </w:r>
      <w:r>
        <w:rPr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ٍ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وَاللهِ لا يَدرِي أَحَدُنَا مَتى يَكُونُ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ق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؟ أَفي أَوَّلِ الشَّهرِ أَم في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 أَم في آخِرِهِ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فَالصَّبرَ الصَّبرَ ، وَالمُرَابَطَةَ المُرَابَطَةَ ، وَلْنُجَاهِدِ النُّفُوسَ عَلَى الطَّاعَةِ لِنَنَالَ هِدَايَةَ المَولى ـ سُبحَانَهُ ـ لَنَا ؛ فَقَد قَالَ ـ جَلَّ وَعَلا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الَّذِينَ جَاهَدُوا فِينَا لَنَهدِيَنَّهُم سُبُلَنَا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َعَاشِرَ المُسلِمِين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لِيَسأ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كُل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احِدٍ مِن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نَفسَه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َاذَا حَصَلَ </w:t>
      </w:r>
      <w:r>
        <w:rPr>
          <w:b/>
          <w:b/>
          <w:bCs/>
          <w:rtl w:val="true"/>
        </w:rPr>
        <w:t xml:space="preserve">مِنهُ </w:t>
      </w:r>
      <w:r>
        <w:rPr>
          <w:b/>
          <w:b/>
          <w:bCs/>
          <w:rtl w:val="true"/>
        </w:rPr>
        <w:t>في اثن</w:t>
      </w:r>
      <w:r>
        <w:rPr>
          <w:b/>
          <w:b/>
          <w:bCs/>
          <w:rtl w:val="true"/>
        </w:rPr>
        <w:t>َتي</w:t>
      </w:r>
      <w:r>
        <w:rPr>
          <w:b/>
          <w:b/>
          <w:bCs/>
          <w:rtl w:val="true"/>
        </w:rPr>
        <w:t xml:space="preserve"> عَشرَ</w:t>
      </w:r>
      <w:r>
        <w:rPr>
          <w:b/>
          <w:b/>
          <w:bCs/>
          <w:rtl w:val="true"/>
        </w:rPr>
        <w:t>ة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َيلَةً </w:t>
      </w:r>
      <w:r>
        <w:rPr>
          <w:b/>
          <w:b/>
          <w:bCs/>
          <w:rtl w:val="true"/>
        </w:rPr>
        <w:t>مَضَ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هَل كَانَ مِن عُم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رِهَا </w:t>
      </w:r>
      <w:r>
        <w:rPr>
          <w:b/>
          <w:b/>
          <w:bCs/>
          <w:rtl w:val="true"/>
        </w:rPr>
        <w:t xml:space="preserve">المُسَابِقِينَ </w:t>
      </w:r>
      <w:r>
        <w:rPr>
          <w:b/>
          <w:b/>
          <w:bCs/>
          <w:rtl w:val="true"/>
        </w:rPr>
        <w:t xml:space="preserve">أَم </w:t>
      </w:r>
      <w:r>
        <w:rPr>
          <w:b/>
          <w:b/>
          <w:bCs/>
          <w:rtl w:val="true"/>
        </w:rPr>
        <w:t>كَانَ فِي</w:t>
      </w:r>
      <w:r>
        <w:rPr>
          <w:b/>
          <w:b/>
          <w:bCs/>
          <w:rtl w:val="true"/>
        </w:rPr>
        <w:t>ه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ِنَ </w:t>
      </w:r>
      <w:r>
        <w:rPr>
          <w:b/>
          <w:b/>
          <w:bCs/>
          <w:rtl w:val="true"/>
        </w:rPr>
        <w:t xml:space="preserve">السَّاهِينَ </w:t>
      </w:r>
      <w:r>
        <w:rPr>
          <w:b/>
          <w:b/>
          <w:bCs/>
          <w:rtl w:val="true"/>
        </w:rPr>
        <w:t>الغَافِلِينَ ؟‍‌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هَل كَانَ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ُسَارِعِينَ أَم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ض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ئِعِي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 أَفلَحَ أُنَاسٌ عَرَفُوا قَدرَ رَمَضَا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فَكَانُوا مِن </w:t>
      </w:r>
      <w:r>
        <w:rPr>
          <w:b/>
          <w:b/>
          <w:bCs/>
          <w:rtl w:val="true"/>
        </w:rPr>
        <w:t>صُوَّامِهِ وَ</w:t>
      </w:r>
      <w:r>
        <w:rPr>
          <w:b/>
          <w:b/>
          <w:bCs/>
          <w:rtl w:val="true"/>
        </w:rPr>
        <w:t>قُو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مِه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يَقرَؤُونَ القُرآنَ </w:t>
      </w:r>
      <w:r>
        <w:rPr>
          <w:b/>
          <w:b/>
          <w:bCs/>
          <w:rtl w:val="true"/>
        </w:rPr>
        <w:t xml:space="preserve">في كُلِّ الأَوقَاتِ ، </w:t>
      </w:r>
      <w:r>
        <w:rPr>
          <w:b/>
          <w:b/>
          <w:bCs/>
          <w:rtl w:val="true"/>
        </w:rPr>
        <w:t xml:space="preserve">وَيَستَغرِقُونَ سَاعَاتِهِم </w:t>
      </w:r>
      <w:r>
        <w:rPr>
          <w:b/>
          <w:b/>
          <w:bCs/>
          <w:rtl w:val="true"/>
        </w:rPr>
        <w:t xml:space="preserve">في تِلاوَتِهِ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يُعَدِّدُونَ </w:t>
      </w:r>
      <w:r>
        <w:rPr>
          <w:b/>
          <w:b/>
          <w:bCs/>
          <w:rtl w:val="true"/>
        </w:rPr>
        <w:t>الخَتَمَات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يَقُومُونَ مَعَ القَائِمِينَ ، وَيَذكُرُونَ اللهَ مَعَ الذَّاكِرِينَ ، نَهَارُهُم صِيَامٌ وَلَيلُهُم قِيَامٌ ، وَسَاعَاتُهُم تَبَتُّلٌ وَدُعَاءٌ ، وَأَوقَاتُهُم إِنفَاقٌ وَبَذلٌ وَعَطَاءٌ ، قَد </w:t>
      </w:r>
      <w:r>
        <w:rPr>
          <w:b/>
          <w:b/>
          <w:bCs/>
          <w:rtl w:val="true"/>
        </w:rPr>
        <w:t xml:space="preserve">كَفُّوا عَن </w:t>
      </w:r>
      <w:r>
        <w:rPr>
          <w:b/>
          <w:b/>
          <w:bCs/>
          <w:rtl w:val="true"/>
        </w:rPr>
        <w:t xml:space="preserve">تَنَاوُلِ </w:t>
      </w:r>
      <w:r>
        <w:rPr>
          <w:b/>
          <w:b/>
          <w:bCs/>
          <w:rtl w:val="true"/>
        </w:rPr>
        <w:t>ا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هَوَاتِ </w:t>
      </w:r>
      <w:r>
        <w:rPr>
          <w:b/>
          <w:b/>
          <w:bCs/>
          <w:rtl w:val="true"/>
        </w:rPr>
        <w:t xml:space="preserve">، وَحَفِظُوا الجَوَارِحَ عَن تَعَاطِي المُحَرَّمَات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لا فَاتَّقُوا اللهَ ـ عِبَادَ اللهِ ـ وَقَدِّمُوا لأَنفُسِكُم مَا تَجِدُونَهُ غَدًا عِندَ رَبِّكُم ، وَدَاوِمُوا عَلَى فِعلِ الخَيرِ وَلَو كَانَ قَلِيلاً ، فَ</w:t>
      </w:r>
      <w:r>
        <w:rPr>
          <w:b/>
          <w:b/>
          <w:bCs/>
          <w:rtl w:val="true"/>
        </w:rPr>
        <w:t>قَد كَانَ أَحَبُّ العَمَلِ إِل</w:t>
      </w:r>
      <w:r>
        <w:rPr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َبِيِّكُم ـ صَلَّى اللهُ عَلَيهِ وَسَلَّمَ ـ </w:t>
      </w:r>
      <w:r>
        <w:rPr>
          <w:b/>
          <w:b/>
          <w:bCs/>
          <w:rtl w:val="true"/>
        </w:rPr>
        <w:t>مَا د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َ عَلَيهِ</w:t>
      </w:r>
      <w:r>
        <w:rPr>
          <w:b/>
          <w:b/>
          <w:bCs/>
          <w:rtl w:val="true"/>
        </w:rPr>
        <w:t xml:space="preserve"> صَاحِبُهُ</w:t>
      </w:r>
      <w:r>
        <w:rPr>
          <w:b/>
          <w:b/>
          <w:bCs/>
          <w:rtl w:val="true"/>
        </w:rPr>
        <w:t xml:space="preserve"> وَإِنْ قَلَّ ، ق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ِكلَفُوا مِنَ العَمَلِ مَا تُطِيقُونَ ؛ فَإِنَّ اللهَ لا يَمَلُّ حتى تَمَلُّوا ، وَإِنَّ أَحَبَّ العَمَلِ إلى اللهِ ـ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لى ـ أَدوَمُهُ وَإِنْ قَلَّ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َوَاهُ أَحمَدُ وَغَيرُهُ ،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لْيَكُنْ لَنَا بِ</w:t>
      </w:r>
      <w:r>
        <w:rPr>
          <w:b/>
          <w:b/>
          <w:bCs/>
          <w:rtl w:val="true"/>
        </w:rPr>
        <w:t>نَبِيِّنَا</w:t>
      </w:r>
      <w:r>
        <w:rPr>
          <w:b/>
          <w:b/>
          <w:bCs/>
          <w:rtl w:val="true"/>
        </w:rPr>
        <w:t xml:space="preserve"> أُسوَةٌ وَقُدوَة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َقَد كَانَ لَكُم في رَسُولِ اللهِ أُسوَةٌ حَسَنَةٌ لِمَن كَانَ يَرجُو اللهَ وَاليَومَ الآخِرَ وَذَكَرَ اللهَ كَثِيرً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َعُوذُ بِاللهِ مِنَ الشَّيطَانِ الرَّجِيمِ </w:t>
      </w:r>
      <w:r>
        <w:rPr>
          <w:b/>
          <w:bCs/>
          <w:rtl w:val="true"/>
        </w:rPr>
        <w:t xml:space="preserve">: "  </w:t>
      </w:r>
      <w:r>
        <w:rPr>
          <w:b/>
          <w:b/>
          <w:bCs/>
          <w:rtl w:val="true"/>
        </w:rPr>
        <w:t>إِنَّ 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ذِينَ يَتلُونَ كِتَابَ اللهِ وَأَقَامُوا الصَّلاةَ وَأَنفَقُوا مِمَّا رَزَقنَاهُم سِرًّا وَعَلانِيَةً يَرجُونَ تِجَارَةً لَن تَبُور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ِيُوَفِّيَهُم أُجُورَهُم وَيَزِيدَهُم مِن فَضلِهِ إِنَّهُ غَفُورٌ شَكُور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الَّذِي أَوحَينَا إِلَيكَ مِنَ الكِتَابِ هُوَ الحَقُّ مُصَدِّقًا لِمَا بَينَ يَدَيهِ إِنَّ اللهَ بِعِبَادِهِ لَخَبِيرٌ بَصِي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ثُمَّ أَورَثنَا الكِتَابَ الَّذِينَ اصطَفَينَا مِن عِبَادِنَا فَمِنهُم ظَالِمٌ لِنَفسِهِ وَمِنهُم مُقتَصِدٌ وَمِنهُم سَابِقٌ بِالخَيرَاتِ بِإِذنِ اللهِ ذَلِكَ هُوَ الفَضلُ الكَبِير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جَنَّاتُ عَدنٍ يَدخُلُونَهَا يُحَلَّونَ فِيهَا مِن أَسَاوِرَ مِن ذَهَبٍ وَلُؤلُؤًا وَلِبَاسُهُم فِيهَا حَرِير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قَالُوا الحَمدُ للهِ الَذِي أَذهَبَ عَنَّا الحَزَنَ إِنَّ رَبَّنَا لَغَفُورٌ شَكُور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ذِي أَحَلَّنَا دَارَ المُقَامَةِ مِن فَضلِهِ لا يَمَسُّنَا فِيهَا نَصَبٌ وَلا يَمَسُّنَا فِيهَا لُغُوب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الَّذِينَ كَفَرُوا لَهُم نَارُ جَهَنَّمَ لا يُقضَى عَلَيهِم فَيَمُوتُوا وَلا يُخَفَّفُ عَنهُم مِن عَذَابِهَا كَذَلِكَ نَجزِي كُلَّ كَفُورٍ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هُم يَصطَرِخُونَ فِيهَا رَبَّنَا أَخرِج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نَا نَعم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صَالِحًا غَيرَ الَّذِي كُنَّا نَعمَلُ ، أَوَلَم نُعَمِّرْكُم مَا يَتَذَكَّرُ فِيهِ مَن تَذَكَّرَ وَجَ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كُمُ النَّذِيرُ ، فَذُوقُوا فَمَا لِلظَّالِمِينَ مِن نَصِيرٍ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مَّا بَعدُ ، فَاتَّقُوا اللهَ ـ تَعَالى ـ وَأَطِيعُوهُ وَلا تَعصُو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مَن يَتَّقِ اللهَ يَجعَلْ لَهُ مَخرَجًا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هَا المُسلِمُون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رَحَلَ ال</w:t>
      </w:r>
      <w:r>
        <w:rPr>
          <w:b/>
          <w:b/>
          <w:bCs/>
          <w:rtl w:val="true"/>
        </w:rPr>
        <w:t>ثُّلُثُ</w:t>
      </w:r>
      <w:r>
        <w:rPr>
          <w:b/>
          <w:b/>
          <w:bCs/>
          <w:rtl w:val="true"/>
        </w:rPr>
        <w:t xml:space="preserve"> الأَو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 رَمَضَانَ وَمَضَى ، وَهَا هُوَ النِّصفُ يُ</w:t>
      </w:r>
      <w:r>
        <w:rPr>
          <w:b/>
          <w:b/>
          <w:bCs/>
          <w:rtl w:val="true"/>
        </w:rPr>
        <w:t>و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َلَى ال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حِيل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هَا </w:t>
      </w:r>
      <w:r>
        <w:rPr>
          <w:b/>
          <w:b/>
          <w:bCs/>
          <w:rtl w:val="true"/>
        </w:rPr>
        <w:t xml:space="preserve">المُجتَهِدُ </w:t>
      </w:r>
      <w:r>
        <w:rPr>
          <w:b/>
          <w:b/>
          <w:bCs/>
          <w:rtl w:val="true"/>
        </w:rPr>
        <w:t xml:space="preserve">المُحسِنُ فِيمَا مَضَى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دُم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عَلَى طَاعَتِك وَإِحسَانِك</w:t>
      </w:r>
      <w:r>
        <w:rPr>
          <w:b/>
          <w:b/>
          <w:bCs/>
          <w:rtl w:val="true"/>
        </w:rPr>
        <w:t xml:space="preserve"> فِيمَا بَقِيَ </w:t>
      </w:r>
      <w:r>
        <w:rPr>
          <w:b/>
          <w:b/>
          <w:bCs/>
          <w:rtl w:val="true"/>
        </w:rPr>
        <w:t>، وَ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هَا المُسِيءُ </w:t>
      </w:r>
      <w:r>
        <w:rPr>
          <w:b/>
          <w:b/>
          <w:bCs/>
          <w:rtl w:val="true"/>
        </w:rPr>
        <w:t xml:space="preserve">المُفَرِّطُ الغَافِلُ ، </w:t>
      </w:r>
      <w:r>
        <w:rPr>
          <w:b/>
          <w:b/>
          <w:bCs/>
          <w:rtl w:val="true"/>
        </w:rPr>
        <w:t>وَب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نَف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لَى 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فرِي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لُم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هَا</w:t>
      </w:r>
      <w:r>
        <w:rPr>
          <w:b/>
          <w:b/>
          <w:bCs/>
          <w:rtl w:val="true"/>
        </w:rPr>
        <w:t xml:space="preserve"> عَلَى التَّقصِيرِ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ُ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ي بِرَب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ِذَا خَسِر</w:t>
      </w:r>
      <w:r>
        <w:rPr>
          <w:b/>
          <w:b/>
          <w:bCs/>
          <w:rtl w:val="true"/>
        </w:rPr>
        <w:t>تَ</w:t>
      </w:r>
      <w:r>
        <w:rPr>
          <w:b/>
          <w:b/>
          <w:bCs/>
          <w:rtl w:val="true"/>
        </w:rPr>
        <w:t xml:space="preserve"> في هَذَا ا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 xml:space="preserve">مَتَى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َ</w:t>
      </w:r>
      <w:r>
        <w:rPr>
          <w:b/>
          <w:b/>
          <w:bCs/>
          <w:rtl w:val="true"/>
        </w:rPr>
        <w:t>ربَح</w:t>
      </w:r>
      <w:r>
        <w:rPr>
          <w:b/>
          <w:b/>
          <w:bCs/>
          <w:rtl w:val="true"/>
        </w:rPr>
        <w:t xml:space="preserve">ُ </w:t>
      </w:r>
      <w:r>
        <w:rPr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إِلى مَتى الكَسَلُ وَالتَّوَاني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وَحَتى مَتى التَّفرِيطُ وَالتَّهَاوُنُ ؟ كَفَى لَهوًا وَسَهوًا وَنَومًا وَغَفلَةً 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لَقَد أَ</w:t>
      </w:r>
      <w:r>
        <w:rPr>
          <w:b/>
          <w:b/>
          <w:bCs/>
          <w:rtl w:val="true"/>
        </w:rPr>
        <w:t>و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ِن شَهرِنَا عَلَى الر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ِيلِ وَبَينَ صُفُوفِنَا مَن فَاتَتهُ صَلَوَاتٌ وَجَمَاعَات</w:t>
      </w:r>
      <w:r>
        <w:rPr>
          <w:b/>
          <w:b/>
          <w:bCs/>
          <w:rtl w:val="true"/>
        </w:rPr>
        <w:t xml:space="preserve">ٌ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لَقَد أَوشَكَ النِّصفُ عَلَى الرَّحِيلِ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فِينَا مَن </w:t>
      </w:r>
      <w:r>
        <w:rPr>
          <w:b/>
          <w:b/>
          <w:bCs/>
          <w:rtl w:val="true"/>
        </w:rPr>
        <w:t>آثَرَ الن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َ عَلَى كَسبِ الط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ع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 وَ</w:t>
      </w:r>
      <w:r>
        <w:rPr>
          <w:b/>
          <w:b/>
          <w:bCs/>
          <w:rtl w:val="true"/>
        </w:rPr>
        <w:t xml:space="preserve">فَضَّلَ </w:t>
      </w: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احَةَ </w:t>
      </w:r>
      <w:r>
        <w:rPr>
          <w:b/>
          <w:b/>
          <w:bCs/>
          <w:rtl w:val="true"/>
        </w:rPr>
        <w:t xml:space="preserve">عَلَى تَنوِيعِ </w:t>
      </w:r>
      <w:r>
        <w:rPr>
          <w:b/>
          <w:b/>
          <w:bCs/>
          <w:rtl w:val="true"/>
        </w:rPr>
        <w:t>العِبَاد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فَأَحسَنَ اللهُ عَزَاءَ </w:t>
      </w:r>
      <w:r>
        <w:rPr>
          <w:b/>
          <w:b/>
          <w:bCs/>
          <w:rtl w:val="true"/>
        </w:rPr>
        <w:t>مَن قَصَّرَ</w:t>
      </w:r>
      <w:r>
        <w:rPr>
          <w:b/>
          <w:b/>
          <w:bCs/>
          <w:rtl w:val="true"/>
        </w:rPr>
        <w:t xml:space="preserve"> في </w:t>
      </w:r>
      <w:r>
        <w:rPr>
          <w:b/>
          <w:b/>
          <w:bCs/>
          <w:rtl w:val="true"/>
        </w:rPr>
        <w:t xml:space="preserve">ثُلُثِ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أَو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بَرَ مُصِي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ُ </w:t>
      </w:r>
      <w:r>
        <w:rPr>
          <w:b/>
          <w:b/>
          <w:bCs/>
          <w:rtl w:val="true"/>
        </w:rPr>
        <w:t>، وَأَحسَنَ لَهُ استِقبَ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َقِي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ِ المَوسِمِ العَظِيمِ </w:t>
      </w:r>
      <w:r>
        <w:rPr>
          <w:b/>
          <w:b/>
          <w:bCs/>
          <w:rtl w:val="true"/>
        </w:rPr>
        <w:t>، وَجَعَلَ</w:t>
      </w:r>
      <w:r>
        <w:rPr>
          <w:b/>
          <w:b/>
          <w:bCs/>
          <w:rtl w:val="true"/>
        </w:rPr>
        <w:t xml:space="preserve">نَا جَمِيعًا </w:t>
      </w:r>
      <w:r>
        <w:rPr>
          <w:b/>
          <w:b/>
          <w:bCs/>
          <w:rtl w:val="true"/>
        </w:rPr>
        <w:t xml:space="preserve">فِيمَا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َستَقبِلُ </w:t>
      </w:r>
      <w:r>
        <w:rPr>
          <w:b/>
          <w:b/>
          <w:bCs/>
          <w:rtl w:val="true"/>
        </w:rPr>
        <w:t xml:space="preserve">مِن شَهرِنَا </w:t>
      </w:r>
      <w:r>
        <w:rPr>
          <w:b/>
          <w:b/>
          <w:bCs/>
          <w:rtl w:val="true"/>
        </w:rPr>
        <w:t>خَ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ِم</w:t>
      </w:r>
      <w:r>
        <w:rPr>
          <w:b/>
          <w:b/>
          <w:bCs/>
          <w:rtl w:val="true"/>
        </w:rPr>
        <w:t>َّا</w:t>
      </w:r>
      <w:r>
        <w:rPr>
          <w:b/>
          <w:b/>
          <w:bCs/>
          <w:rtl w:val="true"/>
        </w:rPr>
        <w:t xml:space="preserve"> وَدَّع</w:t>
      </w:r>
      <w:r>
        <w:rPr>
          <w:b/>
          <w:b/>
          <w:bCs/>
          <w:rtl w:val="true"/>
        </w:rPr>
        <w:t xml:space="preserve">نَا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إِنَّ عَلَينَا ـ مَعشَرَ المُؤمِنِينَ ـ أَن نُ</w:t>
      </w:r>
      <w:r>
        <w:rPr>
          <w:b/>
          <w:b/>
          <w:bCs/>
          <w:rtl w:val="true"/>
        </w:rPr>
        <w:t>صلِحَ نِ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تِن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َأَن نُرِ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 xml:space="preserve"> اللهَ مِن أَنفُسِنَا خَ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ا</w:t>
      </w:r>
      <w:r>
        <w:rPr>
          <w:b/>
          <w:b/>
          <w:bCs/>
          <w:rtl w:val="true"/>
        </w:rPr>
        <w:t>للهَ اللهَ أَن يَتَكَر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رَ </w:t>
      </w:r>
      <w:r>
        <w:rPr>
          <w:b/>
          <w:b/>
          <w:bCs/>
          <w:rtl w:val="true"/>
        </w:rPr>
        <w:t xml:space="preserve">مِنَّا </w:t>
      </w:r>
      <w:r>
        <w:rPr>
          <w:b/>
          <w:b/>
          <w:bCs/>
          <w:rtl w:val="true"/>
        </w:rPr>
        <w:t>شَرِيطُ الت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اوُن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تَستَمِرَّ </w:t>
      </w:r>
      <w:r>
        <w:rPr>
          <w:b/>
          <w:b/>
          <w:bCs/>
          <w:rtl w:val="true"/>
        </w:rPr>
        <w:t xml:space="preserve">فِينَا </w:t>
      </w:r>
      <w:r>
        <w:rPr>
          <w:b/>
          <w:b/>
          <w:bCs/>
          <w:rtl w:val="true"/>
        </w:rPr>
        <w:t>دَوَاعِي الكَسَل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فَلُقيَا ا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َرَّةً أُخرَى </w:t>
      </w:r>
      <w:r>
        <w:rPr>
          <w:b/>
          <w:b/>
          <w:bCs/>
          <w:rtl w:val="true"/>
        </w:rPr>
        <w:t>غَ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ُؤَك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دَة</w:t>
      </w:r>
      <w:r>
        <w:rPr>
          <w:b/>
          <w:b/>
          <w:bCs/>
          <w:rtl w:val="true"/>
        </w:rPr>
        <w:t xml:space="preserve">ٍ </w:t>
      </w:r>
      <w:r>
        <w:rPr>
          <w:b/>
          <w:b/>
          <w:bCs/>
          <w:rtl w:val="true"/>
        </w:rPr>
        <w:t>، وَرَحِيلُ الإِنسَانِ مُنتَظَر</w:t>
      </w:r>
      <w:r>
        <w:rPr>
          <w:b/>
          <w:b/>
          <w:bCs/>
          <w:rtl w:val="true"/>
        </w:rPr>
        <w:t xml:space="preserve">ٌ في كُلِّ لَحظَةٍ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إِ</w:t>
      </w:r>
      <w:r>
        <w:rPr>
          <w:b/>
          <w:b/>
          <w:bCs/>
          <w:rtl w:val="true"/>
        </w:rPr>
        <w:t xml:space="preserve">نَّكُم في شَهرٍ كَرِيمٍ وَمَوسِمٍ عَظِيمٍ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فَقَدِّرُوهُ وَاغتَنِمُوهُ ، وَلا تَكُونُوا مِنَ الَّذِينَ يُفَرِّطُونَ وَيَتَهَاوَن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حَتَّى إِذَا جَاء أَحَدَهُمُ المَوتُ قَالَ رَبِّ ارجِعُون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َعَلِّي أَعمَلُ صَالِحًا فِيمَا تَرَكتُ كَلاَّ إِنَّهَا كَلِمَةٌ هُوَ قَائِلُهَا وَمِن وَرَائِهِم بَرزَخٌ إِلى يَومِ يُبعَثُو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إِذَا نُفِخَ في الصُّورِ فَلا أَنسَابَ بَينَهُم يَومَئِذٍ وَلا يَتَسَاءلُو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مَن ثَقُلَت مَوَازِينُهُ فَأُولَئِكَ هُمُ المُفلِحُو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مَن خَفَّت مَوَازِينُهُ فَأُولَئِكَ الَّذِينَ خَسِرُوا أَنفُسَهُم في جَهَنَّمَ خَالِدُو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َلفَحُ وُجُوهَهُمُ النَّارُ وَهُم فِيهَا كَالِحُو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َلَم تَكُنْ آيَاتي تُتلَى عَلَيكُم فَكُنتُم بِهَا تُكَذِّبُو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َالُوا رَبَّنَا غَلَبَت عَلَينَا شِقوَتُنَا وَكُنَّا قَومًا ضَالِّي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رَبَّنَا أَخرِجْنَا مِنهَا فَإِنْ عُدْنَا فَإِنَّا ظَالِمُو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َالَ اخسَؤُوا فِيهَا وَلا تُكَلِّمُون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ِنَّهُ كَانَ فَرِيقٌ مِنْ عِبَادِي يَقُولُونَ رَبَّنَا آمَنَّا فَاغفِرْ لَنَا وَارحَمْنَا وَأَنتَ خَيرُ الرَّاحِمِي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اتَّخَذْتُمُوهُم سِخرِيًّا حَتَّى أَنسَوكُم ذِكرِي وَكُنتُم مِنهُم تَضحَكُو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ِنِّي جَزَيتُهُمُ اليَومَ بما صَبَرُوا أَنَّهُم هُمُ الفَائِزُونَ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964" w:right="964" w:gutter="0" w:header="0" w:top="964" w:footer="0" w:bottom="964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9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0:53:00Z</dcterms:created>
  <dc:creator>vista</dc:creator>
  <dc:description/>
  <cp:keywords/>
  <dc:language>en-US</dc:language>
  <cp:lastModifiedBy>sa</cp:lastModifiedBy>
  <dcterms:modified xsi:type="dcterms:W3CDTF">2011-08-17T14:49:00Z</dcterms:modified>
  <cp:revision>9</cp:revision>
  <dc:subject/>
  <dc:title/>
</cp:coreProperties>
</file>