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َ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َ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ارِض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ُّمْطِرُن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َا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PT Bold Heading"/>
          <w:b w:val="false"/>
          <w:bCs w:val="false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هّ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ـد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ض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مَا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طْوِيّ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َم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َ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ن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ص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س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ْر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و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ه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و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آَ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ه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ف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َ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و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ح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ع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فَأَ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ط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ون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ز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رِ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ْ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دِي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ٰ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رِ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مْطِ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عْجَل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ِي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ف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س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ذِيق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ِع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تتب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عتمو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؟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ب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ه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ٰٓإِبْرَٰ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ٰذَا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>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ٓ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ءَا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دُودٍ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ف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م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ف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ظل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 w:val="32"/>
          <w:szCs w:val="32"/>
          <w:rtl w:val="true"/>
        </w:rPr>
        <w:t>فل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ا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) ...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ــو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فْتَ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د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و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َانِي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ان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ِي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غفر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آبائ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ه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مؤم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ؤمن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ع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.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1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DefaultParagraphFont"/>
    <w:qFormat/>
    <w:rPr/>
  </w:style>
  <w:style w:type="character" w:styleId="FooterChar">
    <w:name w:val="Footer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4:00Z</dcterms:created>
  <dc:creator>hassan</dc:creator>
  <dc:description/>
  <cp:keywords/>
  <dc:language>en-US</dc:language>
  <cp:lastModifiedBy>Hassan</cp:lastModifiedBy>
  <cp:lastPrinted>2009-09-16T18:14:00Z</cp:lastPrinted>
  <dcterms:modified xsi:type="dcterms:W3CDTF">2021-08-02T04:44:00Z</dcterms:modified>
  <cp:revision>18</cp:revision>
  <dc:subject/>
  <dc:title> </dc:title>
</cp:coreProperties>
</file>