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جَاءَ رَبَّهُ بِقَلْبٍ سَلِيمٍ</w:t>
      </w:r>
      <w:r>
        <w:rPr>
          <w:rFonts w:ascii="Traditional Arabic" w:hAnsi="Traditional Arabic" w:cs="Traditional Arabic"/>
          <w:sz w:val="48"/>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رَبِّ الْعَالَمِينَ،</w:t>
      </w:r>
      <w:r>
        <w:rPr>
          <w:rFonts w:ascii="Traditional Arabic" w:hAnsi="Traditional Arabic" w:cs="Traditional Arabic"/>
          <w:sz w:val="48"/>
          <w:sz w:val="48"/>
          <w:szCs w:val="48"/>
          <w:rtl w:val="true"/>
        </w:rPr>
        <w:t xml:space="preserve"> وَالعَاقِبَةُ لِلْمُتَقِينَ، </w:t>
      </w:r>
      <w:r>
        <w:rPr>
          <w:rFonts w:ascii="Traditional Arabic" w:hAnsi="Traditional Arabic" w:cs="Traditional Arabic"/>
          <w:sz w:val="48"/>
          <w:sz w:val="48"/>
          <w:szCs w:val="48"/>
          <w:rtl w:val="true"/>
        </w:rPr>
        <w:t xml:space="preserve"> وَلَا عُدْوَانَ إِلَّا عَلَى الظَّالِمِينَ، وَلَا أَمْنَ إِلَّا لِلْمُؤْمِنِينَ،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وَلِيُّ الصَّالِحِينَ، وَمُنْجِي الْمُؤْمِنِينَ، وَمُ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وَالْمُنَافِقِينَ، وَأَشْهَدُ أَنَّ مُحَمَّدًا عَبْدُهُ وَرَسُولُهُ؛ 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ى الْعَالَمِينَ، وَسَ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دِ آدَمَ أَجْمَعِينَ، بَعَثَهُ اللَّهُ تَعَالَى بِالنُّورِ الْمُبِينِ، يَهْدِي إِلَى الصِّرَاطِ الْمُسْتَقِيمِ، وَيَدُلُّ عَلَى الدِّينِ الْقَوِيمِ؛ فَمَنْ تَبِعَهُ وَأَطَاعَهُ كَانَ مِنْ أَهْلِ النَّعِيمِ، وَمَنْ أَعْرَضَ عَنْهُ وَعَصَا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حِيمِ،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سْلِمُوا لَهُ وُجُوهَكُمْ، وَطَهِّرُوا قُلُوبَكُمْ؛ فَإِنَّهُ سُبْحَانَ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يَنْظُرُ إِلَى أَجْسَادِكُمْ وَلَا إِلَى صُوَرِكُمْ، وَلَكِنْ يَنْظُرُ إِلَى قُلُوبِ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جَاءَ فِي الْحَدِيثِ ال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صْلِحُوا قُلُوبَكُمْ بِالْإِيمَانِ، وَزَ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ا بِصَالِحِ الْأَعْمَالِ، وَ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سْتَنِيرُ بِالطَّاعَاتِ، وَتَسْوَدُّ بِالْمُحَرَّمَاتِ،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طْهَرُ النَّاسِ قُلُوبًا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وَ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 صَلَاحًا وَعُمْرَانَا بِالْإِيمَانِ؛ وَلِذَا كَانُوا أَحْرَصَ النَّاسِ عَلَى هِدَايَةِ النَّاسِ، وَأَنْ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لَهُمْ وَ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يَدُلُّونَ النَّاسَ عَلَى رَبِّهِمْ سُبْحَانَهُ وَتَعَالَى، وَيَدْعُونَهُمْ إِلَى تَوْحِيدِهِ وَعِبَادَتِهِ، وَيَصْبِرُونَ عَلَى الْأَذَى فِي سَبِيلِ ذَلِكَ ﴿</w:t>
      </w:r>
      <w:r>
        <w:rPr>
          <w:rFonts w:ascii="Traditional Arabic" w:hAnsi="Traditional Arabic" w:cs="Traditional Arabic"/>
          <w:b/>
          <w:b/>
          <w:bCs/>
          <w:sz w:val="36"/>
          <w:sz w:val="36"/>
          <w:szCs w:val="48"/>
          <w:rtl w:val="true"/>
        </w:rPr>
        <w:t>وَمَا أَرْسَلْنَا مِنْ قَبْلِكَ مِنْ رَسُولٍ إِلَّا نُوحِي إِلَيْهِ أَنَّهُ لَا إِلَهَ إِلَّا أَنَا فَا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خَلِيلُ إِبْرَاهِيمُ عَلَيْهِ السَّلَامُ دَعَا إِلَى اللَّهِ تَعَالَى، وَجَادَلَ الْمُشْرِكِينَ فِي شِرْكِهِمْ، وَكَ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نَ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جَ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حَتَّ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تُوا وَانْقَطَعُوا، فَهَدَّدُوهُ بِالْقَتْلِ وَالتَّحْ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ا وَقَفَ عَنْ دَعْوَتِهِ، وَلَا لَانَتْ عَزِيمَتُهُ، وَلَا وَهَنَتْ قُوَّتُهُ؛ لِأَنَّ قَلْبَهُ عَامِرٌ بِحُبِّ اللَّهِ تَعَالَى وَ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بُودِ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ثِّ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سُبْحَانَهُ، وَالتَّ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اللُّجُ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لَا سَلَامَةُ قَلْبِهِ عَلَيْهِ السَّلَامُ لَمَا تَحَمَّلَ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ءٍ أَصَابَهُ فِي ذَاتِ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مْ يَأْتِ وَ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بِالسَّلِيمِ فِي الْقُرْآنِ إِلَّا فِي مَوْضِعَيْنِ، كِلَ</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فِي سِيَاقِ قِصَّةِ الْخَلِيلِ عَلَيْهِ السَّلَامُ؛ فَفِي الْمَوْضِعِ الْأَوَّلِ نَ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اهُ وَقَوْمَهُ فِي شِرْكِهِمْ، وَ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جَ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أَهُمْ، ثُمَّ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 ذَلِكَ بِالدُّعَاءِ،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عَائِهِ أَنَّهُ لَا يَنْجُو يَوْمَ الْقِيَامَةِ إِلَّا صَاحِبُ الْقَلْبِ السَّلِيمِ، فَقَالَ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ا تُخْزِنِي يَوْمَ يُبْعَثُ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يَوْمَ لَا يَنْفَعُ مَالٌ وَلَا بَ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لَّا مَنْ أَتَى اللَّهَ بِقَلْبٍ سَ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87</w:t>
      </w:r>
      <w:r>
        <w:rPr>
          <w:rFonts w:cs="Traditional Arabic" w:ascii="Traditional Arabic" w:hAnsi="Traditional Arabic"/>
          <w:sz w:val="48"/>
          <w:rtl w:val="true"/>
        </w:rPr>
        <w:t>-</w:t>
      </w:r>
      <w:r>
        <w:rPr>
          <w:rFonts w:cs="Traditional Arabic" w:ascii="Traditional Arabic" w:hAnsi="Traditional Arabic"/>
          <w:sz w:val="48"/>
        </w:rPr>
        <w:t>8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مَوْضِعِ الثَّانِي زَكَّى اللَّهُ تَعَالَى قَلْبَ الْخَلِيلِ، وَ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 بِالسَّلَامَةِ، وَهُوَ سُبْحَانَهُ أَعْلَمُ بِالْقُلُوبِ وَ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w:t>
      </w:r>
      <w:r>
        <w:rPr>
          <w:rFonts w:ascii="Traditional Arabic" w:hAnsi="Traditional Arabic" w:cs="Traditional Arabic"/>
          <w:b/>
          <w:b/>
          <w:bCs/>
          <w:sz w:val="36"/>
          <w:sz w:val="36"/>
          <w:szCs w:val="48"/>
          <w:rtl w:val="true"/>
        </w:rPr>
        <w:t>يَعْلَمُ خَائِنَةَ الْأَعْيُنِ وَمَا تُخْفِي 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تَزْكِ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لْخَلِيلِ عَلَيْهِ السَّلَامُ بِأَنَّهُ سَلِيمُ الْقَلْبِ جَاءَتْ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مِنْ شِيعَتِهِ لَإِبْرَاهِ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ذْ جَاءَ رَبَّهُ بِقَلْبٍ سَ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w:t>
      </w:r>
      <w:r>
        <w:rPr>
          <w:rFonts w:cs="Traditional Arabic" w:ascii="Traditional Arabic" w:hAnsi="Traditional Arabic"/>
          <w:sz w:val="48"/>
        </w:rPr>
        <w:t>84</w:t>
      </w:r>
      <w:r>
        <w:rPr>
          <w:rFonts w:cs="Traditional Arabic" w:ascii="Traditional Arabic" w:hAnsi="Traditional Arabic"/>
          <w:sz w:val="48"/>
          <w:rtl w:val="true"/>
        </w:rPr>
        <w:t>]</w:t>
      </w:r>
      <w:r>
        <w:rPr>
          <w:rFonts w:ascii="Traditional Arabic" w:hAnsi="Traditional Arabic" w:cs="Traditional Arabic"/>
          <w:sz w:val="48"/>
          <w:sz w:val="48"/>
          <w:szCs w:val="48"/>
          <w:rtl w:val="true"/>
        </w:rPr>
        <w:t>، لَا إِلَهَ إِلَّا اللَّهُ، مَا أَعْظَمَهُ مِنْ وَصْف</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مَا هِيَ سَلَامَةُ قَلْبِ الْخَلِيلِ عَلَيْهِ السَّلَامُ حَتَّى اسْتَحَقَّ هَذَا الْوَ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لَقَدْ سَلَّمَ قَلْبَهُ لِلَّهِ تَعَالَى فَكَانَ سِلْمًا لَهُ وَحْدَهُ لَا شَرِيكَ لَهُ، فَبَايَنَ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شِرْكِهِمْ، وَفَارَقَهُمْ فِي إِثْمِهِمْ، وَحَرَصَ عَلَى سَلَ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شِّرْكِ وَقَالَ فِي مُنَاظَرَتِ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ي وَجَّهْتُ وَجْهِيَ لِلَّذِي فَطَرَ السَّمَاوَاتِ وَالْأَرْضَ حَنِيفًا وَمَا أَنَا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79</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سَلَامَةِ قَلْبِهِ أَنَّهُ حَ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شِّرْكِ، وَأَعْلَنَ بِشَجَ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فْرَهُ بِأَصْنَامِهِمْ، وَأَنَّهُ لَا يَخَافُهَا فَهِيَ لَا تَضُرُّ وَلَا تَنْفَعُ ﴿</w:t>
      </w:r>
      <w:r>
        <w:rPr>
          <w:rFonts w:ascii="Traditional Arabic" w:hAnsi="Traditional Arabic" w:cs="Traditional Arabic"/>
          <w:b/>
          <w:b/>
          <w:bCs/>
          <w:sz w:val="36"/>
          <w:sz w:val="36"/>
          <w:szCs w:val="48"/>
          <w:rtl w:val="true"/>
        </w:rPr>
        <w:t>وَحَاجَّهُ قَوْمُهُ قَالَ أَتُحَاجُّونِّي فِي اللَّهِ وَقَدْ هَدَانِي وَلَا أَخَافُ مَا تُشْرِكُونَ بِهِ إِلَّا أَنْ يَشَاءَ رَبِّي شَيْئًا وَسِعَ رَبِّي كُلَّ شَيْءٍ عِلْمًا أَفَلَا تَ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كَيْفَ أَخَافُ مَا أَشْرَكْتُمْ وَلَا تَخَافُونَ أَنَّكُمْ أَشْرَكْتُمْ بِاللَّهِ مَا لَمْ يُنَزِّلْ بِهِ عَلَيْكُمْ سُلْطَانًا فَأَيُّ الْفَرِيقَيْنِ أَحَقُّ بِالْأَمْنِ إِنْ كُ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80</w:t>
      </w:r>
      <w:r>
        <w:rPr>
          <w:rFonts w:cs="Traditional Arabic" w:ascii="Traditional Arabic" w:hAnsi="Traditional Arabic"/>
          <w:sz w:val="48"/>
          <w:rtl w:val="true"/>
        </w:rPr>
        <w:t xml:space="preserve"> -</w:t>
      </w:r>
      <w:r>
        <w:rPr>
          <w:rFonts w:cs="Traditional Arabic" w:ascii="Traditional Arabic" w:hAnsi="Traditional Arabic"/>
          <w:sz w:val="48"/>
        </w:rPr>
        <w:t>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مِنَ التَّعَلُّقِ بِغَيْرِ اللَّهِ تَعَالَى، فَلَمْ يَخْشَ سِوَاهُ، وَلَمْ يَعْبُدْ إِلَّا إِيَّاهُ، وَلَمْ 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كُلِّ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مِنْ دُونِ</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ذْ قَالَ إِبْرَاهِيمُ لِأَبِيهِ وَقَوْمِهِ إِنَّنِي بَرَاءٌ مِمَّا تَ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لَّا الَّذِي فَطَرَنِي فَإِنَّهُ سَيَهْ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cs="Traditional Arabic" w:ascii="Traditional Arabic" w:hAnsi="Traditional Arabic"/>
          <w:sz w:val="48"/>
        </w:rPr>
        <w:t>2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مَقَامٍ آخَ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أَفَرَأَيْتُمْ مَا كُنْتُمْ تَ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نْتُمْ وَآبَاؤُكُمُ الْأَقْدَ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إِنَّهُمْ عَدُوٌّ لِي إِلَّا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خَلَقَنِي فَهُوَ يَهْ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هُوَ يُطْعِمُنِي وَيَسْ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إِذَا مَرِضْتُ فَهُوَ يَشْفِ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يُمِيتُنِي ثُمَّ يُحْيِ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أَطْمَعُ أَنْ يَغْفِرَ لِي خَطِيئَتِي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75</w:t>
      </w:r>
      <w:r>
        <w:rPr>
          <w:rFonts w:cs="Traditional Arabic" w:ascii="Traditional Arabic" w:hAnsi="Traditional Arabic"/>
          <w:sz w:val="48"/>
          <w:rtl w:val="true"/>
        </w:rPr>
        <w:t>-</w:t>
      </w:r>
      <w:r>
        <w:rPr>
          <w:rFonts w:cs="Traditional Arabic" w:ascii="Traditional Arabic" w:hAnsi="Traditional Arabic"/>
          <w:sz w:val="48"/>
        </w:rPr>
        <w:t>8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مِنَ التَّعَلُّقِ بِالْمَخْلُوقِينَ فِي أَقْسَى الظُّرُوفِ، وَأَشَدِّ السَّاعَاتِ؛ فَحِينَ أُلْقِيَ فِي النَّارِ لَمْ يَتَوَسَّلْ إِلَى قَوْمِهِ بِالْعَفْوِ عَنْهُ، وَلَمْ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ا إِلَّا اللَّهَ تَعَالَى،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آخِرَ قَوْلِ إِبْرَاهِيمَ حِينَ أُلْقِيَ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بِي اللَّهُ وَنِعْمَ الْوَكِ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مِنَ الْحِقْدِ وَالْحَسَدِ وَالْأَ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دِ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انَ يُحِبُّ لِلنَّاسِ مَا يُحِبُّ لِنَفْسِ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ذَلِكَ جِ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ا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لَاقِ</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كَمَا وَصَفَهُ اللَّهُ عَزَّ وَجَلَّ بِ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إِبْرَاهِيمَ لَأَوَّاهٌ حَ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1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ا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ا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انَ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زَّهًا عَنْ كُلِّ خُلُقٍ ذَمِيمٍ وَاعْتِقَ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طِ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دُلُّ عَلَى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هِ أَنَّ قَوْمَهُ آذَوْهُ، وَقَذَفُوهُ فِي النَّارِ، وَلَمْ يَدْعُ عَلَيْهِمْ، بَلْ دَعَا لَهُمْ، قَالَ فِي دُعَائِهِ عَلَيْهِ 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مَنْ تَبِعَنِي فَإِنَّهُ مِنِّي وَمَنْ عَصَانِي فَإِنَّكَ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هِ عَلَيْهِ السَّلَامُ أَنَّ أَبَاهُ تَوَعَّدَهُ بِالرَّجْمِ، وَمَعَ ذَلِكَ اسْتَغْ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حَتَّ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ذَلِكَ،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بِيهِ أَ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افُ عَلَيْهِ ا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بَتِ إِنِّي أَخَافُ أَنْ يَمَسَّكَ عَذَابٌ مِنَ الرَّحْمَنِ فَتَكُونَ لِلشَّيْطَانِ وَلِيًّ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أَرَاغِبٌ أَنْتَ عَنْ آلِهَتِي يَا إِبْرَاهِيمُ لَئِنْ لَمْ تَنْتَهِ لَأَرْجُمَنَّكَ وَاهْجُرْنِي مَلِيًّ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سَلَامٌ عَلَيْكَ سَأَسْتَغْفِرُ لَكَ رَبِّي إِنَّهُ كَانَ بِي حَفِيًّ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w:t>
      </w:r>
      <w:r>
        <w:rPr>
          <w:rFonts w:cs="Traditional Arabic" w:ascii="Traditional Arabic" w:hAnsi="Traditional Arabic"/>
          <w:sz w:val="48"/>
        </w:rPr>
        <w:t>4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الْخَلِيلِ عَلَيْهِ السَّلَامُ، وَمَحَبَّتِهِ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اسِ؛ أَنَّهُ جَادَلَ فِي عَذَابِ قَوْمِ لُوطٍ؛ 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هِمْ، حَتَّى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الْإِعْرَاضِ عَ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لَمَّا ذَهَبَ عَنْ إِبْرَاهِيمَ الرَّوْعُ وَجَاءَتْهُ الْبُشْرَى يُجَادِلُنَا فِي قَوْمِ لُوطٍ</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 إِبْرَاهِيمَ لَحَلِيمٌ أَوَّاهٌ مُنِي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يَا إِبْرَاهِيمُ أَعْرِضْ عَنْ هَذَا إِنَّهُ قَدْ جَاءَ أَمْرُ رَبِّكَ وَإِنَّهُمْ آتِيهِمْ عَذَابٌ غَيْرُ مَرْدُو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74</w:t>
      </w:r>
      <w:r>
        <w:rPr>
          <w:rFonts w:cs="Traditional Arabic" w:ascii="Traditional Arabic" w:hAnsi="Traditional Arabic"/>
          <w:sz w:val="48"/>
          <w:rtl w:val="true"/>
        </w:rPr>
        <w:t>-</w:t>
      </w:r>
      <w:r>
        <w:rPr>
          <w:rFonts w:cs="Traditional Arabic" w:ascii="Traditional Arabic" w:hAnsi="Traditional Arabic"/>
          <w:sz w:val="48"/>
        </w:rPr>
        <w:t>76</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جَادَلَ فِيهِمْ؛ 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زُولِ الْعَذَابِ بِالْمُؤْمِنِينَ وَهُمْ مَعَهُمْ؛ ﴿</w:t>
      </w:r>
      <w:r>
        <w:rPr>
          <w:rFonts w:ascii="Traditional Arabic" w:hAnsi="Traditional Arabic" w:cs="Traditional Arabic"/>
          <w:b/>
          <w:b/>
          <w:bCs/>
          <w:sz w:val="36"/>
          <w:sz w:val="36"/>
          <w:szCs w:val="48"/>
          <w:rtl w:val="true"/>
        </w:rPr>
        <w:t>وَلَمَّا جَاءَتْ رُسُلُنَا إِبْرَاهِيمَ بِالْبُشْرَى قَالُوا إِنَّا مُهْلِكُو أَهْلِ هَذِهِ الْقَرْيَةِ إِنَّ أَهْلَهَا كَانُوا 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إِنَّ فِيهَا لُوطًا قَالُوا نَحْنُ أَعْلَمُ بِمَنْ فِيهَا لَنُنَجِّيَنَّهُ وَأَهْلَهُ إِلَّا امْرَأَتَهُ كَانَتْ مِنَ الْغَابِ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قَلْبُ السَّلِيمُ هُوَ الَّذِي سَلِمَ مِنَ الشِّرْكِ وَالْغِلِّ وَالْحِقْدِ وَالْحَسَدِ وَالشُّحِّ وَالْكِبْرِ وَحُبِّ الدُّنْيَا وَالرِّيَاسَةِ، فَسَلِمَ مِنْ كُلِّ آفَةٍ تُبْعِدُهُ عَ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وَسَلِمَ مِنْ كُلِّ شُبْهَةٍ تُعَارِضُ خَبَرَهُ، 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 شَهْوَةٍ تُعَارِضُ أَمْرَهُ، وَسَلِمَ مِنْ كُلِّ إِرَادَةٍ تُزَاحِمُ مُرَادَهُ، وَسَلِمَ مِنْ كُلِّ قَاطِعٍ يَقْطَعُ عَ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فَهَذَا الْقَلْبُ السَّلِيمُ فِي جَنَّةٍ مُعَجَّلَةٍ فِي الدُّنْيَا، وَفِي جَنَّةٍ فِي الْبَرْزَخِ، وَفِي 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تَتِمُّ لَهُ سَلَامَتُهُ مُطْلَقًا حَتَّى يَسْلَمَ مِنْ خَمْسَةِ أَشْيَ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شِرْكٍ يُنَاقِضُ التَّوْحِيدَ، وَبِدْعَةٍ تُخَالِفُ السُّنَّةَ، وَشَهْوَةٍ تُخَالِفُ الْأَمْرَ، وَغَفْلَةٍ تُنَاقِضُ الذِّكْرَ، وَهَوًى يُنَاقِضُ التَّجْرِيدَ وَالْإِخْلَاصَ</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سَلِيمًا مِنْ كُلِّ ذَلِكَ، وَمَنْ أَرَادَ اقْتِفَاءَ أَثَرِ الْخَلِيلِ فِي سَلَامَةِ الْقَلْبِ؛ اجْتَهَدَ فِي صَلَاحِ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الْعَمَلِ الصَّالِحِ، وَالْبُعْدِ عَنِ الْمُحَرَّ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 مِنْ سَلَامَةِ الْقَلْبِ الرِّضَا بِشِرْكِ الْمُشْرِكِينَ، أَوِ انْحِرَافِ الْمُنْحَرِفِينَ، أَوْ تَحْلِيلِ الْمُحَرَّمَاتِ وَإِسْقَاطِ الْوَاجِبَاتِ، أَوِ ا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بَشَ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كَ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يَجِبُ أَنْ يَكُونُوا إِخْوَةً مُتَآلِفِ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حَاوَلَةٍ لِخَ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بِالْأَدْيَانِ الْأُخْرَى الْمُحَرَّفَةِ وَالْمُحْدَثَةِ فَهِيَ عَلَى غَيْرِ دِينِ الْخَلِيلِ؛ ﴿</w:t>
      </w:r>
      <w:r>
        <w:rPr>
          <w:rFonts w:ascii="Traditional Arabic" w:hAnsi="Traditional Arabic" w:cs="Traditional Arabic"/>
          <w:b/>
          <w:b/>
          <w:bCs/>
          <w:sz w:val="36"/>
          <w:sz w:val="36"/>
          <w:szCs w:val="48"/>
          <w:rtl w:val="true"/>
        </w:rPr>
        <w:t>وَقَالُوا كُونُوا هُودًا أَوْ نَصَارَى تَهْتَدُوا قُلْ بَلْ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مَا كَانَ إِبْرَاهِيمُ يَهُودِيًّا وَلَا نَصْرَانِيًّا وَلَكِنْ كَانَ حَنِيفًا مُسْلِمً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صَدَقَ اللَّهُ فَاتَّبِعُوا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9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هُوَ دِينُ الْإِسْلَامِ، وَهِيَ وَصِيَّتُهُ لِبَنِيهِ مِنْ بَعْ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وَصَّى بِهَا إِبْرَاهِيمُ بَنِيهِ وَيَعْقُوبُ يَا بَنِي</w:t>
      </w:r>
      <w:r>
        <w:rPr>
          <w:rFonts w:ascii="Traditional Arabic" w:hAnsi="Traditional Arabic" w:cs="Traditional Arabic"/>
          <w:b/>
          <w:b/>
          <w:bCs/>
          <w:sz w:val="36"/>
          <w:sz w:val="36"/>
          <w:szCs w:val="48"/>
          <w:rtl w:val="true"/>
        </w:rPr>
        <w:t>َّ</w:t>
      </w:r>
      <w:r>
        <w:rPr>
          <w:rFonts w:ascii="Traditional Arabic" w:hAnsi="Traditional Arabic" w:cs="Traditional Arabic"/>
          <w:b/>
          <w:b/>
          <w:bCs/>
          <w:sz w:val="36"/>
          <w:sz w:val="36"/>
          <w:szCs w:val="48"/>
          <w:rtl w:val="true"/>
        </w:rPr>
        <w:t xml:space="preserve"> إِنَّ اللَّهَ اصْطَفَى لَكُمُ الدِّينَ فَ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يلَ لِ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إِنَّنِي هَدَانِي رَبِّي إِلَى صِرَاطٍ مُسْتَقِيمٍ دِينًا قِيَمًا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6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حَذَ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كُلِّ مَنْهَجٍ مُنْحَرِفٍ يُرِيدُ إِدْخَ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نِيفِيَّةِ الْخَلِيلِ، أَوْ يُسَاوِي بَيْنَهَا وَبَيْنَ الْأَدْيَانِ الْمُحَرَّفَةِ؛ فَفِي ذَلِكَ تَلْبِ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نَّاسِ، وَتَلْوِ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عْتَقَدَاتِهِمْ، وَإِفْسَ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ينِهِمْ، وَذَلِكَ مِنْ بَيْعِ الدِّينِ بِثَمَنٍ بَخْسٍ مَهْمَا بَلَغَ ﴿</w:t>
      </w:r>
      <w:r>
        <w:rPr>
          <w:rFonts w:ascii="Traditional Arabic" w:hAnsi="Traditional Arabic" w:cs="Traditional Arabic"/>
          <w:b/>
          <w:b/>
          <w:bCs/>
          <w:sz w:val="36"/>
          <w:sz w:val="36"/>
          <w:szCs w:val="48"/>
          <w:rtl w:val="true"/>
        </w:rPr>
        <w:t>وَلَا تَشْتَرُوا بِآيَاتِي ثَمَنًا قَلِيلًا وَإِيَّايَ فَا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لَا تَلْبِسُوا الْحَقَّ بِالْبَاطِلِ وَتَكْتُمُوا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cs="Traditional Arabic" w:ascii="Traditional Arabic" w:hAnsi="Traditional Arabic"/>
          <w:sz w:val="48"/>
        </w:rPr>
        <w:t>4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2:31:00Z</dcterms:created>
  <dc:creator>lenovo</dc:creator>
  <dc:description/>
  <cp:keywords/>
  <dc:language>en-US</dc:language>
  <cp:lastModifiedBy>abuhamza alenizi</cp:lastModifiedBy>
  <dcterms:modified xsi:type="dcterms:W3CDTF">2021-07-29T19:20:00Z</dcterms:modified>
  <cp:revision>18</cp:revision>
  <dc:subject/>
  <dc:title>﴿إِذْ جَاءَ رَبَّهُ بِقَلْبٍ سَلِيمٍ﴾</dc:title>
</cp:coreProperties>
</file>