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left"/>
        <w:rPr>
          <w:rFonts w:ascii="AL-Gemah-Almajd;Arial" w:hAnsi="AL-Gemah-Almajd;Arial" w:cs="AL-Gemah-Almajd;Arial"/>
          <w:b w:val="false"/>
          <w:b w:val="false"/>
          <w:bCs w:val="false"/>
          <w:sz w:val="30"/>
          <w:szCs w:val="30"/>
        </w:rPr>
      </w:pPr>
      <w:r>
        <w:rPr>
          <w:rFonts w:ascii="AL-Gemah-Almajd;Arial" w:hAnsi="AL-Gemah-Almajd;Arial" w:cs="AL-Gemah-Almajd;Arial"/>
          <w:b w:val="false"/>
          <w:b w:val="false"/>
          <w:bCs w:val="false"/>
          <w:sz w:val="30"/>
          <w:sz w:val="30"/>
          <w:szCs w:val="30"/>
          <w:rtl w:val="true"/>
        </w:rPr>
        <w:t>خطبة عيد الأضحى</w:t>
      </w:r>
      <w:r>
        <w:rPr>
          <w:rFonts w:cs="AL-Gemah-Almajd;Arial" w:ascii="AL-Gemah-Almajd;Arial" w:hAnsi="AL-Gemah-Almajd;Arial"/>
          <w:b w:val="false"/>
          <w:bCs w:val="false"/>
          <w:sz w:val="30"/>
          <w:szCs w:val="30"/>
          <w:rtl w:val="true"/>
        </w:rPr>
        <w:t xml:space="preserve">: </w:t>
      </w:r>
    </w:p>
    <w:p>
      <w:pPr>
        <w:pStyle w:val="Normal"/>
        <w:tabs>
          <w:tab w:val="clear" w:pos="8606"/>
          <w:tab w:val="clear" w:pos="9090"/>
        </w:tabs>
        <w:jc w:val="center"/>
        <w:rPr>
          <w:rFonts w:ascii="AL-Gemah-Almajd;Arial" w:hAnsi="AL-Gemah-Almajd;Arial" w:cs="AL-Gemah-Almajd;Arial"/>
          <w:b w:val="false"/>
          <w:b w:val="false"/>
          <w:bCs w:val="false"/>
          <w:sz w:val="38"/>
          <w:szCs w:val="38"/>
        </w:rPr>
      </w:pPr>
      <w:r>
        <w:rPr>
          <w:rFonts w:ascii="AL-Gemah-Almajd;Arial" w:hAnsi="AL-Gemah-Almajd;Arial" w:cs="AL-Gemah-Almajd;Arial"/>
          <w:b w:val="false"/>
          <w:b w:val="false"/>
          <w:bCs w:val="false"/>
          <w:sz w:val="38"/>
          <w:sz w:val="38"/>
          <w:szCs w:val="38"/>
          <w:rtl w:val="true"/>
        </w:rPr>
        <w:t>العيد وثمار الأمة الواحدة</w:t>
      </w:r>
    </w:p>
    <w:p>
      <w:pPr>
        <w:pStyle w:val="Normal"/>
        <w:tabs>
          <w:tab w:val="clear" w:pos="8606"/>
          <w:tab w:val="clear" w:pos="9090"/>
        </w:tabs>
        <w:jc w:val="center"/>
        <w:rPr>
          <w:rFonts w:ascii="AL-Gemah-Almajd;Arial" w:hAnsi="AL-Gemah-Almajd;Arial" w:cs="AL-Gemah-Almajd;Arial"/>
          <w:b w:val="false"/>
          <w:b w:val="false"/>
          <w:bCs w:val="false"/>
          <w:sz w:val="42"/>
          <w:szCs w:val="42"/>
        </w:rPr>
      </w:pPr>
      <w:r>
        <w:rPr>
          <w:rFonts w:cs="AL-Gemah-Almajd;Arial" w:ascii="AL-Gemah-Almajd;Arial" w:hAnsi="AL-Gemah-Almajd;Arial"/>
          <w:b w:val="false"/>
          <w:bCs w:val="false"/>
          <w:sz w:val="42"/>
          <w:szCs w:val="42"/>
          <w:rtl w:val="true"/>
        </w:rPr>
      </w:r>
    </w:p>
    <w:p>
      <w:pPr>
        <w:pStyle w:val="Normal"/>
        <w:jc w:val="left"/>
        <w:rPr>
          <w:rFonts w:ascii="Traditional Arabic" w:hAnsi="Traditional Arabic" w:eastAsia="Calibri" w:cs="Traditional Arabic"/>
          <w:sz w:val="14"/>
          <w:szCs w:val="14"/>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 أكبر،الله أكبر لا إله إلا الله، والله أكبر الله أكبر ولله الحمد</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الحمد لله المتفرِّدِ بالعظمة والبقاء والدوام، يكوِّر الليل على النهار، ويكوِّر النهار على الليل، ويصرّف الشهور والأعوام، لا إله إلا هو، الخلقُ خلقه، الأمر أمرُه، فتبارك ذو الجلال والإكرام، أحمده سبحانه وأشكره، وأتوب إليه أستغفره، والى علينا نعَمَه، وتابع علينا آلاءه، وبالشكر يزيد الإنعام</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 وأشهد أن لا إله إلا الله وحده لا شريك له، قدّر الأمور بإحكام، وأجراها على أحسن نظام، وأشهد أن سيّدنا ونبيَّنا محمّدًا عبد الله ورسوله، أفضل الرسل وسيّد الأنام، صلى الله وسلم وبارك عليه، وعلى آله الأطهار وأصحابه الكرام، والتابعين ومن تبعهم بإحسان، وسلم تسليمـــا كثـيرا على الدوا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يها المسلمون</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ي محكم آياته وهو أصدق القائلين</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اعْتَصِمُوا بِحَبْلِ اللَّـهِ جَمِيعًا وَلَا تَفَرَّقُوا وَاذْكُرُوا نِعْمَتَ اللَّـهِ عَلَيْكُمْ إِذْ كُنتُمْ أَعْدَاءً فَأَلَّفَ بَيْنَ قُلُوبِكُمْ فَأَصْبَحْتُم بِنِعْمَتِهِ إِخْوَانً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آل عمرا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10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روى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بخاري ومسلم، واللفظ 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من حديث النعمان بن بشير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ضي الله عن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أن النب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إخوة الإسلا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من أهداف الدين الإسلامي توحيد الأمة، وتوحيد كلمتها، وتوحيد صفها، وتوحيد تصوراتها، وتأليف القلوب وجمع الشمل على كلمة سواء</w:t>
      </w:r>
      <w:r>
        <w:rPr>
          <w:rFonts w:ascii="Traditional Arabic" w:hAnsi="Traditional Arabic" w:eastAsia="Calibri"/>
          <w:sz w:val="32"/>
          <w:sz w:val="32"/>
          <w:szCs w:val="32"/>
          <w:rtl w:val="true"/>
        </w:rPr>
        <w:t xml:space="preserve"> و</w:t>
      </w:r>
      <w:r>
        <w:rPr>
          <w:rFonts w:ascii="Traditional Arabic" w:hAnsi="Traditional Arabic" w:eastAsia="Calibri"/>
          <w:sz w:val="32"/>
          <w:sz w:val="32"/>
          <w:szCs w:val="32"/>
          <w:rtl w:val="true"/>
        </w:rPr>
        <w:t>هذا ما أوجبه الإسلام في كثير من الأوامر والنواهي في الذكر الحكي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ذلك كان لفريضة الحج والصوم وحلول أعياد المسلمين الأثر البالغ في نفوس المسلمين لتأكيد هذه القيمة العظيمة في حياتهم وممارستها سلوكًا عمليًّا في واقعهم، فالصيام في وقت واحد، والحج كذلك لا يتمايز فيه أحد عن أحد، ويفرح المسلمون في وقت واحد، والعبادات والطاعات والقربات يشترك فيها المسلمون جميعًا، وهذا لا يوجد إلا في أمة الإسلام، الأمة الواحدة</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6"/>
          <w:szCs w:val="16"/>
        </w:rPr>
      </w:pPr>
      <w:r>
        <w:rPr>
          <w:rFonts w:eastAsia="Calibri" w:cs="Traditional Arabic" w:ascii="Traditional Arabic" w:hAnsi="Traditional Arabic"/>
          <w:sz w:val="16"/>
          <w:szCs w:val="16"/>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إن من أعظم ثمار إحياء قيمة الأمة الواحدة في النفوس، أنها تقضى على أخطر الأمراض التي فتَكَت بالأمة ومزقتها؛ وهي العصبية والفُرْقة والاختلاف والتفاخر بالأحساب والأنساب عصبية وجاهلية، والعصبية كما قال الأزهري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رحمه الل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هي</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ن يدعو الرجل إلى نُصْرة عَصَبته والتألُّب معهم على مَن يناوئهم، ظالمين كانوا أو مظلومي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تهذيب اللغة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2/30</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هي كذلك أن يعتقد الإنسان أنه أفضل من غيره بسبب لونه أو جنسه أو قبيلته أو نسبه أو مذهبه أو مهنته ووظيفته، هذه العصبية لم تدخلْ في مجتمعٍ إلا فرَّقته، ولا في عمل صالحٍ إلا أفسدته، ولا في كثيرٍ إلا قللَّته، ولا في قويٍّ إلا أضعفتْه،</w:t>
      </w:r>
      <w:r>
        <w:rPr>
          <w:rFonts w:ascii="Traditional Arabic" w:hAnsi="Traditional Arabic" w:eastAsia="Calibri"/>
          <w:sz w:val="32"/>
          <w:sz w:val="32"/>
          <w:szCs w:val="32"/>
          <w:rtl w:val="true"/>
        </w:rPr>
        <w:t xml:space="preserve"> سواء كانت عصبية مذهبية أو حزبية أو قبلية أو شعبوية وقطرية، أو أسرية ومجتمعية، </w:t>
      </w:r>
      <w:r>
        <w:rPr>
          <w:rFonts w:ascii="Traditional Arabic" w:hAnsi="Traditional Arabic" w:eastAsia="Calibri"/>
          <w:sz w:val="32"/>
          <w:sz w:val="32"/>
          <w:szCs w:val="32"/>
          <w:rtl w:val="true"/>
        </w:rPr>
        <w:t xml:space="preserve"> وما نجحَ الشيطانُ في شيءٍ مثلما نجحَ فيها</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و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سبحانه وتعالى</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د بيَّن أن الناس جميعًا متساوون خُلقوا من تراب وقسَم بينَهم معيشتَهم وجعلهم شعوبًا وقبائل وجعل شرط التميُّز التقوى له، والقرب منه والالتزام بشرعه، قال تعالى</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نَّاسُ إِنَّا خَلَقْنَاكُمْ مِنْ ذَكَرٍ وَأُنْثَى وَجَعَلْنَاكُمْ شُعُوبًا وَقَبَائِلَ لِتَعَارَفُوا إِنَّ أَكْرَمَكُمْ عِنْدَ اللَّهِ أَتْقَاكُمْ</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حجرات</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13</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أيها المؤمنون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بــ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الإيمان والتقوى يترجح ميزان الإنسان، ويرتفع قدره عند الله، وما عدا ذلك فلن يُغني عنه من الله شيئًا… لقد وقف صلى الله عليه وسلم يخاطب هذه الأمة في خطبته في حجة الوداع وطلب من الحاضر أن يُبلغ الغائبَ؛ لأن الأمر هامّ وعظيم فقا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ناس</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إن ربكم واحد، وإن أباكم واحد، ألَا لا فضل لعربي على عجمي، ولا لعجمي على عربي، ولا لأحمر على أسود، ولا لأسود على أحمر إلا بالتقوى،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إن أكرمكم عند الله أتقاك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ألا هل بلغت؟ قالوا</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لى يا رسول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فيبلغ الشاهد الغائب”</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ححه</w:t>
      </w:r>
      <w:r>
        <w:rPr>
          <w:rFonts w:ascii="Traditional Arabic" w:hAnsi="Traditional Arabic" w:eastAsia="Calibri"/>
          <w:sz w:val="32"/>
          <w:sz w:val="32"/>
          <w:szCs w:val="32"/>
          <w:rtl w:val="true"/>
        </w:rPr>
        <w:t xml:space="preserve"> الألباني</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لو كان</w:t>
      </w:r>
      <w:r>
        <w:rPr>
          <w:rFonts w:ascii="Traditional Arabic" w:hAnsi="Traditional Arabic" w:eastAsia="Calibri"/>
          <w:sz w:val="32"/>
          <w:sz w:val="32"/>
          <w:szCs w:val="32"/>
          <w:rtl w:val="true"/>
        </w:rPr>
        <w:t xml:space="preserve"> المال أو الجاه او</w:t>
      </w:r>
      <w:r>
        <w:rPr>
          <w:rFonts w:ascii="Traditional Arabic" w:hAnsi="Traditional Arabic" w:eastAsia="Calibri"/>
          <w:sz w:val="32"/>
          <w:sz w:val="32"/>
          <w:szCs w:val="32"/>
          <w:rtl w:val="true"/>
        </w:rPr>
        <w:t xml:space="preserve"> النَّسَب أو الجنس أو المكانة تنفع صاحبَها عند الله لكان ابن نوح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هو فلذة كبده وقطعة من فؤاده معه في الجنة، قال تعالى مبينًا تلك الحال وذلك المآل</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هود</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42</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نعم لا عاصم من أمر الله، إلا بالإيمان والتقوى والعمل الصالح</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12"/>
          <w:szCs w:val="12"/>
        </w:rPr>
      </w:pPr>
      <w:r>
        <w:rPr>
          <w:rFonts w:eastAsia="Calibri" w:cs="Traditional Arabic" w:ascii="Traditional Arabic" w:hAnsi="Traditional Arabic"/>
          <w:sz w:val="12"/>
          <w:szCs w:val="1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إن العيد يأتي كل عام ليهدم ويزيل الكثير من رواسب الجاهلية، كالغلظة والشدة والجفاء وقطيعة الرحم والعصبية والانتصار للنفس، وذلك بما ينفث في روع المسلم وخلده عظمة الدين ورسالته الخالدة وسلوكه القويم وأخلاقه الحسنة، ويوجه النفوس إلى أن هذه الأمة، أمة واحدة</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هدفها واحد، ومصيرها واحد، وربها واحد ، وأنه ستقف بين يدي الله يوم القيامة تسأل عن أعمالها فرداً فرداً لا تمايز بينهم إلا بأعمالهم الصالحة النافعة ، </w:t>
      </w:r>
      <w:r>
        <w:rPr>
          <w:rFonts w:ascii="Traditional Arabic" w:hAnsi="Traditional Arabic" w:eastAsia="Calibri"/>
          <w:sz w:val="32"/>
          <w:sz w:val="32"/>
          <w:szCs w:val="32"/>
          <w:rtl w:val="true"/>
        </w:rPr>
        <w:t>قال 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إِنَّ هَذِهِ أُمَّتُكُمْ أُمَّةً وَاحِدَةً وَأَنَا رَبُّكُمْ فَاعْبُدُو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نبياء</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9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وقال سبحان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وَإِنَّ هَذِهِ أُمَّتُكُمْ أُمَّةً وَاحِدَةً وَأَنَا رَبُّكُمْ فَاتَّقُونِ</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مؤمنون</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2</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خطبة الثانية</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 أكبر، الله أكبر، الله أكبر، الله أكبر، الله أكبر، الله أكبر، الله أكبر، الله أكبر، الله أكبر، الله أكبر،</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ا إله إلا الله، والله أكبر، الله أكبر، ولله الحمد، الله أكبر كبيرًا، والحمد لله كثيرًا، وسبحان الله بكرة، وأصيلاً</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أ</w:t>
      </w:r>
      <w:r>
        <w:rPr>
          <w:rFonts w:ascii="Traditional Arabic" w:hAnsi="Traditional Arabic" w:eastAsia="Calibri"/>
          <w:sz w:val="32"/>
          <w:sz w:val="32"/>
          <w:szCs w:val="32"/>
          <w:rtl w:val="true"/>
        </w:rPr>
        <w:t>يها المسلمون</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عباد الله</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 ومن لم يضح</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لضيق العيش والحاجة فلا يبتئس ولا يحزن؛ فقد ضحى عنه وعن غيره من المسلمين رسول الله </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صلى الله عليه وسلم</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قبل أربعة عشر قرناً من الزمان</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 xml:space="preserve">يقول جابر بن عبدالله رضي الله عنه </w:t>
      </w:r>
      <w:r>
        <w:rPr>
          <w:rFonts w:ascii="Traditional Arabic" w:hAnsi="Traditional Arabic" w:eastAsia="Calibri"/>
          <w:sz w:val="32"/>
          <w:sz w:val="32"/>
          <w:szCs w:val="32"/>
          <w:rtl w:val="true"/>
        </w:rPr>
        <w:t>شَهِدْتُ معَ رسولِ اللَّهِ صلَّى اللَّهُ علَيهِ وسلَّمَ الأَضحى بالمصلَّى، فلمَّا قَضى خطبتَهُ نزلَ من منبرِهِ، وأُتِيَ بِكَبشٍ فذبحَهُ رسولُ اللَّهِ صلَّى اللَّهُ علَيهِ وسلَّمَ بيدِهِ، وقالَ</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بسمِ اللَّهِ واللَّهُ أَكْبرُ، هذا عنِّي، وعمَّن لَم يضحِّ من أمَّتي</w:t>
      </w:r>
      <w:r>
        <w:rPr>
          <w:rFonts w:ascii="Traditional Arabic" w:hAnsi="Traditional Arabic" w:eastAsia="Calibri"/>
          <w:sz w:val="32"/>
          <w:sz w:val="32"/>
          <w:szCs w:val="32"/>
          <w:rtl w:val="true"/>
        </w:rPr>
        <w:t xml:space="preserve"> </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 xml:space="preserve">صححه اللألباني في </w:t>
      </w:r>
      <w:r>
        <w:rPr>
          <w:rFonts w:ascii="Traditional Arabic" w:hAnsi="Traditional Arabic" w:eastAsia="Calibri"/>
          <w:sz w:val="32"/>
          <w:sz w:val="32"/>
          <w:szCs w:val="32"/>
          <w:rtl w:val="true"/>
        </w:rPr>
        <w:t>صحيح أبي داود</w:t>
      </w:r>
      <w:r>
        <w:rPr>
          <w:rFonts w:eastAsia="Calibri" w:cs="Traditional Arabic" w:ascii="Traditional Arabic" w:hAnsi="Traditional Arabic"/>
          <w:sz w:val="32"/>
          <w:szCs w:val="32"/>
          <w:rtl w:val="true"/>
        </w:rPr>
        <w:t>)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 xml:space="preserve">ولا تنسوا صلة الأرحام والأقارب وتفقد الجيران والتوسعة على الأهل والأولاد في مثل هذه الأيام كلاً حسب قدرته واستطاعته، وأكثروا من ذكر الله </w:t>
      </w:r>
      <w:r>
        <w:rPr>
          <w:rFonts w:ascii="Traditional Arabic" w:hAnsi="Traditional Arabic" w:eastAsia="Calibri"/>
          <w:sz w:val="32"/>
          <w:sz w:val="32"/>
          <w:szCs w:val="32"/>
          <w:rtl w:val="true"/>
        </w:rPr>
        <w:t>كما هداكم، واشكروه على ما أعطاكم؛ وجددوا إيمانكم وحسنوا أخلاقكم، واحفظوا دماءكم واجتنبوا الفتن تفوزوا برضا ربكم وصلوا أرحامكم تحل البركة في أعماركم وأموالك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هنيئاً لكم بالعيد أيها المسلمون،</w:t>
      </w:r>
      <w:r>
        <w:rPr>
          <w:rFonts w:ascii="Traditional Arabic" w:hAnsi="Traditional Arabic" w:eastAsia="Calibri"/>
          <w:sz w:val="32"/>
          <w:sz w:val="32"/>
          <w:szCs w:val="32"/>
          <w:rtl w:val="true"/>
        </w:rPr>
        <w:t xml:space="preserve"> في كل مكان وتحت أي ظروف وأحوال،</w:t>
      </w:r>
      <w:r>
        <w:rPr>
          <w:rFonts w:ascii="Traditional Arabic" w:hAnsi="Traditional Arabic" w:eastAsia="Calibri"/>
          <w:sz w:val="32"/>
          <w:sz w:val="32"/>
          <w:szCs w:val="32"/>
          <w:rtl w:val="true"/>
        </w:rPr>
        <w:t xml:space="preserve"> وأدام الله عليكم أيام الفرح، وسقاكم سلسبيل الحب والإخاء</w:t>
      </w:r>
      <w:r>
        <w:rPr>
          <w:rFonts w:eastAsia="Calibri"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ا أراكم في يوم عيدكم مكروهاً وجعل سائر أيامكم عبادة وطاعة لله وعمل وفرح وسرور وكشف الله الغمة عن هذه الأمة،</w:t>
      </w:r>
      <w:r>
        <w:rPr>
          <w:rFonts w:ascii="Traditional Arabic" w:hAnsi="Traditional Arabic" w:eastAsia="Calibri"/>
          <w:sz w:val="32"/>
          <w:sz w:val="32"/>
          <w:szCs w:val="32"/>
          <w:rtl w:val="true"/>
        </w:rPr>
        <w:t xml:space="preserve"> ورفع عنها البلاء والفتن والأمراض وسيئ الأسقام ،</w:t>
      </w:r>
      <w:r>
        <w:rPr>
          <w:rFonts w:ascii="Traditional Arabic" w:hAnsi="Traditional Arabic" w:eastAsia="Calibri"/>
          <w:sz w:val="32"/>
          <w:sz w:val="32"/>
          <w:szCs w:val="32"/>
          <w:rtl w:val="true"/>
        </w:rPr>
        <w:t xml:space="preserve"> وثقوا بالله وأحسنوا الظن به سبحانه فبيده كل شيء وهو أرحم بنا من أنفسنا</w:t>
      </w:r>
      <w:r>
        <w:rPr>
          <w:rFonts w:ascii="Traditional Arabic" w:hAnsi="Traditional Arabic" w:eastAsia="Calibri"/>
          <w:sz w:val="32"/>
          <w:sz w:val="32"/>
          <w:szCs w:val="32"/>
          <w:rtl w:val="true"/>
        </w:rPr>
        <w:t>،</w:t>
      </w:r>
      <w:r>
        <w:rPr>
          <w:rFonts w:ascii="Traditional Arabic" w:hAnsi="Traditional Arabic" w:eastAsia="Calibri"/>
          <w:sz w:val="32"/>
          <w:sz w:val="32"/>
          <w:szCs w:val="32"/>
          <w:rtl w:val="true"/>
        </w:rPr>
        <w:t xml:space="preserve"> </w:t>
      </w:r>
      <w:r>
        <w:rPr>
          <w:rFonts w:ascii="Traditional Arabic" w:hAnsi="Traditional Arabic" w:eastAsia="Calibri"/>
          <w:sz w:val="32"/>
          <w:sz w:val="32"/>
          <w:szCs w:val="32"/>
          <w:rtl w:val="true"/>
        </w:rPr>
        <w:t>اللهم غير أحوالنا إلى أحسن حال، واجعل حياتنا وبلادنا وأوطاننا عامر بالسعادة والمحبة والأمن والإيمان والسلامة والأسلام</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هـــذا وَصَلُّوا وَسَلِّمُوا عَلَى الْبَشِيرِ النَّذِيرِ وَالسِّرَاجِ الْمُنِيرِ؛ حَيْثُ أَمَرَكُمْ بِذَلِكَ الْعَلِيمُ الْخَبِيرُ؛ فَقَالَ فِي كِتَابِهِ</w:t>
      </w:r>
      <w:r>
        <w:rPr>
          <w:rFonts w:eastAsia="Calibri" w:cs="Traditional Arabic" w:ascii="Traditional Arabic" w:hAnsi="Traditional Arabic"/>
          <w:sz w:val="32"/>
          <w:szCs w:val="32"/>
          <w:rtl w:val="true"/>
        </w:rPr>
        <w:t>: (</w:t>
      </w:r>
      <w:r>
        <w:rPr>
          <w:rFonts w:ascii="Traditional Arabic" w:hAnsi="Traditional Arabic" w:eastAsia="Calibri"/>
          <w:sz w:val="32"/>
          <w:sz w:val="32"/>
          <w:szCs w:val="32"/>
          <w:rtl w:val="true"/>
        </w:rPr>
        <w:t>يَا أَيُّهَا الَّذِينَ آمَنُوا صَلُّوا عَلَيْهِ وَسَلِّمُوا تَسْلِيمًا</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الأحزاب</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Pr>
        <w:t>56</w:t>
      </w:r>
      <w:r>
        <w:rPr>
          <w:rFonts w:eastAsia="Calibri" w:cs="Traditional Arabic" w:ascii="Traditional Arabic" w:hAnsi="Traditional Arabic"/>
          <w:sz w:val="32"/>
          <w:szCs w:val="32"/>
          <w:rtl w:val="true"/>
        </w:rPr>
        <w:t>].</w:t>
      </w:r>
      <w:r>
        <w:rPr>
          <w:rFonts w:ascii="Traditional Arabic" w:hAnsi="Traditional Arabic" w:eastAsia="Calibri"/>
          <w:sz w:val="32"/>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وارض اللهم عن خلفائه الراشدين أبي بكر وعمر وعثمان وعلي، ومن سار على نهجهم إلى يوم الدين</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أعز الإسلام والمسلمين، وأذل الشرك والمشركين، اللهم اجمع شمل المسلمين،</w:t>
      </w:r>
    </w:p>
    <w:p>
      <w:pPr>
        <w:pStyle w:val="Normal"/>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sz w:val="32"/>
          <w:sz w:val="32"/>
          <w:szCs w:val="32"/>
          <w:rtl w:val="true"/>
        </w:rPr>
        <w:t>ولُمّ شعثهم، وألف بين قلوبهم واحقن دمائهم</w:t>
      </w:r>
      <w:r>
        <w:rPr>
          <w:rFonts w:eastAsia="Calibri"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اللهم جنبنا الفتن ما ظهر منها وما بطن واجعل بلدنا هذا آمناً وسائر بلاد المسلمين</w:t>
      </w:r>
      <w:r>
        <w:rPr>
          <w:rFonts w:eastAsia="Calibri" w:cs="Traditional Arabic" w:ascii="Traditional Arabic" w:hAnsi="Traditional Arabic"/>
          <w:sz w:val="32"/>
          <w:szCs w:val="32"/>
          <w:rtl w:val="true"/>
        </w:rPr>
        <w:t xml:space="preserve">.. </w:t>
      </w:r>
    </w:p>
    <w:p>
      <w:pPr>
        <w:pStyle w:val="Normal"/>
        <w:jc w:val="left"/>
        <w:rPr>
          <w:rFonts w:ascii="Traditional Arabic" w:hAnsi="Traditional Arabic" w:eastAsia="Calibri" w:cs="Traditional Arabic"/>
          <w:sz w:val="32"/>
          <w:szCs w:val="32"/>
        </w:rPr>
      </w:pPr>
      <w:r>
        <w:rPr>
          <w:rFonts w:ascii="Traditional Arabic" w:hAnsi="Traditional Arabic" w:eastAsia="Calibri"/>
          <w:sz w:val="32"/>
          <w:sz w:val="32"/>
          <w:szCs w:val="32"/>
          <w:rtl w:val="true"/>
        </w:rPr>
        <w:t>رَبَّنَا آتِنَا فِي الدُّنْيَا حَسَنَةً، وَفِي الْآخِرَةِ حَسَنَةً، وَقِنَا وَوَالِدِينَا والمؤمنين عَذَابَ الْقَبْرِ وَالنَّارِ</w:t>
      </w:r>
      <w:r>
        <w:rPr>
          <w:rFonts w:eastAsia="Calibri" w:cs="Traditional Arabic" w:ascii="Traditional Arabic" w:hAnsi="Traditional Arabic"/>
          <w:sz w:val="32"/>
          <w:szCs w:val="32"/>
          <w:rtl w:val="true"/>
        </w:rPr>
        <w:t>.</w:t>
      </w:r>
    </w:p>
    <w:p>
      <w:pPr>
        <w:pStyle w:val="Normal"/>
        <w:jc w:val="left"/>
        <w:rPr/>
      </w:pPr>
      <w:r>
        <w:rPr>
          <w:rFonts w:ascii="Traditional Arabic" w:hAnsi="Traditional Arabic" w:eastAsia="Calibri"/>
          <w:sz w:val="32"/>
          <w:sz w:val="32"/>
          <w:szCs w:val="32"/>
          <w:rtl w:val="true"/>
        </w:rPr>
        <w:t>وآخر دعوانا أن الحمد لله رب العالمين</w:t>
      </w:r>
      <w:r>
        <w:rPr>
          <w:rFonts w:eastAsia="Calibri" w:cs="Traditional Arabic" w:ascii="Traditional Arabic" w:hAnsi="Traditional Arabic"/>
          <w:sz w:val="32"/>
          <w:szCs w:val="32"/>
          <w:rtl w:val="true"/>
        </w:rPr>
        <w:t>.</w:t>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Gemah-Almajd">
    <w:altName w:val="Arial"/>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30:00Z</dcterms:created>
  <dc:creator>hassan</dc:creator>
  <dc:description/>
  <cp:keywords/>
  <dc:language>en-US</dc:language>
  <cp:lastModifiedBy>Hassan</cp:lastModifiedBy>
  <cp:lastPrinted>2020-03-22T16:07:00Z</cp:lastPrinted>
  <dcterms:modified xsi:type="dcterms:W3CDTF">2021-07-17T14:27:00Z</dcterms:modified>
  <cp:revision>9</cp:revision>
  <dc:subject/>
  <dc:title> </dc:title>
</cp:coreProperties>
</file>