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ascii="AL-Gemah-Almajd;Arial" w:hAnsi="AL-Gemah-Almajd;Arial" w:cs="AL-Gemah-Almajd;Arial"/>
          <w:b w:val="false"/>
          <w:b w:val="false"/>
          <w:bCs w:val="false"/>
          <w:sz w:val="42"/>
          <w:szCs w:val="42"/>
        </w:rPr>
      </w:pPr>
      <w:r>
        <w:rPr>
          <w:rFonts w:ascii="AL-Gemah-Almajd;Arial" w:hAnsi="AL-Gemah-Almajd;Arial" w:cs="AL-Gemah-Almajd;Arial"/>
          <w:b w:val="false"/>
          <w:b w:val="false"/>
          <w:bCs w:val="false"/>
          <w:sz w:val="42"/>
          <w:sz w:val="42"/>
          <w:szCs w:val="42"/>
          <w:rtl w:val="true"/>
        </w:rPr>
        <w:t xml:space="preserve">العيد ومسؤوليتنا الفردية </w:t>
      </w:r>
    </w:p>
    <w:p>
      <w:pPr>
        <w:pStyle w:val="Normal"/>
        <w:tabs>
          <w:tab w:val="clear" w:pos="8606"/>
          <w:tab w:val="clear" w:pos="9090"/>
        </w:tabs>
        <w:jc w:val="center"/>
        <w:rPr>
          <w:rFonts w:ascii="AL-Gemah-Almajd;Arial" w:hAnsi="AL-Gemah-Almajd;Arial" w:cs="AL-Gemah-Almajd;Arial"/>
          <w:b w:val="false"/>
          <w:b w:val="false"/>
          <w:bCs w:val="false"/>
          <w:sz w:val="42"/>
          <w:szCs w:val="42"/>
        </w:rPr>
      </w:pPr>
      <w:r>
        <w:rPr>
          <w:rFonts w:cs="AL-Gemah-Almajd;Arial" w:ascii="AL-Gemah-Almajd;Arial" w:hAnsi="AL-Gemah-Almajd;Arial"/>
          <w:b w:val="false"/>
          <w:bCs w:val="false"/>
          <w:sz w:val="42"/>
          <w:szCs w:val="42"/>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الله أكبر ، الله أكبر ، الله أكبر ، الله أكبر ، الله أكبر ، الله أكبر ، الله أكبر ، الله أكبر ، الله أكبر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الله أكبر ، الله أكبر ، لا إله إلا الله ، والله أكبر ، الله أكبر ، ولله الحمد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الله أكبر خلق الخلق  وأحصاهم عدداً ، وكلهم آتيه يوم القيامة فرداً ، عنت الوجوه لعظمته ، وخضعت الخلائق لقدرته ، الله أكبر ما ذكره الذاكرون ، والله أكبر ما هلل المهللون ، وكبر المكبرون ، الله أكبر كبيراً ، والحمد لله كثيراً ، وسبحان الله بكرة وأصيلاً ، وأشهد أن لا إله إلا الله وحده لا شريك له ، ملك فقهر ، وتأذن بالزيادة لمن شكر ، وتوعد بالعذاب من جحد وكفر ، تفرد بالخلق والتدبير وكل شيء عنده مقدر ، وأشهد أن محمداً عبده ورسوله صاحب الوجه الأنور ، والجبين الأزهر ، طاهر المظهر والمخبر ، وأنصح من دعا إلى الله وبشر وأنذر ، وأفضل من صلى وزكى وصام وحج واعتمر ، صلى الله عليه وعلى آله وصحبه وسلم تسليماً مديداً وأكثر </w:t>
      </w:r>
      <w:r>
        <w:rPr>
          <w:rFonts w:eastAsia="Calibri" w:cs="Traditional Arabic" w:ascii="Traditional Arabic" w:hAnsi="Traditional Arabic"/>
          <w:sz w:val="32"/>
          <w:szCs w:val="32"/>
          <w:rtl w:val="true"/>
        </w:rPr>
        <w:t xml:space="preserve">. . . </w:t>
      </w:r>
      <w:r>
        <w:rPr>
          <w:rFonts w:ascii="Traditional Arabic" w:hAnsi="Traditional Arabic" w:eastAsia="Calibri"/>
          <w:sz w:val="32"/>
          <w:sz w:val="32"/>
          <w:szCs w:val="32"/>
          <w:rtl w:val="true"/>
        </w:rPr>
        <w:t xml:space="preserve">أما بعد </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14"/>
          <w:szCs w:val="14"/>
        </w:rPr>
      </w:pPr>
      <w:r>
        <w:rPr>
          <w:rFonts w:eastAsia="Calibri" w:cs="Traditional Arabic" w:ascii="Traditional Arabic" w:hAnsi="Traditional Arabic"/>
          <w:sz w:val="14"/>
          <w:szCs w:val="14"/>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سلم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إن </w:t>
      </w:r>
      <w:r>
        <w:rPr>
          <w:rFonts w:ascii="Traditional Arabic" w:hAnsi="Traditional Arabic" w:eastAsia="Calibri"/>
          <w:sz w:val="32"/>
          <w:sz w:val="32"/>
          <w:szCs w:val="32"/>
          <w:rtl w:val="true"/>
        </w:rPr>
        <w:t xml:space="preserve">العيد في منهج الإسلام </w:t>
      </w:r>
      <w:r>
        <w:rPr>
          <w:rFonts w:ascii="Traditional Arabic" w:hAnsi="Traditional Arabic" w:eastAsia="Calibri"/>
          <w:sz w:val="32"/>
          <w:sz w:val="32"/>
          <w:szCs w:val="32"/>
          <w:rtl w:val="true"/>
        </w:rPr>
        <w:t xml:space="preserve">عقيدة بتوحيد الله بالتكبير والتهليل والإعتراف بالفضل والمنه ، وهو </w:t>
      </w:r>
      <w:r>
        <w:rPr>
          <w:rFonts w:ascii="Traditional Arabic" w:hAnsi="Traditional Arabic" w:eastAsia="Calibri"/>
          <w:sz w:val="32"/>
          <w:sz w:val="32"/>
          <w:szCs w:val="32"/>
          <w:rtl w:val="true"/>
        </w:rPr>
        <w:t>عبادة</w:t>
      </w:r>
      <w:r>
        <w:rPr>
          <w:rFonts w:ascii="Traditional Arabic" w:hAnsi="Traditional Arabic" w:eastAsia="Calibri"/>
          <w:sz w:val="32"/>
          <w:sz w:val="32"/>
          <w:szCs w:val="32"/>
          <w:rtl w:val="true"/>
        </w:rPr>
        <w:t xml:space="preserve"> بالصلاة والذكر والنسك</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وهو معاملة بالحب والمودة والتعاون والتآلف والتهنيئة والتصافح والتزاورو وصلة الأرحام، وهو كذلك</w:t>
      </w:r>
      <w:r>
        <w:rPr>
          <w:rFonts w:ascii="Traditional Arabic" w:hAnsi="Traditional Arabic" w:eastAsia="Calibri"/>
          <w:sz w:val="32"/>
          <w:sz w:val="32"/>
          <w:szCs w:val="32"/>
          <w:rtl w:val="true"/>
        </w:rPr>
        <w:t xml:space="preserve"> سرور وشكر، بهجة وفرحة، سلوكيات وأخلاق، عفو وإخاء،</w:t>
      </w:r>
      <w:r>
        <w:rPr>
          <w:rFonts w:ascii="Traditional Arabic" w:hAnsi="Traditional Arabic" w:eastAsia="Calibri"/>
          <w:sz w:val="32"/>
          <w:sz w:val="32"/>
          <w:szCs w:val="32"/>
          <w:rtl w:val="true"/>
        </w:rPr>
        <w:t xml:space="preserve"> أمل وإشراق،</w:t>
      </w:r>
      <w:r>
        <w:rPr>
          <w:rFonts w:ascii="Traditional Arabic" w:hAnsi="Traditional Arabic" w:eastAsia="Calibri"/>
          <w:sz w:val="32"/>
          <w:sz w:val="32"/>
          <w:szCs w:val="32"/>
          <w:rtl w:val="true"/>
        </w:rPr>
        <w:t xml:space="preserve"> فالناس يتبادلون التهاني ويتصالحون، وتُعقد مجالس الحب والتراحم والمودة فتتجدد العلاقات الإنسانية، وتقوى الروابط الاجتماعية، وتنمو القيم الأخلاقية، وتعلو قيمة التآخي والتعاون والبذل والعطاء، والجود والكرم، والتراحم والتعاطف إلى حدّ أن تذوب المصالح الشخصية، والمآرب الآنية المؤقتة بدافع الرغبة فيما عند الله تعالى</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12"/>
          <w:szCs w:val="12"/>
        </w:rPr>
      </w:pPr>
      <w:r>
        <w:rPr>
          <w:rFonts w:eastAsia="Calibri" w:cs="Traditional Arabic" w:ascii="Traditional Arabic" w:hAnsi="Traditional Arabic"/>
          <w:sz w:val="12"/>
          <w:szCs w:val="12"/>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العيد ينفث في روع هذه الأمة وخلدها الحب والتعاون والتآخي والهدف الواحد،</w:t>
      </w:r>
      <w:r>
        <w:rPr>
          <w:rFonts w:ascii="Traditional Arabic" w:hAnsi="Traditional Arabic" w:eastAsia="Calibri"/>
          <w:sz w:val="32"/>
          <w:sz w:val="32"/>
          <w:szCs w:val="32"/>
          <w:rtl w:val="true"/>
        </w:rPr>
        <w:t xml:space="preserve"> والأمة الواحدة، والرسالة الخالدة، والحضارة السامية، وإذا كان هناك من مسؤولية يلتزمها الفرد تجاه أمته، </w:t>
      </w:r>
      <w:r>
        <w:rPr>
          <w:rFonts w:ascii="Traditional Arabic" w:hAnsi="Traditional Arabic" w:eastAsia="Calibri"/>
          <w:sz w:val="32"/>
          <w:sz w:val="32"/>
          <w:szCs w:val="32"/>
          <w:rtl w:val="true"/>
        </w:rPr>
        <w:t xml:space="preserve"> فإنها </w:t>
      </w:r>
      <w:r>
        <w:rPr>
          <w:rFonts w:ascii="Traditional Arabic" w:hAnsi="Traditional Arabic" w:eastAsia="Calibri"/>
          <w:sz w:val="32"/>
          <w:sz w:val="32"/>
          <w:szCs w:val="32"/>
          <w:rtl w:val="true"/>
        </w:rPr>
        <w:t>مسؤولية المساهمة الجادة في</w:t>
      </w:r>
      <w:r>
        <w:rPr>
          <w:rFonts w:ascii="Traditional Arabic" w:hAnsi="Traditional Arabic" w:eastAsia="Calibri"/>
          <w:sz w:val="32"/>
          <w:sz w:val="32"/>
          <w:szCs w:val="32"/>
          <w:rtl w:val="true"/>
        </w:rPr>
        <w:t xml:space="preserve"> رأب الصدع وجمع الكلمة، وإصلاح ذات البين على مستوى الأسرة وبين الجيران والإخوة، وبين الحاكم والمحكوم، وبين مجتمعات المسلمين ودولهم وشعوبهم، فقد أدى هذا التصدع في بنيان الأمة إلى مشاكل وحروب وصراعات فسُفكت الدماء، واستطال المسلم في عرض أخيه المسلم، وحل الظلم وغاب العدل، وظهرت العصبيات الطائفية والمذهبية والقومية، ودُمرت الأوطان، وتوقف المد الحضاري في كثير من بلاد المسلمين، ونزح المسلمون من بلادهم، وأُقيمت لهم مخيمات اللاجئين، وهاجروا شرقاً وغرباً يبحثون عن النجاة والراحة والسلامة، فماتوا تحت الهدم والقصف والقتل والمجازر؛ فإن كتب لهم النجاة وإلا كان الموت غرقاً في البحار أو جوعاً في الفيافي والقفار من هول ما يحدث في بلدانهم من صراعات وحروب</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فأين نحن من  قوله 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إِنَّ هَذِهِ أُمَّتُكُمْ أمة وَاحِدَةً وَأَنَا رَبُّكُمْ فَاعْبُدُونِ</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الأنبياء</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92</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من قوله سبحان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آل عمر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3</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ؤمن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ه ينبغي لكل فرد أن يقوم بواجبه وحسب مركزه وقدراته في المساهمة الجادة في حل قضايا المسلمين ومشكلاتهم، والتي يعتبر من أخطرها اليوم التفرق والشتات وزرع العداوت، ونشر العصبيات، والتي ما كان لها أن تحدث لولا ضعف إيماننا وصلتنا بربنا وتقصيرنا في واجباتنا، والركون إلى أعداء الأمة في كثير من شئ</w:t>
      </w:r>
      <w:r>
        <w:rPr>
          <w:rFonts w:ascii="Traditional Arabic" w:hAnsi="Traditional Arabic" w:eastAsia="Calibri"/>
          <w:sz w:val="32"/>
          <w:sz w:val="32"/>
          <w:szCs w:val="32"/>
          <w:rtl w:val="true"/>
        </w:rPr>
        <w:t>ؤو</w:t>
      </w:r>
      <w:r>
        <w:rPr>
          <w:rFonts w:ascii="Traditional Arabic" w:hAnsi="Traditional Arabic" w:eastAsia="Calibri"/>
          <w:sz w:val="32"/>
          <w:sz w:val="32"/>
          <w:szCs w:val="32"/>
          <w:rtl w:val="true"/>
        </w:rPr>
        <w:t>ن حياتنا، والتعلق بالدنيا ونسيان الآخرة، وقد حان الوقت لأن نقدم لأنفسنا وأمتنا معروفًا نُذْكَر به عند الله وعند الأجيال بخير</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فيا أيها السياسيون ويا أيها الحكام ويا قادة الأحزاب والجماعات ويا شيوخ القبائل ابذلوا المعروف لمجتمعاتكم بصدق، وساهموا في حفظ الدماء والأعراض والأموال ورأب الصدع، وحل الخلاف بمعروف تقدموه بين يدي الله، وعمل عظيم يسجل في تاريخ العظماء</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يا أيها العلماء قوموا بالمعروف، وعلموا الناس دينهم وعقيدتهم، وقولوا كلمة الحق، وكونوا ورثة الأنبياء بعملكم الصالح الذي ينفع الله به البلاد والعباد</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يا  أيها التجا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أرباب الأمو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من أنعم الله عليك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متكم ومجتمعاتكم ينهشها الفقر والجوع والتخلف العلمي والبطالة، ابذلوا المعروف وقدموا ليوم لا ينفع فيه دينار ولا درهم إلا العمل الصالح</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يا أيها الإعلامي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أهل الصحافة</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أصحاب القنوات الفضائية</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لا يكفي تفريق الأمة وزعزعة دينها وعقيدتها ووحدتها؟</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لا يكفي إثارة الأحقاد والضغائن والطائفية والمناطقية وتخدير الأمة وتسفيه أحلامها بما يقدمه الكثير في برامجهم ومقالاته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ين معروفكم بتربية الأمة وتثقيفها وتعليمها وتوحيدها والانتصار للحق ومصالح الأمة وثوابتها؟</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يا أيها الصغار والكبار</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ا أيها الرجال ويا أيتها النساء اصنعوا السعادة، وقدموا المعروف لمن حولكم، وساهموا في صلاح مجتمعاتكم ورقي أمتك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هذا واجب الجميع</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يساهم الجميع في إدخال الفرح والسرور إلى بيوت المسلمين ومدنهم وقراه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يساهم الجميع في نشر البسمة على الشفاه، والسعادة في القلوب والحب والتراحم في الأوطان، خاصة ونحن في يوم عيد الأضحى المبارك</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إننا ومع ذلك كله عندنا أمل وثقة بأن هذه الأمة ستعود إلى رشدها وإلى خيريتها؛ لأنها أمة الإسلام وقد تعرضت في مسيرة حياتها لمصاعب وآلام وفتن كثيرة كادت أن تودي بها، لكنه عادت من جديد</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عادت إلى دينها وأخو</w:t>
      </w:r>
      <w:r>
        <w:rPr>
          <w:rFonts w:ascii="Traditional Arabic" w:hAnsi="Traditional Arabic" w:eastAsia="Calibri"/>
          <w:sz w:val="32"/>
          <w:sz w:val="32"/>
          <w:szCs w:val="32"/>
          <w:rtl w:val="true"/>
        </w:rPr>
        <w:t>تها</w:t>
      </w:r>
      <w:r>
        <w:rPr>
          <w:rFonts w:ascii="Traditional Arabic" w:hAnsi="Traditional Arabic" w:eastAsia="Calibri"/>
          <w:sz w:val="32"/>
          <w:sz w:val="32"/>
          <w:szCs w:val="32"/>
          <w:rtl w:val="true"/>
        </w:rPr>
        <w:t xml:space="preserve"> وتآلف أبنائها</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عادت إلى القيام برسالتها وتحقيق أهدافها العظيمة، والتي كفلت السعادة والراحة والأمن والأمان للمسلمين أنفسهم ولمن حولهم من أمم الأرض وشعوبها</w:t>
      </w:r>
      <w:r>
        <w:rPr>
          <w:rFonts w:ascii="Traditional Arabic" w:hAnsi="Traditional Arabic" w:eastAsia="Calibri"/>
          <w:sz w:val="32"/>
          <w:sz w:val="32"/>
          <w:szCs w:val="32"/>
          <w:rtl w:val="true"/>
        </w:rPr>
        <w:t xml:space="preserve">، اللهم ردنا إلى دينك رداً جميلاً ، </w:t>
      </w:r>
      <w:r>
        <w:rPr>
          <w:rFonts w:ascii="Traditional Arabic" w:hAnsi="Traditional Arabic" w:eastAsia="Calibri"/>
          <w:sz w:val="32"/>
          <w:sz w:val="32"/>
          <w:szCs w:val="32"/>
          <w:rtl w:val="true"/>
        </w:rPr>
        <w:t>قلت ما سمعتم، وأستغفر الله لي ولكم فاستغفروه</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22"/>
          <w:szCs w:val="22"/>
        </w:rPr>
      </w:pPr>
      <w:r>
        <w:rPr>
          <w:rFonts w:eastAsia="Calibri" w:cs="Traditional Arabic" w:ascii="Traditional Arabic" w:hAnsi="Traditional Arabic"/>
          <w:sz w:val="22"/>
          <w:szCs w:val="22"/>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خطبة الثانية</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 أكبر، الله أكبر، الله أكبر، الله أكبر، الله أكبر، الله أكبر، الله أكبر، الله أكبر، الله أكبر، الله أكبر،</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ا إله إلا الله، والله أكبر، الله أكبر، ولله الحمد، الله أكبر كبيرًا، والحمد لله كثيرًا، وسبحان الله بكرة، وأصيلاً</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أيها المسلمون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ليقم كل من ضحى إلى ،أضحيته فله عند الله أجر عظيم، وأطعموا منها البائس والفقير والمحروم، وتفقدوا أحوال الضعفاء والأيتام والمساكين، وأدخلوا عليهم البهجة والفرح والسرور، ومن لم يضحِ لضيق العيش والحاجة فلا يبتئس ولا يحزن؛ فقد ضحى عنه وعن غيره من المسلمين رسول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بل أربعة عشر قرناً من الزما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يقول جابر بن عبدالله رضي الله عنه شَهِدْتُ معَ رسولِ اللَّهِ صلَّى اللَّهُ علَيهِ وسلَّمَ الأَضحى بالمصلَّى، فلمَّا قَضى خطبتَهُ نزلَ من منبرِهِ، وأُتِيَ بِكَبشٍ فذبحَهُ رسولُ اللَّهِ صلَّى اللَّهُ علَيهِ وسلَّمَ بيدِهِ، و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بسمِ اللَّهِ واللَّهُ أَكْبرُ، هذا عنِّي، وعمَّن لَم يضحِّ من أمَّتي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صححه اللألباني في صحيح أبي داود</w:t>
      </w:r>
      <w:r>
        <w:rPr>
          <w:rFonts w:eastAsia="Calibri" w:cs="Traditional Arabic" w:ascii="Traditional Arabic" w:hAnsi="Traditional Arabic"/>
          <w:sz w:val="32"/>
          <w:szCs w:val="32"/>
          <w:rtl w:val="true"/>
        </w:rPr>
        <w:t>)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لا تنسوا صلة الأرحام والأقارب وتفقد الجيران والتوسعة على الأهل والأولاد في مثل هذه الأيام كلاً حسب قدرته واستطاعته، وأكثروا من ذكر الله كما هداكم، واشكروه على ما أعطاكم؛ وجددوا إيمانكم وحسنوا أخلاقكم، واحفظوا دماءكم واجتنبوا الفتن تفوزوا برضا ربكم وصلوا أرحامكم تحل البركة في أعماركم وأموالك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هنيئاً لكم بالعيد أيها المسلمون، في كل مكان وتحت أي ظروف وأحوال، وأدام الله عليكم أيام الفرح، وسقاكم سلسبيل الحب والإخاء</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ا أراكم في يوم عيدكم مكروهاً وجعل سائر أيامكم عبادة وطاعة لله وعمل وفرح وسرور وكشف الله الغمة عن هذه الأمة، ورفع عنها البلاء والفتن والأمراض وسيئ الأسقام ، وثقوا بالله وأحسنوا الظن به سبحانه فبيده كل شيء وهو أرحم بنا من أنفسنا، اللهم غير أحوالنا إلى أحسن حال، واجعل حياتنا وبلادنا وأوطاننا عامر بالسعادة والمحبة والأمن والإيمان والسلامة والأسلام</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هـــذا وَصَلُّوا وَسَلِّمُوا عَلَى الْبَشِيرِ النَّذِيرِ وَالسِّرَاجِ الْمُنِيرِ؛ حَيْثُ أَمَرَكُمْ بِذَلِكَ الْعَلِيمُ الْخَبِيرُ؛ فَقَالَ فِي كِتَابِ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ذِينَ آمَنُوا صَلُّوا عَلَيْهِ وَسَلِّمُوا تَسْلِيمً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حزاب</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ارض اللهم عن خلفائه الراشدين أبي بكر وعمر وعثمان وعلي، ومن سار على نهجهم إلى يوم الدين</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أعز الإسلام والمسلمين، وأذل الشرك والمشركين، اللهم اجمع شمل المسلمين،</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مّ شعثهم، وألف بين قلوبهم واحقن دمائه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جنبنا الفتن ما ظهر منها وما بطن واجعل بلدنا هذا آمناً وسائر بلاد المسلمين</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رَبَّنَا آتِنَا فِي الدُّنْيَا حَسَنَةً، وَفِي الْآخِرَةِ حَسَنَةً، وَقِنَا وَوَالِدِينَا والمؤمنين عَذَابَ الْقَبْرِ وَالنَّارِ</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آخر دعوانا أن الحمد لله رب العالمين</w:t>
      </w:r>
      <w:r>
        <w:rPr>
          <w:rFonts w:eastAsia="Calibri" w:cs="Traditional Arabic" w:ascii="Traditional Arabic" w:hAnsi="Traditional Arabic"/>
          <w:sz w:val="32"/>
          <w:szCs w:val="32"/>
          <w:rtl w:val="true"/>
        </w:rPr>
        <w:t>.</w:t>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Gemah-Almajd">
    <w:altName w:val="Arial"/>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0"/>
        <w:szCs w:val="20"/>
      </w:rPr>
    </w:pPr>
    <w: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42240</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1.2pt;width:513pt;height:27pt" coordorigin="1355,-224"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224;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91" to="10714,-91" stroked="t" o:allowincell="f" style="position:absolute;flip:x;mso-position-horizontal-relative:page">
                <v:stroke color="black" weight="57240" joinstyle="miter" endcap="flat"/>
                <v:fill o:detectmouseclick="t" on="false"/>
                <w10:wrap type="none"/>
              </v:line>
            </v:group>
          </w:pict>
        </mc:Fallback>
      </mc:AlternateContent>
    </w:r>
    <w:r>
      <w:rPr>
        <w:b w:val="false"/>
        <w:bCs w:val="false"/>
        <w:sz w:val="20"/>
        <w:szCs w:val="20"/>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28:00Z</dcterms:created>
  <dc:creator>hassan</dc:creator>
  <dc:description/>
  <cp:keywords/>
  <dc:language>en-US</dc:language>
  <cp:lastModifiedBy>Hassan</cp:lastModifiedBy>
  <cp:lastPrinted>2020-03-22T16:07:00Z</cp:lastPrinted>
  <dcterms:modified xsi:type="dcterms:W3CDTF">2021-07-17T14:34:00Z</dcterms:modified>
  <cp:revision>13</cp:revision>
  <dc:subject/>
  <dc:title> </dc:title>
</cp:coreProperties>
</file>