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lang w:bidi="ar-EG"/>
        </w:rPr>
      </w:pPr>
      <w:r>
        <w:rPr>
          <w:rFonts w:ascii="Traditional Arabic" w:hAnsi="Traditional Arabic"/>
          <w:sz w:val="32"/>
          <w:sz w:val="32"/>
          <w:szCs w:val="32"/>
          <w:rtl w:val="true"/>
          <w:lang w:bidi="ar-EG"/>
        </w:rPr>
        <w:t>يوم عرفة وطريق الفـلاح</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الحمد لله؛ نحمده ونستعينه ونستغفره، ونعوذ بالله مِن شرور أنفسنا، ومن سيئات أعمالنا، مَن يهده الله فلا مُضِلّ له،</w:t>
      </w:r>
    </w:p>
    <w:p>
      <w:pPr>
        <w:pStyle w:val="Normal"/>
        <w:jc w:val="left"/>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ن يُضْلِل فلا هاديَ له، وأشهد أن لا إله إلا الله وحده لا شريك له، وأشهد أن محمدًا عبده ورسوله</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YE"/>
        </w:rPr>
        <w:t xml:space="preserve"> وصفيه من خلقه وخليله، صلوات ربي وسلامه عليه وعلى آله وأصحابه ومن سار على نهجه واستن بسنته إلى يوم الدين أما بعد</w:t>
      </w:r>
      <w:r>
        <w:rPr>
          <w:rFonts w:cs="Traditional Arabic" w:ascii="Traditional Arabic" w:hAnsi="Traditional Arabic"/>
          <w:sz w:val="32"/>
          <w:szCs w:val="32"/>
          <w:rtl w:val="true"/>
          <w:lang w:bidi="ar-YE"/>
        </w:rPr>
        <w:t>:</w:t>
      </w:r>
    </w:p>
    <w:p>
      <w:pPr>
        <w:pStyle w:val="Normal"/>
        <w:jc w:val="left"/>
        <w:rPr>
          <w:rFonts w:ascii="Arab;Cambria" w:hAnsi="Arab;Cambria" w:cs="Arial"/>
          <w:b w:val="false"/>
          <w:b w:val="false"/>
          <w:bCs w:val="false"/>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إ</w:t>
      </w:r>
      <w:r>
        <w:rPr>
          <w:rFonts w:ascii="Traditional Arabic" w:hAnsi="Traditional Arabic"/>
          <w:sz w:val="32"/>
          <w:sz w:val="32"/>
          <w:szCs w:val="32"/>
          <w:rtl w:val="true"/>
          <w:lang w:bidi="ar-EG"/>
        </w:rPr>
        <w:t>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left"/>
        <w:rPr>
          <w:rFonts w:ascii="Arab;Cambria" w:hAnsi="Arab;Cambria" w:cs="Arial"/>
          <w:b w:val="false"/>
          <w:b w:val="false"/>
          <w:bCs w:val="false"/>
          <w:lang w:bidi="ar-EG"/>
        </w:rPr>
      </w:pPr>
      <w:r>
        <w:rPr>
          <w:rFonts w:cs="Arial" w:ascii="Arab;Cambria" w:hAnsi="Arab;Cambria"/>
          <w:b w:val="false"/>
          <w:bCs w:val="false"/>
          <w:rtl w:val="true"/>
          <w:lang w:bidi="ar-EG"/>
        </w:rPr>
      </w:r>
    </w:p>
    <w:p>
      <w:pPr>
        <w:pStyle w:val="Normal"/>
        <w:jc w:val="left"/>
        <w:rPr>
          <w:rFonts w:ascii="Arab;Cambria" w:hAnsi="Arab;Cambria" w:cs="Arial"/>
          <w:b w:val="false"/>
          <w:b w:val="false"/>
          <w:bCs w:val="false"/>
        </w:rPr>
      </w:pPr>
      <w:r>
        <w:rPr>
          <w:rFonts w:cs="Arial" w:ascii="Arab;Cambria" w:hAnsi="Arab;Cambria"/>
          <w:b w:val="false"/>
          <w:bCs w:val="false"/>
          <w:rtl w:val="true"/>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ـ</w:t>
      </w:r>
      <w:r>
        <w:rPr>
          <w:rFonts w:ascii="Traditional Arabic" w:hAnsi="Traditional Arabic"/>
          <w:sz w:val="32"/>
          <w:sz w:val="32"/>
          <w:szCs w:val="32"/>
          <w:rtl w:val="true"/>
          <w:lang w:bidi="ar-EG"/>
        </w:rPr>
        <w:t>ا</w:t>
      </w:r>
      <w:r>
        <w:rPr>
          <w:rFonts w:ascii="Traditional Arabic" w:hAnsi="Traditional Arabic"/>
          <w:sz w:val="32"/>
          <w:sz w:val="32"/>
          <w:szCs w:val="32"/>
          <w:rtl w:val="true"/>
          <w:lang w:bidi="ar-EG"/>
        </w:rPr>
        <w:t xml:space="preserve">د الله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ن رحمة الله بنا أن جعل لنا أيام مباركات وأوقات فاضلات، يتضاعف فيهن أجر الأعمال الصالحة، وترفع فيهن الدرجات ويتجاوز الله فيهن عن الخطايا والسيئات، ولا شك أن العشر من ذي الحجة هي أعظم الأيام بركة وأوفرها ثواباً،</w:t>
      </w:r>
      <w:r>
        <w:rPr>
          <w:rFonts w:cs="Times New Roman"/>
          <w:rtl w:val="true"/>
        </w:rPr>
        <w:t xml:space="preserve"> </w:t>
      </w:r>
      <w:r>
        <w:rPr>
          <w:rFonts w:ascii="Traditional Arabic" w:hAnsi="Traditional Arabic"/>
          <w:sz w:val="32"/>
          <w:sz w:val="32"/>
          <w:szCs w:val="32"/>
          <w:rtl w:val="true"/>
          <w:lang w:bidi="ar-EG"/>
        </w:rPr>
        <w:t>عن ابن عباس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رسول الله صلى الله عليه وسل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ا العمل في أيام أفضل من هذه العشر</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لا الجهاد؟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لا الجهاد إلا رجلٌ خرج يخاطر بنفسه وماله فلم يرجع بشي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واه البخاري</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وفي هذه الأيام </w:t>
      </w:r>
      <w:r>
        <w:rPr>
          <w:rFonts w:ascii="Traditional Arabic" w:hAnsi="Traditional Arabic"/>
          <w:sz w:val="32"/>
          <w:sz w:val="32"/>
          <w:szCs w:val="32"/>
          <w:rtl w:val="true"/>
          <w:lang w:bidi="ar-EG"/>
        </w:rPr>
        <w:t>يكون الجح وزيارة بيت الله الحرام</w:t>
      </w:r>
      <w:r>
        <w:rPr>
          <w:rFonts w:ascii="Traditional Arabic" w:hAnsi="Traditional Arabic"/>
          <w:sz w:val="32"/>
          <w:sz w:val="32"/>
          <w:szCs w:val="32"/>
          <w:rtl w:val="true"/>
          <w:lang w:bidi="ar-EG"/>
        </w:rPr>
        <w:t>، وفيها يوم عرفة وهو أفضل أيام العشر من ذي الحجة، يشرع فيه الصيام لغير الحاج، ف</w:t>
      </w:r>
      <w:r>
        <w:rPr>
          <w:rFonts w:ascii="Traditional Arabic" w:hAnsi="Traditional Arabic"/>
          <w:sz w:val="32"/>
          <w:sz w:val="32"/>
          <w:szCs w:val="32"/>
          <w:rtl w:val="true"/>
          <w:lang w:bidi="ar-EG"/>
        </w:rPr>
        <w:t xml:space="preserve">عن أبي قتادة رضي الله عنه أن رسول الله صلى الله عليه وسلم سئل عن صوم يوم عرفة ف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يكفر السنة الماضية والباق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6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في رواية 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أحتسب على الله أن يكفر السنة التي قبله والسنة التي بعد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علين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في هذا اليوم العظيم أن نكثر من الدعاء والله سبحانه وتعالى قد أخبرنا أنه يحب سؤال السائلين ، وتضرع المتضرعين ، كما صح في حديث النبي صلى الله عليه وسلم في سنن الترمذي عنه عليه الصلاة والسلا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الله حييٌ كريم يستحي إذا رفع عبده كفيه إليه أن يردهما صفرا </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في الحديث عن جاب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ضي الله عن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ند ابن خزيمة وابن حبان في صحيحيهما عن رسول الله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ذا كان يوم عرفة فإن الله ينزل إلى السماء الدنيا فيباهي بهم الملائكة و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نظروا إلى عبادي أتوني شعثاً غبراً ضاحين من كل فج عميق أشهدكم أني قد غفرت لهم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ي علة أصواتهم بالتلب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تقول الملائك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رب إن فيهم فلانُ عبدُ يرهق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ي يرتكب المعاصي ويقترف السيئات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فيقول رب العزة جل وعل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شهدكم أني قد غفرت لهم </w:t>
      </w:r>
      <w:r>
        <w:rPr>
          <w:rFonts w:cs="Traditional Arabic" w:ascii="Traditional Arabic" w:hAnsi="Traditional Arabic"/>
          <w:sz w:val="32"/>
          <w:szCs w:val="32"/>
          <w:rtl w:val="true"/>
          <w:lang w:bidi="ar-EG"/>
        </w:rPr>
        <w:t xml:space="preserve">) ..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في صحيح مسلم عن عائشة رضي الله عنها عن النبي صلى الله عليه وسلم 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ا من يوم أكثر من أن يعتق الله فيه عبدا من النار من يوم عرفة ، وإنه ليدنو ثم يباهي بهم الملائكة 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ما أراد هؤلاء ؟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عن ابن عمر أن النبي صلى الله عليه وسلم قال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الله تعالى يباهي ملائكته عشية عرفة بأهل عرفة ، فيقو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نظروا إلى عبادي أتوني شعثا غبر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أحمد وصححه الألبان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سلم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ي السنة العاشرة من الهجرة النبوية كانت حجة الوداع وهي الحجة الوحيدة التي حجها المصطفى صلى الله عليه وسلم وسميت بهذا الاسم لأنها كانت علامة واضحة على دنو أجله ولحاقه بالرفيق الأعلى سبحان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عن ابن عمر رضي الله عنهما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وقف النبي صلى الله عليه وسلم يوم النحر بين الجمرات في الحجة التي حج بهذا، و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هذا يوم الحج الأكب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طفق النبي صلى الله عليه وسلم يقو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أشهد، وودع الناس</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قالو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هذه حجة الوداع</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بخا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55</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لقد</w:t>
      </w:r>
      <w:r>
        <w:rPr>
          <w:rFonts w:ascii="Traditional Arabic" w:hAnsi="Traditional Arabic"/>
          <w:sz w:val="32"/>
          <w:sz w:val="32"/>
          <w:szCs w:val="32"/>
          <w:rtl w:val="true"/>
          <w:lang w:bidi="ar-EG"/>
        </w:rPr>
        <w:t xml:space="preserve"> وقف صلى الله عليه وسلم يخطب في المسلمين </w:t>
      </w:r>
      <w:r>
        <w:rPr>
          <w:rFonts w:ascii="Traditional Arabic" w:hAnsi="Traditional Arabic"/>
          <w:sz w:val="32"/>
          <w:sz w:val="32"/>
          <w:szCs w:val="32"/>
          <w:rtl w:val="true"/>
          <w:lang w:bidi="ar-EG"/>
        </w:rPr>
        <w:t xml:space="preserve"> في مثل هذه الأيام </w:t>
      </w:r>
      <w:r>
        <w:rPr>
          <w:rFonts w:ascii="Traditional Arabic" w:hAnsi="Traditional Arabic"/>
          <w:sz w:val="32"/>
          <w:sz w:val="32"/>
          <w:szCs w:val="32"/>
          <w:rtl w:val="true"/>
          <w:lang w:bidi="ar-EG"/>
        </w:rPr>
        <w:t xml:space="preserve">فتكلم عن الكثير من الأمور التي تهم المسلم في دينه ودنياه وآخرته فكانت هذه التعاليم بمثابة خطة إستراتيجية للمسلمين من بعده وطريق للفلاح والنجاة ودستور للحياة السعيدة لأمت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يف ل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رسول الله صلى الله عليه وسلم كان أحرص على المسلم والمؤمنين من أنفسهم وكان يخاف عليهم بعد أن يودع هذه الحياة وينتقل إلى ربه من الوقوع فيما حذر منه قال 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لَقَدْ جَاءكُمْ رَسُولٌ مِّنْ أَنفُسِكُمْ عَزِيزٌ عَلَيْهِ مَا عَنِتُّمْ حَرِيصٌ عَلَيْكُم بِالْمُؤْمِنِينَ رَؤُوفٌ رَّحِ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8</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قف رسول الله صلى الله عليه وسلم يخطب وقد تجمع حوله في ذلك الزمان مائة الف أو يزيدون في صعيدٍ واحد يسمعون هذه التوجيهات </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 xml:space="preserve">فكان مما قا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يها الناس اسمعوا قولي فإني لا أدري لعلِّي لا ألقاكم بعد عامي هذا بهذا الموقف أبد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يها الناس</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إن دماءكم وأموالكم عليكم حرام إلى أن تلقوا ربكم، كحرمة يومكم هذا، وكحرمة شهركم هذا، وإنكم ستلقون ربكم فيسألكم عن أعمالكم وقد بلغت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من كانت عنده أمانة فليؤدها إلى من ائتمنه عليها</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وإن الزمان قد استدار كهيئته يوم خلق الله السموات والأرض، وإن عدة الشهور عند الله اثنا عشر شهراً، منها أربعة حرم، ثلاثة متوالية، ورجب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ذي بين جمادى وشعبان </w:t>
      </w:r>
      <w:r>
        <w:rPr>
          <w:rFonts w:cs="Traditional Arabic" w:ascii="Traditional Arabic" w:hAnsi="Traditional Arabic"/>
          <w:sz w:val="32"/>
          <w:szCs w:val="32"/>
          <w:rtl w:val="true"/>
          <w:lang w:bidi="ar-EG"/>
        </w:rPr>
        <w:t>... ) (</w:t>
      </w:r>
      <w:r>
        <w:rPr>
          <w:rFonts w:ascii="Traditional Arabic" w:hAnsi="Traditional Arabic"/>
          <w:sz w:val="32"/>
          <w:sz w:val="32"/>
          <w:szCs w:val="32"/>
          <w:rtl w:val="true"/>
          <w:lang w:bidi="ar-EG"/>
        </w:rPr>
        <w:t>صححه الألباني</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ثم أخذ صلى الله عليه وسلم يوصي بحسن معاملة النساء وحسن معاشرتهن بالمعروف وعدم غمط شيئاً من حقوقهن وأوصى بهن خير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عند ابن ماجه أنه صلى الله عليه وسلم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لا وإني فرطكم على الحوض، وأكاثر بكم الأم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لا تسودوا وجهي، ألا وإني مستنقذِ أناسًا، ومستنقَذ مني أناس، فأ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ا رب</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صحابي فيقو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ك لا تدري ما أحدثوا بعدك</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صحيح ابن ماج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81</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ـ </w:t>
      </w:r>
      <w:r>
        <w:rPr>
          <w:rFonts w:cs="Traditional Arabic" w:ascii="Traditional Arabic" w:hAnsi="Traditional Arabic"/>
          <w:sz w:val="32"/>
          <w:szCs w:val="32"/>
          <w:lang w:bidi="ar-EG"/>
        </w:rPr>
        <w:t>3057</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YE"/>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عبـــاد الله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ا أعظم هذه المبادئ التي أرساها رسول الله صلى الله عليه وسلم لأمته فكان أول ما تكلم به حرمت الدماء والأعراض والأمواله وخطورة أن يكون  فعل المسلم أو عمله  او قوله سبباً لسفك دم انسان من أي بلاد أو جنس أو لون بدون حق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الله تعالى قد حذر من ذلك فقال</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وَمَن يَقْتُلْ مُؤْمِنًا مُّتَعَمِّدًا فَجَزَآؤُهُ جَهَنَّمُ خَالِدًا فِيهَا وَغَضِبَ اللّهُ عَلَيْهِ وَلَعَنَهُ وَأَعَدَّ لَهُ عَذَابًا عَظِيمً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3</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جعل سبحانه وتعالى التعدي على حياة هذا الإنسان من أكبر الكبائر وأعظم الجرائم والذنوب التي تورد صاحبها المهالك في الدنيا والآخر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يقول النبى صلى الله عليه وسلم</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قال </w:t>
      </w:r>
      <w:r>
        <w:rPr>
          <w:rFonts w:ascii="Segoe UI Emoji" w:hAnsi="Segoe UI Emoji" w:cs="Segoe UI Emoji"/>
          <w:sz w:val="32"/>
          <w:sz w:val="32"/>
          <w:szCs w:val="32"/>
          <w:rtl w:val="true"/>
          <w:lang w:bidi="ar-EG"/>
        </w:rPr>
        <w:t>🙁</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ل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يزال</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المؤم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في</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فسحة</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م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دينه</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م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لم</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يصب</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دماً</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حراماً</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قال</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اب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عمر</w:t>
      </w:r>
      <w:r>
        <w:rPr>
          <w:rFonts w:ascii="Traditional Arabic" w:hAnsi="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من</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ورطات</w:t>
      </w:r>
      <w:r>
        <w:rPr>
          <w:rFonts w:ascii="Traditional Arabic" w:hAnsi="Traditional Arabic"/>
          <w:sz w:val="32"/>
          <w:sz w:val="32"/>
          <w:szCs w:val="32"/>
          <w:rtl w:val="true"/>
          <w:lang w:bidi="ar-EG"/>
        </w:rPr>
        <w:t xml:space="preserve"> </w:t>
      </w:r>
      <w:r>
        <w:rPr>
          <w:rFonts w:ascii="Traditional Arabic" w:hAnsi="Traditional Arabic"/>
          <w:sz w:val="32"/>
          <w:sz w:val="32"/>
          <w:szCs w:val="32"/>
          <w:rtl w:val="true"/>
          <w:lang w:bidi="ar-EG"/>
        </w:rPr>
        <w:t>الأ</w:t>
      </w:r>
      <w:r>
        <w:rPr>
          <w:rFonts w:ascii="Traditional Arabic" w:hAnsi="Traditional Arabic"/>
          <w:sz w:val="32"/>
          <w:sz w:val="32"/>
          <w:szCs w:val="32"/>
          <w:rtl w:val="true"/>
          <w:lang w:bidi="ar-EG"/>
        </w:rPr>
        <w:t xml:space="preserve">مور التى لا مخرج لمن أوقع نفسه فيها سفك الدم الحرام بغير حل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بخا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86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يقول عليه الصلاة و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كل ذنب عسى اللـه أن يغفره إلا الرجل يموت كافراً أو الرجل يقتل مؤمناً متعمد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رواه 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849</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صححه الألبان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بل جعل سبحانه وتعالى قتل المسلم وسفك دمه من عظائم الأمور يقول عليه الصلاة و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تل المؤمن أعظم عند اللـه من زوال الدني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النسائى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صحيح الجامع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361</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و قال تعالى</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المائد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sz w:val="32"/>
          <w:sz w:val="32"/>
          <w:szCs w:val="32"/>
          <w:rtl w:val="true"/>
          <w:lang w:bidi="ar-YE"/>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lang w:bidi="ar-YE"/>
        </w:rPr>
        <w:t>.</w:t>
      </w:r>
    </w:p>
    <w:p>
      <w:pPr>
        <w:pStyle w:val="Normal"/>
        <w:jc w:val="left"/>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أيها المؤمنون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كان مما ظهر من كلام رسول الله صلى الله عليه وآله وسلم في خطبة حجة الوداع مدى حرصه ورحمته وشفقته بأمته رجالاً ونساءاً ، صغاراً وكباراً ، حكاماً ومحكومين وكان يخاف أن يبدلوا أو يغيروا شيئاً من دينه أو يتركوا شيئاً من شريعته فيسقطوا من عين الله ولا يستطيع بعد ذلك أن يدافع عنهم عند الله أو يشفع لهم فخاطبهم بقو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ألا وإني فرطكم على الحوض، وأكاثر بكم الأم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لا تسودوا وجهي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يا الله ما أعظمها من كلم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لله ما أشدها من كلمة </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طلب من الحاضر أن يبلغ الغائب لتقام الحجة على كل مسلم حتى قال لأصحاب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أنتم تسألون عني فما أنتم قائل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و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نشهد أنك قد بلغت وأديت ونصحت</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قال بإصبعه السبابة يرفعها إلى السماء وينكتها إلى الناس</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لهم أشهد، اللهم أشه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ثلاث مرات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رواه م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8</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ونحن نشهد يا رسول الله أنك بلغت الرسالة وأديت الأمانة ونصحت للأم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إنما الخلل والتقصير من نفوسنا وبسبب ضعف إيماننا وتعلقنا بالدنيا وإنه لا بد لنا من توبة صادقة وعبادة خالصة وعمل صالح لنستقيم على الصراط عندها فقط ينظر الله إلينا بعين الرحمة والمغفرة والسعادة والفوز والنجا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عباد الل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نغتنم بقية أيام العشر من ذي الحجة بالأعمال الصالحة، من صلاة وصيام وقراءة للقرآن وذكر وصدقة وصلة رحم وبر والدين وبذل المعروف ومساعدة المحتاج والتسامح والتغافر فيما بيننا، ولنتوج هذه الأيام بصيام يوم عرفة، ونكثر فيه من التكبير والتهليل والتحميد والدعاء، لعل الله أن ينظر إلينا برحمته فيرفع عنا الفتن والمصائب والبلايا والأمراض وسيئ الأسقام ويردنا إلى دينه رداً جميلاً ، </w:t>
      </w:r>
      <w:r>
        <w:rPr>
          <w:rFonts w:ascii="Traditional Arabic" w:hAnsi="Traditional Arabic"/>
          <w:sz w:val="32"/>
          <w:sz w:val="32"/>
          <w:szCs w:val="32"/>
          <w:rtl w:val="true"/>
          <w:lang w:bidi="ar-EG"/>
        </w:rPr>
        <w:t>اللهم ألف بين قلوبنا وأصلح أحوالنا واحقن دمائنا واحفظ بلادنا وسائر بلاد المسلمين</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نصر عبادك الموحد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المؤمنين والمؤمنات الأحياء منهم والأموات،</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والمؤمنين عَذَابَ الْقَبْرِ وَالنَّارِ</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p>
      <w:pPr>
        <w:pStyle w:val="Normal"/>
        <w:jc w:val="left"/>
        <w:rPr>
          <w:rFonts w:ascii="Arab;Cambria" w:hAnsi="Arab;Cambria" w:cs="Arial"/>
          <w:sz w:val="14"/>
          <w:szCs w:val="14"/>
          <w:lang w:bidi="ar-EG"/>
        </w:rPr>
      </w:pPr>
      <w:r>
        <w:rPr>
          <w:rFonts w:cs="Arial" w:ascii="Arab;Cambria" w:hAnsi="Arab;Cambria"/>
          <w:sz w:val="14"/>
          <w:szCs w:val="14"/>
          <w:rtl w:val="true"/>
          <w:lang w:bidi="ar-EG"/>
        </w:rPr>
      </w:r>
    </w:p>
    <w:sectPr>
      <w:headerReference w:type="default" r:id="rId2"/>
      <w:footerReference w:type="default" r:id="rId3"/>
      <w:type w:val="nextPage"/>
      <w:pgSz w:w="11906" w:h="16838"/>
      <w:pgMar w:left="709" w:right="566" w:gutter="0" w:header="142" w:top="1135" w:footer="2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 w:name="Arab">
    <w:altName w:val="Cambria"/>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mc:AlternateContent>
        <mc:Choice Requires="wpg">
          <w:drawing>
            <wp:anchor behindDoc="1" distT="0" distB="0" distL="114935" distR="114935" simplePos="0" locked="0" layoutInCell="0" allowOverlap="1" relativeHeight="9">
              <wp:simplePos x="0" y="0"/>
              <wp:positionH relativeFrom="page">
                <wp:posOffset>860425</wp:posOffset>
              </wp:positionH>
              <wp:positionV relativeFrom="paragraph">
                <wp:posOffset>-142240</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1.2pt;width:513pt;height:27pt" coordorigin="1355,-224"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95;top:-224;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2</w:t>
                      </w:r>
                    </w:p>
                  </w:txbxContent>
                </v:textbox>
                <v:fill o:detectmouseclick="t" type="solid" color2="black"/>
                <v:stroke color="black" weight="28440" joinstyle="miter" endcap="flat"/>
                <w10:wrap type="none"/>
              </v:shape>
              <v:line id="shape_0" from="1355,-91" to="10714,-91" stroked="t" o:allowincell="f" style="position:absolute;flip:x;mso-position-horizontal-relative:page">
                <v:stroke color="black" weight="57240" joinstyle="miter" endcap="flat"/>
                <v:fill o:detectmouseclick="t" on="false"/>
                <w10:wrap type="none"/>
              </v:line>
            </v:group>
          </w:pict>
        </mc:Fallback>
      </mc:AlternateContent>
    </w:r>
    <w:r>
      <w:rPr>
        <w:b w:val="false"/>
        <w:bCs w:val="false"/>
        <w:sz w:val="20"/>
        <w:szCs w:val="20"/>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046855</wp:posOffset>
          </wp:positionH>
          <wp:positionV relativeFrom="paragraph">
            <wp:posOffset>55245</wp:posOffset>
          </wp:positionV>
          <wp:extent cx="2514600" cy="28067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2806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35915</wp:posOffset>
              </wp:positionV>
              <wp:extent cx="4002405" cy="0"/>
              <wp:effectExtent l="0" t="28575" r="0" b="28575"/>
              <wp:wrapNone/>
              <wp:docPr id="2" name=""/>
              <a:graphic xmlns:a="http://schemas.openxmlformats.org/drawingml/2006/main">
                <a:graphicData uri="http://schemas.microsoft.com/office/word/2010/wordprocessingShape">
                  <wps:wsp>
                    <wps:cNvSpPr/>
                    <wps:spPr>
                      <a:xfrm flipH="1">
                        <a:off x="0" y="0"/>
                        <a:ext cx="400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2pt,26.45pt" to="370.3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AL-Hosam"/>
        <w:b w:val="false"/>
        <w:b w:val="false"/>
        <w:bCs w:val="false"/>
        <w:i/>
        <w:i/>
        <w:iCs/>
        <w:rtl w:val="true"/>
      </w:rPr>
      <w:t>واحة</w:t>
    </w:r>
    <w:r>
      <w:rPr>
        <w:rFonts w:cs="Times New Roman"/>
        <w:b w:val="false"/>
        <w:b w:val="false"/>
        <w:bCs w:val="false"/>
        <w:i/>
        <w:i/>
        <w:iCs/>
        <w:rtl w:val="true"/>
      </w:rPr>
      <w:t xml:space="preserve"> </w:t>
    </w:r>
    <w:r>
      <w:rPr>
        <w:rFonts w:cs="AL-Hosam"/>
        <w:b w:val="false"/>
        <w:b w:val="false"/>
        <w:bCs w:val="false"/>
        <w:i/>
        <w:i/>
        <w:iCs/>
        <w:rtl w:val="true"/>
      </w:rPr>
      <w:t>الداعية</w:t>
    </w:r>
    <w:r>
      <w:rPr>
        <w:rFonts w:cs="Times New Roman"/>
        <w:b w:val="false"/>
        <w:b w:val="false"/>
        <w:bCs w:val="false"/>
        <w:i/>
        <w:i/>
        <w:iCs/>
        <w:rtl w:val="true"/>
      </w:rPr>
      <w:t xml:space="preserve"> </w:t>
    </w:r>
    <w:r>
      <w:rPr>
        <w:rFonts w:cs="AL-Hosam"/>
        <w:b w:val="false"/>
        <w:b w:val="false"/>
        <w:bCs w:val="false"/>
        <w:i/>
        <w:i/>
        <w:iCs/>
        <w:rtl w:val="true"/>
      </w:rPr>
      <w:t>واستراحة</w:t>
    </w:r>
    <w:r>
      <w:rPr>
        <w:rFonts w:cs="Times New Roman"/>
        <w:b w:val="false"/>
        <w:b w:val="false"/>
        <w:bCs w:val="false"/>
        <w:i/>
        <w:i/>
        <w:iCs/>
        <w:rtl w:val="true"/>
      </w:rPr>
      <w:t xml:space="preserve"> </w:t>
    </w:r>
    <w:r>
      <w:rPr>
        <w:rFonts w:cs="AL-Hosam"/>
        <w:b w:val="false"/>
        <w:b w:val="false"/>
        <w:bCs w:val="false"/>
        <w:i/>
        <w:i/>
        <w:iCs/>
        <w:rtl w:val="true"/>
      </w:rPr>
      <w:t>الواعــــظ</w:t>
    </w:r>
    <w:r>
      <w:rPr>
        <w:rFonts w:cs="AL-Hosam"/>
        <w:i/>
        <w:iCs/>
        <w:rtl w:val="true"/>
      </w:rPr>
      <w:tab/>
    </w:r>
    <w:r>
      <w:rPr>
        <w:rFonts w:cs="AL-Hosam"/>
        <w:i/>
        <w:iCs/>
        <w:rtl w:val="true"/>
      </w:rPr>
      <w:t xml:space="preserve">   </w:t>
    </w:r>
    <w:r>
      <w:rPr>
        <w:rFonts w:cs="AL-Hosam"/>
        <w:i/>
        <w:iCs/>
        <w:rtl w:val="true"/>
      </w:rPr>
      <w:tab/>
      <w:tab/>
    </w:r>
    <w:r>
      <w:rPr>
        <w:rFonts w:cs="AL-Hosam"/>
        <w:i/>
        <w:iCs/>
        <w:rtl w:val="true"/>
      </w:rPr>
      <w:t xml:space="preserve">  </w:t>
    </w:r>
    <w:r>
      <w:rPr>
        <w:rFonts w:cs="AL-Hosam"/>
        <w:i/>
        <w:iCs/>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DefaultParagraphFont"/>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Heading2Char">
    <w:name w:val="Heading 2 Char"/>
    <w:qFormat/>
    <w:rPr>
      <w:b/>
      <w:bCs/>
      <w:sz w:val="36"/>
      <w:szCs w:val="36"/>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Postdetails1">
    <w:name w:val="postdetails1"/>
    <w:qFormat/>
    <w:rPr>
      <w:color w:val="573701"/>
      <w:sz w:val="13"/>
      <w:szCs w:val="13"/>
    </w:rPr>
  </w:style>
  <w:style w:type="character" w:styleId="Label">
    <w:name w:val="labe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8:00Z</dcterms:created>
  <dc:creator>hassan</dc:creator>
  <dc:description/>
  <cp:keywords/>
  <dc:language>en-US</dc:language>
  <cp:lastModifiedBy>Hassan</cp:lastModifiedBy>
  <cp:lastPrinted>2020-03-22T16:07:00Z</cp:lastPrinted>
  <dcterms:modified xsi:type="dcterms:W3CDTF">2021-07-14T10:43:00Z</dcterms:modified>
  <cp:revision>6</cp:revision>
  <dc:subject/>
  <dc:title> </dc:title>
</cp:coreProperties>
</file>