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كَ كَادِحٌ إِلَى رَبِّكَ كَدْحًا فَمُلَاقِي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كَسِرِينَ، وَغَ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غِيثِينَ، وَ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عِينَ، وَ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ئِبِينَ، لَا يَخِيبُ مَنْ دَعَاهُ، وَلَا يَضِلُّ مَنْ هَدَ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لُّ مَنْ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هُ، وَهُوَ الْعَزِيزُ الْحَكِيمُ،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خَصَّ عِبَادَهُ الْمُؤْمِنِينَ بِالْإِيمَانِ وَالْيَقِينِ،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وَ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الْبَرَكَةِ؛ لِيُسَابِقُوا فِي الْخَيْرَاتِ، وَيَتَزَوَّدُوا مِنَ الْبَاقِيَاتِ الصَّالِحَاتِ، وَأَشْهَدُ أَنَّ مُحَمَّدًا عَبْدُهُ وَرَسُو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تَوَجَّهُوا إِلَيْهِ بِقُلُوبِكُمْ، وَأَخْلِصُوا لَهُ أَعْمَالَكُمْ؛ فَإِنَّكُمْ مُلَاقُوهُ؛ ﴿</w:t>
      </w:r>
      <w:bookmarkStart w:id="0" w:name="_Hlk39836971"/>
      <w:r>
        <w:rPr>
          <w:rFonts w:ascii="Traditional Arabic" w:hAnsi="Traditional Arabic" w:cs="Traditional Arabic"/>
          <w:b/>
          <w:b/>
          <w:bCs/>
          <w:sz w:val="36"/>
          <w:sz w:val="36"/>
          <w:szCs w:val="48"/>
          <w:rtl w:val="true"/>
        </w:rPr>
        <w:t>فَمَنْ كَانَ يَرْجُو لِقَاءَ رَبِّهِ فَلْيَعْمَلْ عَمَلًا صَالِحًا وَلَا يُشْرِكْ بِعِبَادَةِ رَبِّهِ أَحَدً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يُّهَا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نْسَانُ مُنْذُ وِلَادَتِهِ إِلَى قُدُومِهِ عَلَى رَبِّهِ سُبْحَانَهُ وَهُوَ يَكْدَحُ فِي دُنْيَاهُ، وَلَا عَيْشَ فِي الدُّنْيَا بِلَا كَدْ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 كَدْحَهُ قَدْ يَكُونُ لِدُنْيَاهُ فَقَطْ؛ كَمَا هُوَ كَدْحُ الْمَلَاحِدَةِ وَمَنْ وَافَقَهُمْ مِمَّنْ لَا يَأْبَهُونَ بِمَا بَعْدَ الْمَوْتِ؛ ﴿</w:t>
      </w:r>
      <w:r>
        <w:rPr>
          <w:rFonts w:ascii="Traditional Arabic" w:hAnsi="Traditional Arabic" w:cs="Traditional Arabic"/>
          <w:b/>
          <w:b/>
          <w:bCs/>
          <w:sz w:val="36"/>
          <w:sz w:val="36"/>
          <w:szCs w:val="48"/>
          <w:rtl w:val="true"/>
        </w:rPr>
        <w:t>وَقَالُوا إِنْ هِيَ إِلَّا حَيَاتُنَا الدُّنْيَا وَمَا نَحْنُ بِمَبْعُوثِ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الُوا مَا هِيَ إِلَّا حَيَاتُنَا الدُّنْيَا نَمُوتُ وَنَحْيَا وَمَا يُهْلِكُنَا إِلَّا الدَّهْ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يَكْدَحُ الْإِنْسَانُ لِ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صِيبُ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كَدْحِ الْمُؤْمِنِ فِي الطَّاعَةِ؛ ﴿</w:t>
      </w:r>
      <w:r>
        <w:rPr>
          <w:rFonts w:ascii="Traditional Arabic" w:hAnsi="Traditional Arabic" w:cs="Traditional Arabic"/>
          <w:b/>
          <w:b/>
          <w:bCs/>
          <w:sz w:val="36"/>
          <w:sz w:val="36"/>
          <w:szCs w:val="48"/>
          <w:rtl w:val="true"/>
        </w:rPr>
        <w:t>إِنَّ الَّذِينَ آمَنُوا وَعَمِلُوا الصَّالِحَاتِ إِنَّا لَا نُضِيعُ أَجْرَ مَنْ أَحْسَنَ 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دْ يُخْطِئُ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كَدْحِ الْكَافِرِ فِي دِينِهِ الْمُحَرَّفِ أَوِ الْمُخْتَرَعِ؛ ﴿</w:t>
      </w:r>
      <w:r>
        <w:rPr>
          <w:rFonts w:ascii="Traditional Arabic" w:hAnsi="Traditional Arabic" w:cs="Traditional Arabic"/>
          <w:b/>
          <w:b/>
          <w:bCs/>
          <w:sz w:val="36"/>
          <w:sz w:val="36"/>
          <w:szCs w:val="48"/>
          <w:rtl w:val="true"/>
        </w:rPr>
        <w:t>فَرِيقًا هَدَى وَفَرِيقًا حَقَّ عَلَيْهِمُ الضَّلَالَةُ إِنَّهُمُ اتَّخَذُوا الشَّيَاطِينَ أَوْلِيَاءَ مِنْ دُونِ اللَّهِ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يَحْسَبُونَ أَنَّهُمْ عَلَى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كَدْحِ كُلِّ 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يُّهَا الْإِنْسَانُ إِنَّكَ كَادِحٌ إِلَى رَبِّكَ كَدْحًا فَمُلَاقِ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شِقَاقِ</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قْسِ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سَعْيَكُمْ لَشَتَّ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لَّيْلِ</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النَّاسِ يَغْدُو فَبَايِعٌ نَفْسَهُ فَمُعْتِقُهَا أَوْ مُوبِ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مِنْ عَبْدٍ إِلَّا وَهُوَ كَا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لَاقِي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كَدْحِهِ؛ فَإِمَّا 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كَانَ فِي مَرْضَاةِ اللَّهِ تَعَالَى، وَإِمَّا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كَانَ فِي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نَفْسٍ مَنْفُوسَةٍ، إِلَّا وَقَدْ كَتَبَ اللَّهُ مَكَانَهَا مِنَ الْجَنَّةِ وَالنَّارِ، وَإِلَّا وَقَدْ كُتِبَتْ شَقِيَّةً أَوْ سَعِيدَةً</w:t>
      </w:r>
      <w:r>
        <w:rPr>
          <w:rFonts w:ascii="Traditional Arabic" w:hAnsi="Traditional Arabic" w:cs="Traditional Arabic"/>
          <w:sz w:val="48"/>
          <w:sz w:val="48"/>
          <w:szCs w:val="48"/>
          <w:rtl w:val="true"/>
        </w:rPr>
        <w:t>، فَ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فَلَا نَمْكُثُ عَلَى كِتَابِنَا وَنَدَعُ الْعَمَ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كَانَ مِنْ أَهْلِ السَّعَادَةِ فَسَيَصِيرُ إِلَى عَمَلِ أَهْلِ السَّعَادَةِ، وَمَنْ كَانَ مِنْ أَهْلِ الشَّقَاوَةِ فَسَيَصِيرُ إِلَى عَمَلِ أَهْلِ الشَّقَاوَ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عْمَلُوا فَكُلٌّ مُيَسَّرٌ، أَمَّا أَهْلُ السَّعَادَةِ فَيُيَسَّرُونَ لِعَمَلِ أَهْلِ السَّعَادَةِ، وَأَمَّا أَهْلُ الشَّقَاوَةِ فَيُيَسَّرُونَ لِعَمَلِ أَهْلِ الشَّقَاوَةِ</w:t>
      </w:r>
      <w:r>
        <w:rPr>
          <w:rFonts w:ascii="Traditional Arabic" w:hAnsi="Traditional Arabic" w:cs="Traditional Arabic"/>
          <w:sz w:val="48"/>
          <w:sz w:val="48"/>
          <w:szCs w:val="48"/>
          <w:rtl w:val="true"/>
        </w:rPr>
        <w:t>،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أَمَّا مَنْ أَعْطَى وَاتَّ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صَدَّقَ بِ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سَنُيَسِّرُهُ لِلْيُسْرَ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مَّا مَنْ بَخِلَ وَاسْتَغْنَ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ذَّبَ بِ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سَنُيَسِّرُهُ لِلْعُسْ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لَّيْلِ</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 xml:space="preserve"> -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تْ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تْ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أَرَاحَ فِيهَا جَسَدَهُ لَمْ يَرْتَحْ فِيهَا قَلْبُهُ، وَمَنِ ارْتَاحَ فِيهَا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ر</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حْ فِيهَا جَسَدُهُ، قَالَ رَجُلٌ لِ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يرَ الْمُؤْمِنِينَ، صِفْ لَنَا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صِفُ لَكَ مِنْ دَارٍ مَنْ صَحَّ فِيهَا أَمِنَ، وَمَنْ سَقِمَ فِيهَا نَدِمَ، وَمَنِ افْتَقَرَ فِيهَا حَزِنَ، وَمَنِ اسْتَغْنَى فِيهَا فُتِنَ، فِي حَلَالِهَا الْحِسَابُ، وَفِي حَرَامِهَا النَّا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سْكِينٌ ابْنُ آدَمَ، رَضِيَ بِدَارٍ حَلَالُهَا حِسَابٌ، وَحَرَامُهَا عَذَابٌ، إِنْ أَخَذَهُ مِنْ حِلِّهِ حُوسِبَ بِنَعِيمِهِ، وَإِنْ أَخَذَهُ مِنْ حَرَامٍ عُذِّبَ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آدَمَ يَسْتَقِلُّ مَالَهُ وَلَا يَسْتَقِلُّ عَمَلَهُ، وَيَفْرَحُ بِمُصِيبَتِهِ فِي دِينِهِ، وَيَجْزَعُ مِنْ مُصِيبَتِهِ فِي دُنْ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ئِ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تَى يَجِ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حَ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دَ أَوَّلِ قَدَمٍ يَضَعُهَا فِي الْجَ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أَنَّ الدُّنْيَا لَا يُنَالُ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بِ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ذَلِكَ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ا بِ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قْدَمَ أَحَدٌ عَلَى تَحَمُّلِ مَشَقَّةٍ عَاجِلَةٍ إِلَّا لِثَمَرَةٍ مُؤَجَّلَةٍ، فَالنَّفْسُ مُولَعَةٌ بِحُبِّ الْعَا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خَاصَّةُ الْعَ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لَمُّحُ الْعَوَاقِبِ، وَمُطَالَعَةُ الْغَايَا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يْ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مَالَا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إِلَّا بِحَظٍّ مِنَ الْمَشَقَّةِ، وَلَا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لَيْهَا إِلَّا عَلَى جِسْرٍ مِنَ التَّعَ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جْمَعَ عُقَلَ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ةٍ عَلَى أَنَّ النَّعِيمَ لَا يُ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النَّعِيمِ، وَأَنَّ مَنْ آثَرَ الرَّاحَةَ فَاتَتْهُ ال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بِحَسْبِ رُكُ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لِ وَاحْتِ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اقِّ تَكُونُ الْفَ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ذَّ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فَرْحَةَ لِمَنْ لَا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ا لَذَّةَ لِمَنْ لَا صَبْرَ لَهُ، وَلَا نَعِيمَ لِمَنْ لَا شَقَاءَ لَهُ، وَلَا رَاحَةَ لِمَنْ لَا تَعَبَ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ذَا تَعِبَ الْعَبْدُ قَلِيلًا اسْتَرَاحَ طَوِيلًا، وَإِذَا تَحَمَّلَ مَشَقَّةَ الصَّبْرِ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دَهُ 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بَ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فِي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يمِ الْمُقِيمِ فَهُوَ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إِذَا تَذَكَّرَ مَا أَعَدَّ اللَّهُ تَعَالَى لِلْمُؤْمِنِينَ مِنَ الْكَرَامَةِ بَعْدَ الْمَوْتِ هَانَ عَلَ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 فِي مَرْضَاةِ اللَّهِ تَعَالَى، وَسَعَى إِلَى الْعِبَادَةِ وَلَوْ كَانَ فِيهَا مَشَقَّ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ثَيْمٍ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 لَهُ سُبْحَانَهُ، فَ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رَحْتَ نَفْسَ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احَتَهَا أُرِي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يَكْدَحُونَ فِي الصَّلَاةِ، وَيُغَ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ال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ارِقُونَ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نْصِبُوا أَقْدَ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ابِدُونَ الْجُوعَ وَالْعَطَشَ فِي مَرْضَا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كَبُونَ الصِّعَ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فِقُونَ الْأَمْ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صِلُوا الْبَيْتَ الْحَرَامَ، كُلُّ ذَلِكَ كَدْحًا فِي مَرْضَاةِ اللَّهِ تَعَالَى،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ثَوَابِهِ، وَخَوْفًا مِنْ عِقَ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كُلُّ الطَّاعَاتِ، وَقَ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هَذَا الْكَدْحِ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لْمُؤْمِنِ أَنْ لَا يَسْتَ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لَّهِ تَعَالَى؛ فَإِنَّهُ يَجِدُ ثَوَابَهُ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بَغِي لَهُ أَنْ يَعْلَمَ أَنَّ كُلَّ الْبَشَرِ يَكْدَحُونَ، وَأَنَّهُمْ يَجِدُونَ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 لَهُمْ يَوْمَ الْقِيَامَةِ؛ فَإِمَّا كَانَ كَدْحًا فِي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مَّا كَانَ كَدْحًا فِي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إِنَّ اللَّهَ لَا يَظْلِمُ مِثْقَالَ ذَرَّةٍ وَإِنْ تَكُ حَسَنَةً يُضَاعِفْهَا وَيُؤْتِ مِنْ لَدُنْهُ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فَمَنْ يَعْمَلْ مِثْقَالَ ذَرَّةٍ خَيْ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لْزَلَ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كُونَ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رْضِي اللَّهَ تَعَالَى، وَمِنْ تَمَامِ التَّوْفِيقِ أَنْ يَزِيدَ كَ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وَاسِمِ الْفَاضِلَةِ؛ كَالْجُمْعَةِ وَ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فَضِيلَةِ الْعَمَلِ الصَّالِحِ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فَضِيلَةِ الْعَمَلِ الصَّالِحِ فِي عَشْرِ ذِي الْحِجَّةِ حَدِيثُ ابْنِ عَبَّاسٍ رَضِيَ اللَّهُ عَنْهُمَا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عَمَلُ فِي أَيَّامٍ أَفْضَلَ مِنْهَا فِي هَذِ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اتِ فِيهَا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رِ وَالتَّكْبِيرِ؛ لِحَدِيثِ 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 وَقَالَ سَعِيدُ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طْفِئُوا سُرُجَكُمْ لَيَالِيَ الْعَشْرِ، تُعْجِبُهُ الْعِبَادَ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قِظُوا خَدَمَكُمْ يَتَسَحَّرُونَ لِصَوْمِ يَوْمِ عَرَفَ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يَحْرِصِ الْمُؤْمِنُ فِي عَشْرِ ذِي الْحِجَّةِ عَلَى التَّفَرُّغِ لِلْعِبَادَةِ، وَالْمُحَافَظَةِ عَلَى صَلَاةِ الْجَمَاعَةِ، وَ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لَاةِ الضُّحَى،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الْوِتْرِ، وَإِ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عَامِ، وَسَ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 وَ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لِدَيْنِ، وَ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حَامِ،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دَقَةِ، وَلَوْ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يَوْمٍ مِنَ الْعَشْرِ؛ لِيَنَالَ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 كَمَا فِي حَدِيثِ أَبِي هُرَيْرَ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يَوْمٍ يُصْبِحُ الْعِبَادُ فِيهِ، إِلَّا مَلَكَانِ يَنْزِ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فَيَقُولُ أَحَدُ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طِ مُنْفِقًا خَلَفًا، وَيَقُولُ الْآخَ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عْطِ مُمْسِكًا تَلَ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فَرِّطُ فِي الْأُضْحِيَّةِ إِذَا كَانَ يَجِدُ ثَمَنَهَا؛ فَإِنَّهَا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مَوْسِمِ الْعَظِيمِ، فَإِنْ نَوَى الْأُضْحِ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يُمْسِكْ عَنْ شَعْرِهِ وَأَظْفَارِهِ مِنْ إِهْ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لِحَدِيثِ أُمِّ سَلَمَ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9:00Z</dcterms:created>
  <dc:creator>lenovo</dc:creator>
  <dc:description/>
  <cp:keywords/>
  <dc:language>en-US</dc:language>
  <cp:lastModifiedBy>abuhamza alenizi</cp:lastModifiedBy>
  <dcterms:modified xsi:type="dcterms:W3CDTF">2021-07-08T14:13:00Z</dcterms:modified>
  <cp:revision>25</cp:revision>
  <dc:subject/>
  <dc:title/>
</cp:coreProperties>
</file>