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52070" distR="11493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-460375</wp:posOffset>
                </wp:positionV>
                <wp:extent cx="2494915" cy="41021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شروعك الباقي    29/ 11/ 14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35pt;margin-top:-36.25pt;width:196.4pt;height:3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شروعك الباقي    29/ 11/ 144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شروعك الباقي    29/ 11/ 1442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ف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ص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َار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رَد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يُ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مَا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اص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هَش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ت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ظُو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جِ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ص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سِ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ئِل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قَّ أَنَّهُ لا ضَيرَ أَن ي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خذِ نَصِي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يلِ حَظ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مَتَا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ك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ز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ُّني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الحَدِيثِ عِندَ أَحمَدَ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لِح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نِعمَ ال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الُ 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َظُ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َ وَجهِهِ وَيُص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َتَهُ ، 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سُّطَ في ذَلِكَ مُرَغَّبٌ فِيهِ وَمَطلُوبٌ ، وَالإِف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يَخ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احِبِهِ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ذمُو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مَا حَدَثَ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دِّيَّة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 عَظُمَ فِيهَا التَّعَلّ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شرُو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هت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جَا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ز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فَاق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 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بُو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غ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هَلَ العُقُولَ ، وَصَرَفَ الأَفئِدَةَ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نَج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اد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َد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ز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إِخفَ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سرَا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ِ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س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ُ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هَذِهِ 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ض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ه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ل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بتَغ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شرُو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ن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ج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صّ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ز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َرَارِ ، فَخُذُو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عُقَلاء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َار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جِل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دِّث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مَشر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تَق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مَشَارِيعِ الدُّنيَا وَتَصغُرُ ، وَتَتَضَاء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تى يَغدُوَ كَثِيرُهَا قَلِيلاً وَعَظِيمُهَا حَقِيرً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ختَل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خُرُ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زَّيَّ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بُ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دَّ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ك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لّ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ك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فِيظ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زَك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ِح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لا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صِ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اس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ك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وِي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ج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س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د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 عَلَى 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ج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ِغ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غ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ُم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نِي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هد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غُو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وّ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سَاب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رِ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قِ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ه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ك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ذ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ط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ح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رَاء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نتَب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د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خُذ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ب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دب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َك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َبِّ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س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ِي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ب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د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جتَمَع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قَام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تَز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حَر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ب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اط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ي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الأَمرُ في مَشرُوعَاتِ الدُّنيَا عَلَى السَّعَةِ ، وَمَا فَاتَ مِنهَا يُمكِنُ إِدرَاكُهُ لاحِقًا وَتَعوِيضُهُ فِيمَا بَعدُ ، فَإِنَّ مَشرُوعَاتِ الآخِرَةِ بَينَ أَركَانٍ وَوَاجِبَاتٍ يَومِيَّةٍ ، لا يَجُوزُ لِلمُسلِمِ بِحَالٍ تَركُهَا وَلا التَّهَاوُنُ بِهَا ، كَالصَّلَوَاتِ الخَمسِ وَغَضِّ البَصَرِ وَحِفظِ الفَرجِ ، وَصِيَانَةِ العِرضِ وَسَترِ العَورَةِ ، وَبِرِّ الوَالِدَينِ وَوِقَايَةِ النَّفسِ وَالأَهلِ مِنَ النَّارِ ، وَتَربِيَتِهِم عَلَى العُبُودِيَّةِ للهِ وَالخَوفِ مِنهُ وَتَحقِيقِ رِضوَانِهِ ، وَبَينَ سُنَنٍ وَمُستَحَبَّاتٍ تَرفَعُ صَاحِبَهَا في الجَنَّةِ دَرَجَاتٍ ، وَتُبنَى لَهُ بِهَا القُصُورُ العَالِيَاتِ ، كَأَدَاءِ الرَّوَاتِبِ قَبلَ الصَّلواتِ وَبَعدَهَا ، وَصِيَامِ التَّطَوُّعِ وَالإِكثَارِ مِنَ الصَّدَقَاتِ ، وَإِدَامَةِ الذِّكرِ وَقِرَاءَةِ القُرآنِ ، وَحُسنِ الخُلُقِ وَالإِحسَانِ إِلى النَّاسِ ، وَالإِكثَارِ مِن صُنعِ المَعرُوفِ وَبَذلِ النَّد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ضِ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ف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ُ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ُوع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َا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ر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هِج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هَر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لا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تَغ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رّ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يَقّ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غَ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ز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ر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ث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سَاد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نَجَاةَ المَرءِ في آخِرَتِهِ ، مَشرُوعٌ ذَاتِيٌّ يَخُصُّهُ وَيَتَعَلَّقُ بِهِ وَحدَهُ ، وَهُوَ مَسؤُولٌ فِيهِ عَن نَفسِهِ ، وَيَجِبُ أَن تَتَوَقَّدَ بِهِ رُوحُهُ في كُلِّ غَدوَةٍ وَرَوحَةٍ ، وَأَن يَفُورَ بِهِ جَأشُهُ مَعَ كُلِّ زَفرَةِ نَفَسٍ ، وَيَتَحَرَّكَ بِهِ قَلبُهُ مَعَ كُلِّ خَفقَةِ دَمٍ ، وَأَلاَّ يَحتَاجَ إِلى مَن يَسحَبُهُ إِلى الطَّاعَةِ سَحبًا أَو يَغصِبُهُ عَلَى الخَيرِ غَصبًا ، مُؤلِمٌ أَن ي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ع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 ، ثم يَغُ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تَ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نبِي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تَث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ش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 يُبَاد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ُهُو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ج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حتَا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َكّ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ؤس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ُم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نِز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ح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ر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د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سَّس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أَل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جد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َّ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ط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لَفّ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غَرِيبٌ 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اط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نَعُهُم إِيَّاهَا ،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ز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ك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غمًا عَن أَنف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رَؤ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ك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رُ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وَاج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ع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أَث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ق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ق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َّ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ب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ت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ُدَى ، وَيَتَرَاجَعَ وَيَنكُصَ عَلَى عَقِبَيهِ ، أَخذًا بِرَأي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طَان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نَاع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فِقٌ 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دَهُ إِلَيهِ صَدِيقٌ جَاه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 م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إِلَيهِ 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رَةٌ بِ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ئ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رَح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ه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شرُو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خرَو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مّ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جُ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ذ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ذ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ج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د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ط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غَ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794" w:right="794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6:00Z</dcterms:created>
  <dc:creator>seven</dc:creator>
  <dc:description/>
  <cp:keywords/>
  <dc:language>en-US</dc:language>
  <cp:lastModifiedBy>abuhamza alenizi</cp:lastModifiedBy>
  <dcterms:modified xsi:type="dcterms:W3CDTF">2021-07-08T14:07:00Z</dcterms:modified>
  <cp:revision>56</cp:revision>
  <dc:subject/>
  <dc:title/>
</cp:coreProperties>
</file>