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أمهات المؤمنين رضي الله عنه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ناقب خديجة بنت خويلد رضي الله عنها</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 الْأَعْلَى؛ ﴿</w:t>
      </w:r>
      <w:r>
        <w:rPr>
          <w:rFonts w:ascii="Traditional Arabic" w:hAnsi="Traditional Arabic" w:cs="Traditional Arabic"/>
          <w:b/>
          <w:b/>
          <w:bCs/>
          <w:sz w:val="36"/>
          <w:sz w:val="36"/>
          <w:szCs w:val="48"/>
          <w:rtl w:val="true"/>
        </w:rPr>
        <w:t>الَّذِي خَلَقَ فَسَوَّ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قَدَّرَ فَهَدَ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أَخْرَجَ الْمَرْعَ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 </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عَلَى نِعَمِهِ وَآلَائِهِ، وَنَشْكُرُهُ عَلَى فَضْلِهِ وَإِحْسَانِهِ، وَأَشْهَدُ أَنْ لَا إِلَهَ إِلَّا اللَّهُ وَحْدَهُ لَا شَرِيكَ؛ فَضَّلَ الْبَشَرَ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بَعْضٍ، وَاصْطَفَى مِنْهُمْ رُسُلًا، وَاخْتَارَ لِلرُّسُلِ أَصْحَابًا، فَكَانُوا خِيَارَ الْأُمَمِ، وَأَشْهَدُ أَنَّ مُحَمَّدًا عَبْدُهُ وَرَسُولُهُ؛ دَعَا إِلَى الْحَنِيفِيَّةِ السَّمْحَةِ، وَنَهَى عَنِ التَّبَتُّلِ وَالرَّهْبَنَةِ، 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سْلِمُوا لَهُ الْقُلُوبَ؛ فَأَ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ا أَوْلِيَاءَهُ وَ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مْ، وَأَبْ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ضُوا أَعْدَاءَهُ وَعَادُوهُمْ فَإِنَّ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أَحَبَّ لِلَّهِ، وَأَبْغَضَ لِلَّهِ، وَأَعْطَى لِلَّهِ، وَمَنَعَ لِلَّهِ فَقَدِ اسْتَكْمَلَ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مَا وَلِيُّكُمُ اللَّهُ وَرَسُولُهُ وَالَّذِينَ آمَنُوا الَّذِينَ يُقِيمُونَ الصَّلَاةَ وَيُؤْتُونَ الزَّكَاةَ وَهُمْ رَاكِ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مَنْ يَتَوَلَّ اللَّهَ وَرَسُولَهُ وَالَّذِينَ آمَنُوا فَإِنَّ حِزْبَ اللَّهِ هُمُ الْغَالِ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55</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صَ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بِيِّ صَلَّى اللَّهُ عَلَيْهِ وَسَلَّمَ زَوْ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رَضِيَ اللَّهُ عَنْهُنَّ، وَلَهُنَّ فَضْلٌ عَلَى هَذِهِ الْأُمَّةِ بِإِسْعَادِهِنَّ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خِدْمَتِهِ وَمُعَاشَرَتِهِ،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بَيْتِهِ وَخَا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إِلَيْهِ إِلَّا عَنْ طَرِيقِ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وَّلُهُنَّ خَدِ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وَهِيَ أَكْثَرُهُنَّ إِ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النَّبِيِّ صَلَّى اللَّهُ عَلَيْهِ وَسَلَّمَ؛ إِذِ انْفَرَدَتْ بِهِ خَمْسًا وَعِشْرِينَ سَنَةً تَقْرِيبًا، وَأَنْجَبَتْ 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نَائِهِ وَبَنَاتِهِ عَدَا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ا فَضْلٌ عَظِيمٌ، وَ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ا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غَزِ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حْسُنُ بِالْمُؤْمِنِ مَعْرِ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نَ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لَى أَهْلِهِ وَأَخَوَاتِهِ وَبَنَاتِهِ؛ لِيَقْتَفِينَ أَثَرَهَا، وَيَنْعَمْنَ بِسِيرَتِ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هَا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وَبَشَّرَهَا بِبَيْتٍ فِي الْجَنَّةِ، وَنَقَلَ رِسَالَتَهُ إِلَيْهَا جِبْرِيلُ عَلَيْهِ السَّلَامُ؛ كَمَا فِي حَدِيثِ أَبِي هُرَيْرَ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تَى جِبْرِيلُ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رَسُولَ اللَّ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هَذِهِ خَدِيجَةُ قَدْ أَتَتْ مَعَهَا إِنَاءٌ فِيهِ إِدَامٌ أَوْ طَعَامٌ أَوْ شَرَابٌ، فَإِذَا هِيَ أَتَتْكَ فَاقْرَأْ عَلَيْهَا السَّلَامَ مِنْ رَبِّهَا وَمِنِّي، وَبَشِّرْهَا بِبَيْتٍ فِي الْجَنَّةِ مِنْ قَصَبٍ، لَا صَخَبَ فِيهِ وَلَا نَصَ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شَّرَهَا رَبُّهَا عَزَّ وَجَلَّ بِبَيْتٍ فِي الْجَنَّةِ، وَلَمْ يَقُلْ قَصْرًا مَعَ أَنَّهُ قَ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قَابَ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صَنِيعِهَا رَضِيَ اللَّهُ عَنْهَا؛ فَ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لُ بَيْتٍ فِي الْإِسْلَامِ فِي هَذِهِ الْأُمَّةِ، وَهِيَ أَوَّلُ رَبَّةِ بَيْتٍ فِي الْإِسْلَامِ، وَأُسْ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لُ أُسْرَةٍ فِي الْإِسْلَامِ، وَلَمْ يَكُنْ عَلَى وَجْهِ الْأَرْضِ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 بِبَيْتٍ فِي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فَةُ هَذَا الْبَيْتِ أَنَّهُ لَا صَخَبَ فِيهِ وَلَا نَصَبَ؛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إِزْعَاجَ وَلَا تَعَبَ؛ لِأَنَّهَا رَضِيَ اللَّهُ عَنْهَ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تَاهَا النَّبِيُّ صَلَّى اللَّهُ عَلَيْهِ وَسَلَّمَ بِالْأَمْرِ الْعَظِيمِ، وَالْخَبَرِ الْخَطِيرِ، وَهُوَ أَنَّهُ أُوحِيَ إِلَيْهِ لَمْ تَتَّهِمْهُ فِي عَقْلِهِ، وَلَمْ تُقَابِلْ خَبَرَهُ بِالصُّرَاخِ وَالتَّكْذِيبِ، بَلْ 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تْ رَ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دَّدَتْ خَوْفَهُ، وَشَدَّتْ أَزْرَهُ، وَطَمْأَ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هُ بِمَا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سْنِ أَخْلَاقِهِ، وَجَمِ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عَالِهِ، فَلَا يُمْكِنُ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زَى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لَمَّا دَعَاهَا لِلْإِيمَانِ طَاوَعَتْ فَكَانَتْ أَوَّلَ مُؤْ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تُعَارِضْهُ أَوْ تُجَادِلْهُ أَوْ تَشُ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بَلْ وَافَقَتْهُ وَآنَسَتْهُ وَعَاوَنَتْهُ عَلَى تَبْلِيغِ رِسَالَتِهِ؛ فَاسْتَحَقَّتْ بَيْتًا فِي الْجَنَّةِ لَا صَخَبَ فِيهِ وَلَا نَصَ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هَا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مَنِهَا؛ لِحَدِيثِ عَلِيِّ بْنِ أَبِي طَالِبٍ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خَيْرُ نِسَائِهَا مَرْيَمُ، وَخَيْرُ نِسَائِهَا خَدِي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فِي مُقَدِّمَةِ أَفْضَلِ نِسَاءِ أَهْلِ الْجَنَّةِ؛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فْضَلُ نِسَاءِ أَهْلِ الْجَنَّ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خَدِيجَةُ بِنْتُ خُوَيْلِدٍ، وَفَاطِمَةُ بِنْتُ مُحَمَّدٍ، وَآسِيَةُ بِنْتُ مُزَاحِمٍ امْرَأَةُ فِرْعَوْنَ، وَمَرْيَمُ ابْنَةُ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هَا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بِيَّ صَلَّى اللَّهُ عَلَيْهِ وَسَلَّمَ كَا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عْدَ مَوْتِهَا، وَيُثْنِي عَلَيْهَا؛ كَمَا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غِرْتُ عَلَى أَحَدٍ مِنْ نِسَاءِ النَّبِيِّ صَلَّى اللَّهُ عَلَيْهِ وَسَلَّمَ، مَا غِرْتُ عَلَى خَدِيجَةَ، وَمَا رَأَيْتُهَا، وَلَكِنْ كَانَ النَّبِيُّ صَلَّى اللَّهُ عَلَيْهِ وَسَلَّمَ يُكْثِرُ ذِكْرَهَا، وَرُبَّمَا ذَبَحَ الشَّاةَ ثُمَّ يُقَطِّعُهَا أَعْضَاءً، ثُمَّ يَبْعَثُهَا فِي صَدَائِقِ خَدِيجَةَ، فَرُبَّمَا 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أَنَّهُ لَمْ يَكُنْ فِي الدُّنْيَا امْرَأَةٌ إِلَّا خَدِيجَةُ، فَيَقُولُ </w:t>
      </w:r>
      <w:r>
        <w:rPr>
          <w:rFonts w:ascii="Traditional Arabic" w:hAnsi="Traditional Arabic" w:cs="Traditional Arabic"/>
          <w:b/>
          <w:b/>
          <w:bCs/>
          <w:sz w:val="48"/>
          <w:sz w:val="48"/>
          <w:szCs w:val="48"/>
          <w:rtl w:val="true"/>
        </w:rPr>
        <w:t>إِنَّهَا كَانَتْ، وَكَانَتْ، وَكَانَ لِي مِنْهَا وَلَ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عَائِشَةَ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رَسُولُ اللَّهِ صَلَّى اللَّهُ عَلَيْهِ وَسَلَّمَ إِذَا ذَبَحَ الشَّاةَ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رْسِلُوا بِهَا إِلَى أَصْدِقَاءِ خَدِيجَةَ</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غْضَبْتُهُ يَوْمًا،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دِيجَ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ي قَدْ رُزِقْتُ حُ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أَنَسٍ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إِذَا أُتِيَ بِالشَّيْءِ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ذْهَبُوا بِهِ إِلَى فُلَانَ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إِنَّهَا كَانَتْ صَدِيقَةَ خَدِيجَةَ</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ذْهَبُوا بِهِ إِلَى بَيْتِ فُلَانَ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إِنَّهَا كَانَتْ تُحِبُّ خَدِي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فِي الْأَدَبِ الْمُفْرَ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هَا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بِيَّ صَلَّى اللَّهُ عَلَيْهِ وَسَلَّمَ كَانَ يَتَذَكَّرُهَا بِأُ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هَ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سْتَأْذَنَتْ هَالَةُ بِنْتُ خُوَيْلِدٍ أُخْتُ خَدِيجَةَ عَلَى رَسُولِ اللَّهِ صَلَّى اللَّهُ عَلَيْهِ وَسَلَّمَ، فَعَرَفَ اسْتِئْذَانَ خَدِيجَةَ فَارْتَاحَ لِذَلِكَ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هَالَةُ بِنْتُ خُوَيْلِدٍ</w:t>
      </w:r>
      <w:r>
        <w:rPr>
          <w:rFonts w:ascii="Traditional Arabic" w:hAnsi="Traditional Arabic" w:cs="Traditional Arabic"/>
          <w:sz w:val="48"/>
          <w:sz w:val="48"/>
          <w:szCs w:val="48"/>
          <w:rtl w:val="true"/>
        </w:rPr>
        <w:t>، فَغِرْتُ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تَذْكُرُ مِنْ عَجُوزٍ مِنْ عَجَائِزِ قُرَيْشٍ، حَمْرَاءَ الشِّدْقَيْنِ، هَلَكَتْ فِي الدَّهْرِ فَأَبْدَلَكَ اللَّهُ خَيْرًا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إِذَا ذَكَرَ خَدِيجَةَ أَثْنَى عَلَيْهَا، فَأَحْسَنَ الثَّنَاءَ،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غِرْتُ يَوْمًا،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كْثَرَ مَا تَذْكُرُهَا حَمْرَاءَ الشِّدْقِ، قَدْ أَبْدَلَكَ اللَّهُ عَزَّ وَجَلَّ بِهَا خَيْرًا مِنْهَ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أَبْدَلَنِي اللَّهُ عَزَّ وَجَلَّ خَيْرًا مِنْهَا، قَدْ آمَنَتْ بِي إِذْ كَفَرَ بِي النَّاسُ، وَصَدَّقَتْنِي إِذْ كَذَّبَنِي النَّاسُ، وَوَاسَتْنِي بِمَالِهَا إِذْ حَرَمَنِي النَّاسُ، وَرَزَقَنِي اللَّهُ عَزَّ وَجَلَّ وَلَدَهَا إِذْ حَرَمَنِي أَوْلَادَ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لدُّولَا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إِسْنَادٍ حَسَنٍ 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إِذَا ذَكَرَ خَدِيجَةَ لَمْ يَكَدْ يَسْأَمُ مِنْ ثَنَاءٍ عَلَيْهَا وَاسْتِغْفَارٍ، فَذَكَرَهَا ذَاتَ يَوْمٍ فَاحْتَمَلَتْنِي الْغَيْرَةُ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عَوَّضَكَ اللَّهُ مِنْ كَبِيرَةِ السِّنِّ،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أَيْتُ النَّبِيَّ صَلَّى اللَّهُ عَلَيْهِ وَسَلَّمَ غَضِبَ غَضَبًا شَدِيدًا، وَسَقَطْتُ فِي جِلْدِي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نَّكَ إِنْ أَذْهَبْتَ غَضَبَ رَسُولِكَ عَنِّي لَمْ أَعُدْ لِذِكْرِهَا بِسُوءٍ مَا بَقِيتُ،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رَأَى رَسُولُ اللَّهِ صَلَّى اللَّهُ عَلَيْهِ وَسَلَّمَ مَا لَقِيتُ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يْفَ قُلْتِ</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للَّهِ لَقَدْ آمَنَتْ بِي إِذْ كَفَرَ بِي النَّاسُ، وَأَوَتْنِي إِذْ رَفَضَنِي النَّاسُ، وَصَدَّقَتْنِي إِذْ كَذَّبَنِي النَّاسُ، وَرُزِقَتْ مِنِّي الْوَلَ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حَيْثُ حُرِمْتُمُوهُ،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غَدَا وَرَاحَ عَلَيَّ بِهَا شَهْرً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مَّ ارْضَ عَنْ أُمِّنَا خَدِيجَةَ وَ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عَنْ سَائِرِ أُمَّهَاتِ الْمُؤْمِنِينَ، وَعَنِ الصَّحَابَةِ أَجْمَعِينَ، وَمَنْ تَبِعَهُمْ بِإِحْسَانٍ إِلَى يَوْمِ الدِّينِ، وَاجْمَعْنَا بِهِمْ فِي دَارِ النَّعِيمِ، إِنَّكَ أَنْتَ الْجَوَادُ الْكَرِي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نَّبِيُّ صَلَّى اللَّهُ عَلَيْهِ وَسَلَّمَ يَتَذَكَّرُ خَدِ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 مَا يَمُرُّ بِهِ مِ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بِهَا، وَكَانَ يُكْرِمُ مِنَ النِّسَاءِ مَنْ كَانَتْ لَهَا 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عَنْ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تْ عَجُوزٌ إِلَى النَّبِيِّ صَلَّى اللَّهُ عَلَيْهِ وَسَلَّمَ وَهُوَ عِنْدِي، فَقَالَ لَهَا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أَنْت</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جَثَّ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زَنِيَّةُ،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بَلْ أَنْتَ حَسَّانَ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زَنِيَّةُ، كَيْفَ أَنْتُمْ؟ كَيْفَ حَالُكُمْ؟ كَيْفَ كُنْتُمْ بَعْدَنَ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خَيْرٍ بِأَبِي أَنْتَ وَأُمِّي يَا رَسُولَ اللَّهِ، فَلَمَّا خَرَجَتْ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تُقْبِلُ عَلَى هَذِهِ الْعَجُوزِ هَذَا الْإِقْبَالَ؟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هَا كَانَتْ تَأْتِينَا زَمَنَ خَدِيجَةَ، وَإِنَّ حُسْنَ الْعَهْدِ مِنَ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صَحَّحَهُ،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شَرْطِ الشَّيْخَيْنِ، وَوَافَقَهُ الذَّهَبِ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حُبِّ النَّبِيِّ صَلَّى اللَّهُ عَلَيْهِ وَسَلَّمَ لِخَدِيجَةَ رَضِيَ اللَّهُ عَنْهَا أَنَّ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تْ بِهَا ا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زَيْ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لِزَوْجِهَا أَبِي الْعَاصِ وَهُوَ أَسِيرٌ بَعْدَ غَزْوَةِ بَدْرٍ، فَتَحَرَّكَ قَلْبُهُ، وَخَ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بَعَثَ أَهْلُ مَكَّةَ فِي فِدَاءِ أَسْرَاهُمْ، بَعَثَتْ زَيْنَبُ بِنْتُ رَسُولِ اللَّهِ صَلَّى اللَّهُ عَلَيْهِ وَسَلَّمَ فِي فِدَاءِ أَبِي الْعَاصِ بْنِ الرَّبِيعِ بِمَالٍ، وَبَعَثَتْ فِيهِ بِقِلَادَةٍ لَهَا كَانَتْ لِخَدِيجَةَ، أَدْخَلَتْهَا بِهَا عَلَى أَبِي الْعَاصِ حِينَ بَنَى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رَآهَا رَسُولُ اللَّهِ صَلَّى اللَّهُ عَلَيْهِ وَسَلَّمَ رَقَّ لَهَا رِقَّةً شَدِيدَةً، وَ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رَأَيْتُمْ أَنْ تُطْلِقُوا لَهَا أَسِيرَهَا، وَتَرُدُّوا عَلَيْهَا الَّذِي لَهَا، فَافْعَلُوا</w:t>
      </w:r>
      <w:r>
        <w:rPr>
          <w:rFonts w:ascii="Traditional Arabic" w:hAnsi="Traditional Arabic" w:cs="Traditional Arabic"/>
          <w:sz w:val="48"/>
          <w:sz w:val="48"/>
          <w:szCs w:val="48"/>
          <w:rtl w:val="true"/>
        </w:rPr>
        <w:t>،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يَا رَسُولَ اللَّهِ، فَأَطْلَقُوهُ، وَرَدُّوا عَلَيْهَا الَّذِي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بَعْدُ 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سِيرَةَ خَدِ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يمَانِ وَالْوَفَاءِ وَالْعَطَ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زَا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دُّرُوسِ وَالْعِبَرِ وَالْعِظَاتِ، وَهِيَ أَجْدَرُ أَنْ تَتَرَبَّى عَلَيْهَا 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وَفَتَ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تَعَلَّمْنَ مِنْهَا الْ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إِيمَانِ، وَالصَّلَ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حَقِّ، وَالْحَ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مُورِ، وَمُسَانَ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زْوَاجِهِنَّ وَآبَائِهِنَّ وَإِخْوَانِهِنَّ وَأَبْنَائِهِنَّ، كَمَا كَانَتْ خَدِ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سَنَدًا لِلنَّبِيِّ صَلَّى اللَّهُ عَلَيْهِ وَسَلَّمَ فِي بِعْثَتِهِ وَتَبْلِ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تَعَلَّمُ الرِّجَالُ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سِيرَتِهَا رَضِيَ اللَّهُ عَنْهَا الْوَ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زَوْجَاتِهِمْ، وَ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مَّهَاتِهِمْ، 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أَخَوَاتِهِمْ وَبَنَاتِهِمْ؛ كَمَا كَانَ النَّبِيُّ صَلَّى اللَّهُ عَلَيْهِ وَسَلَّمَ وَفِيًّا مَعَ خَدِيجَةَ رَضِيَ اللَّهُ عَنْهَا فِي حَيَاتِهَا وَبَعْدَ مَمَاتِهَا، وَ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عَ صَدِيقَاتِهَا، وَ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عَ ابْنَتِهَا زَيْ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وَالْوَ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مِ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حَلَّى بِهِ 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رِّجَا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Tips2">
    <w:name w:val="tips2"/>
    <w:basedOn w:val="Style14"/>
    <w:qFormat/>
    <w:rPr/>
  </w:style>
  <w:style w:type="character" w:styleId="Hadith">
    <w:name w:val="hadith"/>
    <w:basedOn w:val="Style14"/>
    <w:qFormat/>
    <w:rPr/>
  </w:style>
  <w:style w:type="character" w:styleId="Aaya">
    <w:name w:val="aaya"/>
    <w:basedOn w:val="Style14"/>
    <w:qFormat/>
    <w:rPr/>
  </w:style>
  <w:style w:type="character" w:styleId="Sora">
    <w:name w:val="sora"/>
    <w:basedOn w:val="Style14"/>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18:00Z</dcterms:created>
  <dc:creator>lenovo</dc:creator>
  <dc:description/>
  <cp:keywords/>
  <dc:language>en-US</dc:language>
  <cp:lastModifiedBy>abuhamza alenizi</cp:lastModifiedBy>
  <dcterms:modified xsi:type="dcterms:W3CDTF">2021-07-01T15:25:00Z</dcterms:modified>
  <cp:revision>19</cp:revision>
  <dc:subject/>
  <dc:title>مناقب خديجة بنت خويلد رضي الله عنها </dc:title>
</cp:coreProperties>
</file>