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أوبئ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قسام الناس في الوباء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5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1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144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bookmarkStart w:id="0" w:name="_Hlk35613517"/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bookmarkEnd w:id="0"/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bookmarkStart w:id="1" w:name="_Hlk35613528"/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bookmarkEnd w:id="1"/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bookmarkStart w:id="2" w:name="_Hlk35613564"/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يَا أَيُّهَا الَّذِينَ آمَنُوا اتَّقُوا اللَّهَ وَقُولُوا قَوْلًا سَدِيدًا</w:t>
      </w:r>
      <w:bookmarkEnd w:id="2"/>
      <w:r>
        <w:rPr>
          <w:sz w:val="48"/>
          <w:sz w:val="48"/>
          <w:szCs w:val="48"/>
          <w:rtl w:val="true"/>
        </w:rPr>
        <w:t xml:space="preserve"> </w:t>
      </w:r>
      <w:bookmarkStart w:id="3" w:name="_Hlk35613566"/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bookmarkEnd w:id="3"/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بْتِل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ضِي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ِ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َ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ِ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ِ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ِز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نَبْلُوكُمْ بِالشَّرِّ وَالْخَيْرِ فِتْنَةً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بِي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بْتِل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د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و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نَاب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تُو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 xml:space="preserve">وَبَلَوْنَاهُمْ بِالْحَسَنَاتِ وَالسَّيِّئَاتِ </w:t>
      </w:r>
      <w:bookmarkStart w:id="4" w:name="_Hlk35614822"/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لَعَلَّهُمْ يَرْجِعُونَ</w:t>
      </w:r>
      <w:bookmarkEnd w:id="4"/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ر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6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أَوْبِئ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لَ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ِيث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ل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يِّف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ش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ك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جَدُّ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ص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ِيب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ج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جِّي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فِظ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ِظ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د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ك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َمْ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صَاب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وَب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س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بَعَةٍ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قِس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ِي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ت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ْ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ْج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َس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ِيب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ه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وَا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وِي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حْتِس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رْجَاع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ض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َر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ن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فُو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لَنَبْلُوَنَّكُمْ بِشَيْءٍ مِنَ الْخَوْفِ وَالْجُوعِ وَنَقْصٍ مِنَ الْأَمْوَالِ وَالْأَنْفُسِ وَالثَّمَرَاتِ وَبَشِّرِ الصَّاب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الَّذِينَ إِذَا أَصَابَتْهُمْ مُصِيبَةٌ قَالُوا إِنَّا لِلَّهِ وَإِنَّا إِلَيْهِ رَاج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أُولَئِكَ عَلَيْهِمْ صَلَوَاتٌ مِنْ رَبِّهِمْ وَرَحْمَةٌ وَأُولَئِكَ هُمُ الْمُهْتَد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5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5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ِن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س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ً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ذ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ط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جَ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َمًّ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تَصْب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ْتَحْتَسِب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َس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ِي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َب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زَا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َض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فِي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ْتَسَب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ِس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ِي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َا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َع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ض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خَط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ق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لَاء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اي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ْف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بْ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ض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ج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صُو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صَاب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بُو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تَز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َلِي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رَاد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يْرِيّ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ِب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َلِي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حَب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م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ِي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تَلَا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ب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بْر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زِ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زَع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ظ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ز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ظَ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لَاء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تَلَا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خِ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خَط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َلِي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ْفِي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طَاي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وَبَاء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دَخَل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عَك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سِسْ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تُوعَ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َل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عَك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َان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عَ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ِيب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ذً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َض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وَا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ط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ِّئَات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ُط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جَر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قَه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ِي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صَ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ب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مّ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زْ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ذً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مّ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وْك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َاك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ّ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طَايَا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ف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َاي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ل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مُؤْمِ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ُؤْمِن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وَلَ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لْق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طِيئَة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ب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ْو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َ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دّ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َ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مَنَّي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ضُرّ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ز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د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تَمَنِّي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قُل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يِ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وَفّ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فَ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شْت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جَعُ</w:t>
      </w:r>
      <w:r>
        <w:rPr>
          <w:sz w:val="48"/>
          <w:sz w:val="48"/>
          <w:szCs w:val="48"/>
          <w:rtl w:val="true"/>
        </w:rPr>
        <w:t xml:space="preserve"> </w:t>
      </w:r>
      <w:bookmarkStart w:id="5" w:name="_Hlk68364024"/>
      <w:r>
        <w:rPr>
          <w:rFonts w:cs="Traditional Arabic"/>
          <w:sz w:val="48"/>
          <w:sz w:val="48"/>
          <w:szCs w:val="48"/>
          <w:rtl w:val="true"/>
        </w:rPr>
        <w:t>بِ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bookmarkEnd w:id="5"/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َت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دْع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دَعَو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مَن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ت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ْسِ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عَ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ْدَاد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ِي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عَ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عْتِب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مَن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ت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قَط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ِي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مْر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سَأ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مُر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سُ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أَ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ٌ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مُر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ِّت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عَل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ْ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كِر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بِر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ئِز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فَظ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عِي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يَا أَيُّهَا الَّذِينَ آمَنُوا اصْبِرُوا وَصَابِرُوا وَرَابِطُوا وَاتَّقُوا اللَّهَ لَعَلَّكُمْ تُفْلِح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0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ِنَتَأَمّ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دْر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َيّ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فْر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ع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وَ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أَنَّ اللَّهَ عَلَى كُلِّ شَيْءٍ قَدِيرٌ وَأَنَّ اللَّهَ قَدْ أَحَاطَ بِكُلِّ شَيْءٍ عِلْ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طَّلَاق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هُوَ الْقَاهِرُ فَوْقَ عِبَادِهِ وَهُوَ الْحَكِيمُ الْخَبِير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عَا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س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بَاء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ِس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لِث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ُف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لَا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خ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س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ّ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م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لِج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ث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لَ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َتَأَمّ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ط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َّت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َّ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َان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اوَز</w:t>
      </w:r>
      <w:r>
        <w:rPr>
          <w:rFonts w:cs="Traditional Arabic"/>
          <w:sz w:val="48"/>
          <w:sz w:val="48"/>
          <w:szCs w:val="48"/>
          <w:rtl w:val="true"/>
        </w:rPr>
        <w:t>ُو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صِيب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ُر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ِالشُّ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َيّ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م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َجَدّ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إِذْ تَأَذَّنَ رَبُّكُمْ لَئِنْ شَكَرْتُمْ لَأَزِيدَنَّ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إِبْرَاهِي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د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رَاجَع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أَمّ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ر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ِبّ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ُو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ُو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ب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ُوح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ر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صَا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ِف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ح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فِل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ذ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س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بَاء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ِس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بِ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حْم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س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ف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َتَقَرّ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َسْأَل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فِ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س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فِي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آخِر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فْ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َافِي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ُنْيَا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هْ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ل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رَا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وْعَات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ْفَظْ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يّ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ْف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ِين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مَال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ق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ُوذ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ظَمَت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غْت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ت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دِّ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بَت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لْجَئ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ئُو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أ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تُوبُوا إِلَى اللَّهِ جَمِيعًا أَيُّهَا الْمُؤْمِنُونَ لَعَلَّكُمْ تُفْلِح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ُو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ادْعُوهُ خَوْفًا وَطَمَعًا إِنَّ رَحْمَةَ اللَّهِ قَرِيبٌ مِنَ الْمُحْسِن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ر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قَالَ رَبُّكُمُ ادْعُونِي أَسْتَجِبْ لَ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غَاف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ذ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س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ِقَائ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ش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صَا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دْو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ل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ِف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صَا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َر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"/>
    </w:rPr>
  </w:style>
  <w:style w:type="character" w:styleId="Char3">
    <w:name w:val="موضوع تعليق Char"/>
    <w:qFormat/>
    <w:rPr>
      <w:rFonts w:cs="Al-QuranAlKareem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1:00Z</dcterms:created>
  <dc:creator>lenovo</dc:creator>
  <dc:description/>
  <cp:keywords/>
  <dc:language>en-US</dc:language>
  <cp:lastModifiedBy>abuhamza alenizi</cp:lastModifiedBy>
  <dcterms:modified xsi:type="dcterms:W3CDTF">2021-06-24T17:54:00Z</dcterms:modified>
  <cp:revision>19</cp:revision>
  <dc:subject/>
  <dc:title/>
</cp:coreProperties>
</file>