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مظاهر ربوبية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ذِي خَلَقَكُمْ مِنْ طِينٍ ثُمَّ قَضَى أَجَلًا وَأَجَلٌ مُسَمًّى عِنْدَهُ ثُمَّ أَنْتُمْ تَمْ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دَاهُمْ لِمَا يُصْلِحُهُمْ، وَدَلَّهُمْ عَلَى مَا يَنْفَعُهُمْ، وَصَرَفَهُمْ عَمَّا يَضُرُّهُمْ، وَأَشْهَدُ أَنَّ مُحَمَّدًا عَبْدُهُ وَرَسُو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مْ سُبْحَانَهُ، وَدَلَّهُمْ عَلَى دِينِهِ، وَبَلَّغَهُمْ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طَاعَهُ سَعِدَ وَفَازَ، وَمَنْ عَصَاهُ 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هَدَاكُمْ إِلَيْهِ مِنْ مَعْرِفَتِهِ سُبْحَانَهُ وَمَعْرِفَةِ دِينِهِ؛ فَتِلْكَ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صْحَابِهَا ﴿</w:t>
      </w:r>
      <w:r>
        <w:rPr>
          <w:rFonts w:ascii="Traditional Arabic" w:hAnsi="Traditional Arabic" w:cs="Traditional Arabic"/>
          <w:b/>
          <w:b/>
          <w:bCs/>
          <w:sz w:val="36"/>
          <w:sz w:val="36"/>
          <w:szCs w:val="48"/>
          <w:rtl w:val="true"/>
        </w:rPr>
        <w:t>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ظَاهِرُ رُبُوبِيَّةِ اللَّهِ تَعَالَى فِي الْوُجُودِ لَا يُحْصِيهَا غَيْرُهُ سُبْحَانَهُ؛ فَهِيَ مِنَ الْكَثْرَةِ وَالتَّنَوُّعِ بِمَا يَدُلُّ عَلَيْهِ عَزَّ وَجَلَّ، فَلَا يُمَارِي فِي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جْحَدُهَا إِلَّا مُغَ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bookmarkStart w:id="0" w:name="_Hlk57966567"/>
      <w:r>
        <w:rPr>
          <w:rFonts w:ascii="Traditional Arabic" w:hAnsi="Traditional Arabic" w:cs="Traditional Arabic"/>
          <w:b/>
          <w:b/>
          <w:bCs/>
          <w:sz w:val="48"/>
          <w:sz w:val="48"/>
          <w:szCs w:val="48"/>
          <w:rtl w:val="true"/>
        </w:rPr>
        <w:t>وَمِنْ مَظَاهِ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قْرِ إِلَى اللَّهِ تَعَالَى، وَ</w:t>
      </w:r>
      <w:r>
        <w:rPr>
          <w:rFonts w:ascii="Traditional Arabic" w:hAnsi="Traditional Arabic" w:cs="Traditional Arabic"/>
          <w:sz w:val="48"/>
          <w:sz w:val="48"/>
          <w:szCs w:val="48"/>
          <w:rtl w:val="true"/>
        </w:rPr>
        <w:t xml:space="preserve">ضَرُورَةِ </w:t>
      </w:r>
      <w:r>
        <w:rPr>
          <w:rFonts w:ascii="Traditional Arabic" w:hAnsi="Traditional Arabic" w:cs="Traditional Arabic"/>
          <w:sz w:val="48"/>
          <w:sz w:val="48"/>
          <w:szCs w:val="48"/>
          <w:rtl w:val="true"/>
        </w:rPr>
        <w:t>اللُّجُ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ي الشَّدَائِدِ</w:t>
      </w:r>
      <w:bookmarkEnd w:id="0"/>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قُلْ مَنْ يُنَجِّيكُمْ مِنْ ظُلُمَاتِ الْبَرِّ وَالْبَحْرِ تَدْعُونَهُ تَضَرُّعًا وَخُفْيَةً لَئِنْ أَنْجَانَا مِنْ هَذِهِ لَنَكُونَنَّ مِنَ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اللَّهُ يُنَجِّيكُمْ مِنْهَا وَمِنْ كُلِّ كَرْبٍ ثُمَّ أَنْتُمْ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جَاةُ الْعِبَادِ مِنَ الْكُرُوبِ دَلِيلٌ عَلَى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دُعَائِهِمْ، وَهَذَا 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ظَاهِرِ رُبُوبِيَّتِهِ عَزَّ وَجَلَّ، وَفِي 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مْ 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دَايَةُ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هِمْ، وَهَرَبُهُمْ مِمَّا يَكُونُ خَطَرًا عَلَيْهِمْ، وَهَذَا الْ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بُوبِيَّةِ احْتَجَّ بِهِ مُوسَى عَلَيْهِ السَّلَامُ عَلَى فِرْعَوْنَ حِينَ أَنْكَرَ الرُّبُوبِيَّةَ ﴿</w:t>
      </w:r>
      <w:r>
        <w:rPr>
          <w:rFonts w:ascii="Traditional Arabic" w:hAnsi="Traditional Arabic" w:cs="Traditional Arabic"/>
          <w:b/>
          <w:b/>
          <w:bCs/>
          <w:sz w:val="36"/>
          <w:sz w:val="36"/>
          <w:szCs w:val="48"/>
          <w:rtl w:val="true"/>
        </w:rPr>
        <w:t>قَالَ فَمَنْ رَبُّكُمَا يَا 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قَالَ رَبُّنَا الَّذِي </w:t>
      </w:r>
      <w:bookmarkStart w:id="1" w:name="_Hlk42253912"/>
      <w:r>
        <w:rPr>
          <w:rFonts w:ascii="Traditional Arabic" w:hAnsi="Traditional Arabic" w:cs="Traditional Arabic"/>
          <w:b/>
          <w:b/>
          <w:bCs/>
          <w:sz w:val="36"/>
          <w:sz w:val="36"/>
          <w:szCs w:val="48"/>
          <w:rtl w:val="true"/>
        </w:rPr>
        <w:t>أَعْطَى كُلَّ شَيْءٍ خَلْقَهُ ثُمَّ هَدَى</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تِقَامِ الثَّدْيِ وَمَصِّهِ لِاسْتِ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ذَائِهِ فَوْرَ وِلَادَتِهِ؟ وَمَنْ هَدَاهُ إِلَى الْخَوْفِ مِمَّا يَضُرُّهُ؟ وَمَنْ هَدَى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تَ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طْفِ عَلَى وَلَدِهِ وَالْقِتَالِ دُونَهُ؟ وَمَنْ هَدَى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حَبَّةِ مَنْ يُحْسِنُ إِلَيْهِ، وَانْتِقَامِهِ مِمَّنْ يُؤْذِيهِ؟ وَمَنْ هَدَى الْمَجَ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يَوَ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هَرَبِ مِنَ النَّارِ، وَالْخَوْفِ مِنَ الْمُرْتَفَعَاتِ، وَالْحَذَرِ مِنَ السُّقُوطِ فِي أَعَالِيهَا؟ وَ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حَيَوَ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يُ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تِهَا؟ وَمَنْ هَدَاهَا لِلتَّزَاوُجِ وَالتَّكَاثُرِ لِتَحْقِيقِ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تَّسْخِيرِ وَعِمَارَةِ الْأَرْضِ بِالْمَخْلُوقَاتِ الْمُنَوَّ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ظْهَرُ مِنْ مَظَاهِرِ الرُّبُوبِيَّةِ لَا يَنْقَضِي؛ فَهُوَ مَوْجُودٌ فِي كُلِّ حَيَوَانٍ وَفِي كُلِّ طَيْرٍ وَفِي كُلِّ وَحْشٍ وَفِي كُلِّ حَشَرَةٍ فِي الْبَرِّ وَفِي الْبَحْرِ، فَسُبْحَانَ مَنْ هَدَى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صَالِحِهِمْ، وَسُبْحَانَ مَنْ عَلَّمَهُمُ ا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اطِرِ ﴿</w:t>
      </w:r>
      <w:r>
        <w:rPr>
          <w:rFonts w:ascii="Traditional Arabic" w:hAnsi="Traditional Arabic" w:cs="Traditional Arabic"/>
          <w:b/>
          <w:b/>
          <w:bCs/>
          <w:sz w:val="36"/>
          <w:sz w:val="36"/>
          <w:szCs w:val="48"/>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نَ كَذَّبُوا بِآيَاتِنَا صُمٌّ وَبُكْمٌ فِي الظُّلُمَاتِ مَنْ يَشَأِ اللَّهُ يُضْلِلْهُ وَمَنْ يَشَأْ يَجْعَلْهُ عَ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كُلُّهُ مِنْ أَدَلِّ الدَّلَائِلِ عَلَى الْخَالِقِ لَهَا سُبْحَانَهُ، وَعَلَى إِتْقَانِ صُنْعِهِ، وَ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بِيرِهِ، وَ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تِهِ؛ فَإِنَّ فِيمَا أَوْدَعَهَا مِنْ غَرَائِبِ الْمَعَارِفِ، وَغَوَامِ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بِيرِ، وَالتَّأَنِّي لِمَا تُرِيدُهُ؛ مَا يَسْتَنْطِقُ الْأَفْ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وَيَمْلَأُ الْقُلُوبَ مِنْ مَعْرِفَتِهِ وَمَعْرِفَةِ حِكْمَتِ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بَثًا،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أَنَّ لَهُ سُبْحَانَ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ةً بَاهِرَةً، وَآيَةً ظَاهِرَةً، وَبُرْهَانًا قَاطِعًا؛ يَدُلُّ عَلَى أَنَّهُ رَبُّ كُلِّ شَيْءٍ وَمَلِيكُهُ، وَأَنَّهُ الْمُنْفَرِدُ بِكُلِّ كَمَالٍ دُونَ خَلْقِهِ، وَأَنَّهُ عَلَى كُلِّ شَيْءٍ قَدِيرٌ، وَبِكُلِّ شَيْءٍ عَلِ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الْكَرِي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تَّنْبِ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ا الْمَظْهَرِ مِنْ مَظَاهِرِ الرُّبُوبِيَّةِ بِذِكْرِ الْخَلْقِ مَقْرُونًا بِالتَّعْلِيمِ وَالْهِدَايَةِ أَوْ بِذِكْرِ وَسَائِلِ تَحْصِيلِ الْعِلْمِ وَالْمَعْرِفَةِ، وَمِنَ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w:t>
      </w:r>
      <w:r>
        <w:rPr>
          <w:rFonts w:ascii="Traditional Arabic" w:hAnsi="Traditional Arabic" w:cs="Traditional Arabic"/>
          <w:b/>
          <w:b/>
          <w:bCs/>
          <w:sz w:val="36"/>
          <w:sz w:val="36"/>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حْمَن</w:t>
      </w:r>
      <w:r>
        <w:rPr>
          <w:rFonts w:ascii="Traditional Arabic" w:hAnsi="Traditional Arabic" w:cs="Traditional Arabic"/>
          <w:b/>
          <w:b/>
          <w:bCs/>
          <w:sz w:val="36"/>
          <w:sz w:val="36"/>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 الْقُرْآ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خُلِقَ الْإِنْ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خَلَقْنَا الْإِنْسَانَ مِنْ نُطْفَةٍ أَمْشَاجٍ نَبْتَلِيهِ فَجَعَلْنَاهُ سَمِيعًا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رَابِ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لَهُ عَيْ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سَانًا وَشَفَ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دَيْنَاهُ النَّجْ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لَدِ</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وَّلُ آيَاتٍ نَزَلَتْ مِنَ الْقُرْآ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يْنَ الْخَلْقِ وَالتَّعْلِيمِ؛ مِمَّا يَدُلُّ عَلَى أَنَّ هَذَا الْمَظْهَرَ مِنْ مَظَاهِرِ الرُّبُوبِيَّةِ مِنْ أَوْضَحِهَا وَأَكْثَرِهَا 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وُجُودِ؛ لِأَنَّهُ مُقْتَرِنٌ بِالْخَلْقِ، وَلَا يُحْصِي خَلْقَ اللَّهِ تَعَالَى فِي الْبَرِّ وَالْبَحْرِ سِوَا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قْرَأْ بِاسْمِ رَبِّكَ الَّذِي خَ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خَلَقَ الْإِنْسَانَ مِنْ عَ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قْرَأْ وَرَبُّكَ الْأَكْرَ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عَلَّمَ بِالْقَ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 الْإِنْسَانَ مَا لَمْ يَ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عَلَى هَذَا الْمَظْهَرِ مِنْ مَظَاهِرِ الرُّبُوبِيَّةِ؛ تَنْزِيهًا لِلَّهِ تَعَالَى عَنِ الْعَبَثِ، وَ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الْعِلْمِ وَالْحِكْمَةِ ﴿</w:t>
      </w:r>
      <w:r>
        <w:rPr>
          <w:rFonts w:ascii="Traditional Arabic" w:hAnsi="Traditional Arabic" w:cs="Traditional Arabic"/>
          <w:b/>
          <w:b/>
          <w:bCs/>
          <w:sz w:val="36"/>
          <w:sz w:val="36"/>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لَافُ أَشْبَاهِ الْبَشَرِ وَ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أَنَّ أَبَاهُمْ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هُمْ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مِنْ آيَاتِهِ خَلْقُ السَّمَاوَاتِ وَالْأَرْضِ وَاخْتِلَافُ أَلْسِنَتِكُمْ وَأَلْوَانِكُمْ إِنَّ فِي ذَلِكَ لَآيَاتٍ لِ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ارِ وَأَ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وَ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أَنَّ أَرْضَهَا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ءَهَا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مَّلُوا مَظَاهِرَ الرُّبُوبِيَّةِ فِي أَنْفُسِكُمْ وَفِيمَا يَمُرُّ بِكُمْ مِنَ الْمَخْلُوقَاتِ ﴿</w:t>
      </w:r>
      <w:r>
        <w:rPr>
          <w:rFonts w:ascii="Traditional Arabic" w:hAnsi="Traditional Arabic" w:cs="Traditional Arabic"/>
          <w:b/>
          <w:b/>
          <w:bCs/>
          <w:sz w:val="36"/>
          <w:sz w:val="36"/>
          <w:szCs w:val="48"/>
          <w:rtl w:val="true"/>
        </w:rPr>
        <w:t>إِنَّ فِي اخْتِلَافِ اللَّيْلِ وَالنَّهَارِ وَمَا خَلَقَ اللَّهُ فِي السَّمَاوَاتِ وَالْأَرْضِ لَآيَاتٍ لِقَوْ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بَيْ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ي الْأَنْفُسِ وَالْآفَاقِ مِنَ الْعَجَائِبِ الْبَاهِ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أَنْفُسِكُمْ أَفَلَا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السَّمَاءِ رِزْقُكُمْ وَمَا تُ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وَرَبِّ السَّمَاءِ وَالْأَرْضِ إِنَّهُ لَحَقٌّ مِثْلَ مَا أَنَّكُمْ تَنْطِ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 xml:space="preserve"> -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نَفْسٍ وَمَا سَوَّ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لْهَمَهَا فُجُورَهَا وَتَقْوَ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مْسِ</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مَخْلُوقَاتِ، وَتَغَ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بَدَ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زْدَادَ تَأَمُّلُهُ لِلصَّنْعَةِ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لَطَ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مَ أَنَّ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لِلْحَقِّ وَبِالْحَقِّ، وَأَنَّهَا صَحَ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أَخْبَرَ بِهِ </w:t>
      </w:r>
      <w:bookmarkStart w:id="2" w:name="_Hlk57955772"/>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w:t>
      </w:r>
      <w:bookmarkEnd w:id="2"/>
      <w:r>
        <w:rPr>
          <w:rFonts w:ascii="Traditional Arabic" w:hAnsi="Traditional Arabic" w:cs="Traditional Arabic"/>
          <w:sz w:val="48"/>
          <w:sz w:val="48"/>
          <w:szCs w:val="48"/>
          <w:rtl w:val="true"/>
        </w:rPr>
        <w:t>نَفْسِهِ وَوَحْدَ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مَا أَخْبَرَتْ بِهِ الرُّسُلُ مِنَ الْيَوْمِ الْآخِرِ، وَأَنَّهَا مُسَخَّ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سَ لَهَا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سْتِعْصَ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دَبِّرِهَا وَمُصَرِّفِ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فْ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مُفْتَقِرُونَ، وَإِلَيْهِ صَامِدُونَ، وَهُوَ الْغَنِيُّ بِالذَّاتِ عَنْ جَمِيعِ الْمَخْلُوقَاتِ، فَلَا إِلَهَ إِلَّا اللَّهُ، وَلَا رَبَّ سِوَ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وَجَبَ عَلَى قُلُوبِ الْبَشَرِ أَنْ تَتَعَلَّقَ بِاللَّهِ تَعَالَى، وَتُحِبَّهُ وَتُعَظِّمَهُ، وَلَا تَرْجُو سِوَا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هُ؛ فَهُوَ سُبْحَانَهُ الْخَالِقُ الرَّازِقُ الْمُدَبِّرُ، وَبِيَدِهِ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مْ ﴿</w:t>
      </w:r>
      <w:r>
        <w:rPr>
          <w:rFonts w:ascii="Traditional Arabic" w:hAnsi="Traditional Arabic" w:cs="Traditional Arabic"/>
          <w:b/>
          <w:b/>
          <w:bCs/>
          <w:sz w:val="36"/>
          <w:sz w:val="36"/>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38:00Z</dcterms:created>
  <dc:creator>lenovo</dc:creator>
  <dc:description/>
  <cp:keywords/>
  <dc:language>en-US</dc:language>
  <cp:lastModifiedBy>abuhamza alenizi</cp:lastModifiedBy>
  <dcterms:modified xsi:type="dcterms:W3CDTF">2021-06-17T18:07:00Z</dcterms:modified>
  <cp:revision>20</cp:revision>
  <dc:subject/>
  <dc:title>دلالات الحس على الربوبية</dc:title>
</cp:coreProperties>
</file>