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9215" distR="114935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-470535</wp:posOffset>
                </wp:positionV>
                <wp:extent cx="2776220" cy="42291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32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ولا تستغفرون الله لعلكم ترحمون   8/ 11/ 14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05pt;margin-top:-37.05pt;width:218.55pt;height:3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ولا تستغفرون الله لعلكم ترحمون   8/ 11/ 1442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ولا تستغفرون الله لعلكم ترحمون   8/ 11/ 1442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نَّاس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نَفسِي بِتَقوَى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 ، شُحُّ الأَم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ِ وَغَورُ الآ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ِ وَغَلاء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ِ ، وَارتِحَالُ عَدَدٍ مِنَ النِّعَمِ وَحُل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عضِ النِّقَمِ ، وَنُ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ُ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ُ لُبثِ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خُّرُ رَفعِهِ ، وَت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ُدُ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ِ بَعدَ ت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ُبٍ وَت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ُعُهُم بَعدَ ت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صُل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صَابَ النُّفُوسَ مِن حَملِ هَمِّ المُستَقبَلِ ، وَمَا امتَلأَت بِهِ الصُّدُورُ مِن ضِيقٍ بِبَعضِ مَا في الوَاقِع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بتِلاءَاتٌ مِنَ اللهِ لِعِبَادِهِ بِ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بِ مَيلٍ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عَنِ الصِّراط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ظَهَرَ الفَسَادُ في البَرِّ وَالبَحرِ بِمَا كَسَبَت أَيدِي النَّاسِ لِيُذِيقَهُم بَعضَ الَّذِي عَمِلُوا لَعَلَّهُم يَرجِ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ُ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َاتٌ مِنَ اللهِ لِعِبادِهِ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ِحِينَ ، لِي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ى بَابِهِ خَاضِعِينَ مُنكَسِر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فَهُو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حِيمٌ وَدُودٌ لَطِيفٌ ، لا يُرِيدُ أَن يُعَذِّبَ عِبَادَهُ وَهُم مُؤمِنُونَ شَاكِرُونَ ، فَإِذَا جَنَحُوا ذَكَّرَهُم بِبَعضِ مَا يَستَحِقُّهُ الجَانِحُونَ لِيَرجِعُوا وَيَعُودُو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ُذِيق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د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رجِ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وَإِنَّ مِن أَ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الرُّجُوعِ إِلى الل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الخُ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ِ ، اللَّه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لَّيلِ وَالنَّهَ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لِدَعوَةِ الرَّ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رِي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فَّار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ستَغفِرُوا اللهَ إِنَّ اللهَ غَفُورٌ رَح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طِيبُ الحَيَاةُ وَيُمَتَّعُ العِبَادُ بِهَا ، وَ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تَنزَل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َار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ُ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لَب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رفَ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َيهِ يَفزَ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 اشتَكَى الضَّعفَ وَق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ِ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هَوَانَ ، وَتَفَرُّق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نصَ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خَلِّ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عوَان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غ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تِّع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بِي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 نُوح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لْتُ استَغفِرُوا رَبَّكُم إِنَّهُ كَانَ غَفّ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سِلِ السّ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كُم مِدر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دِدْكُم بِأَموَالٍ وَبَنِينَ وَيَج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كُم جَنَّاتٍ وَيَج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كُم أَنه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نَبِيِّهِ هُو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 قَومِ استَغفِرُوا رَبَّكُم ثُمَّ تُوبُوا إِلَيهِ يُرسِلِ السّ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كُم مِدرَا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َزِ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م قُوَّةً إِلى قُوَّتِكُم وَلا تَتَوَلَّوا مُجر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ي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بِّي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ُ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رَاف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دَا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صُ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ُ هُوَ دَيدَنُ الأَ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ِهِ أَمَرُوا أَقوَامَهُم ، مِن لَدُ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َوج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ذ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ا رَبَّنَا ظَلَمنَا أَنفُسَنَا وَإِن لم تَغفِرْ لَنَا وَتَرحَمْنَا لَنَكُونَنَّ مِنَ الخَاس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ح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 اغفِرْ لي وَلِوَالِدَيَّ وَلِمَن دَخَلَ بَيتيَ مُؤمِنًا وَلِلمُؤمِنِينَ وَالمُؤمِنَاتِ وَلا تَزِدِ الظَّالِمِينَ إِلاَّ تَب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اَّ تَغفِرْ لي وَتَرحَمْني أَكُنْ مِنَ الخَاس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إِبرَاه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ِسَ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سُلَيمَا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َهَّاب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س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بِّ إِنِّي ظَلَمْتُ نَفسِي فَاغفِرْ لي فَغَفَرَ لَهُ إِنَّهُ هُوَ الغَفُورُ 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خ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خِ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ُّ اللهِ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ب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ِرُوا رَبَّكُم ثُمَّ تُوبُوا إ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هِ إِنَّ رَبِّي رَحِيمٌ وَدُود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ُّ اللهِ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قَومِ اعبُدُوا اللهَ مَا لَكُم مِن إِلَهٍ غَيرُهُ هُوَ أَنشَأَكُم مِنَ الأَرضِ وَاستَعمَرَكُم فِيهَا فَاستَغفِرُوهُ ثُمَّ تُوبُوا إِلَيهِ إِنَّ رَبِّي قَرِيبٌ مُجِيب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لَهُم أَيض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عج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غ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رح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ن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َ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َ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َقَدَّمَ مِن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ِ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َّرَ ، يُ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 مِنَ 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ر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ندَ البُخَا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صَح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ى أَبُو دَاوودَ 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عَنِ ابنِ عُم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ْ كُنَّا لَنَعُدُّ لِرَسُول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ـمَجلِسِ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 اغفِرْ لي وَتُبْ عَلَيَّ إِنَّكَ أَنتَ التَّوَابُ الرَّ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ئَةَ مَرّ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قتَدِ بِنَبِيّ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ُكثِرْ مِنِ استِغفَارِ رَبِّنَا وَمَولانَا في كُلِّ حِين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ْنَحرِصْ عَلَى مَا وَرَدَ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ذَلِكَ وَمَا حَثَّ عَلَيهِ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ِيَغ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 أَعلَمُ النَّاسِ بِرَبِّهِ ، وَأَفقَهُهُم بِمَا يُرضِيهِ وَيُنزِلُ رَحمَت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رَوَى البُخَارِيُّ عَن شَدَّادِ بنِ أَوس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يِّدُ الاستِغفارِ أن ت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أنتَ رَبِّي لا إلَهَ إلاَّ أنتَ ، خَلَقتَني وَأَنَا عَبدُكَ ، وَأَنَا عَلَى عَهدِكَ ووَعدِكَ مَا استَطَعتُ ، أَعُوذُ بِكَ مِن شَرِّ مَا صَنَعتُ ، أَبُوءُ لَكَ بنِعمَتِكَ عَلَيَّ ، وَأَبُوءُ لَكَ بِذَنبي فَاغفِرْ لي ، فَإِنَّه لا يَغفِرُ الذُّنُوبَ إِلاَّ أَنْ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قَالَهَا مِنَ النَّهارِ مُوقِنًا بِهَا ، فَمَاتَ مِن يَومِهِ قَبلَ أَن يُمسِيَ ، فَهُوَ مِن أَهلِ الجَنَّةِ ، وَمَن قَالَهَا مِنَ اللَّيلِ وَهُوَ مُوقِنٌ بِهَا ، فَمَاتَ قَبلَ أن يُصبِحَ ، فَهُوَ مِن أَهلِ الجَن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سعُو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 ، غُفِ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ح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حَاكِمُ وَقَالَ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ِيحٌ 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عَلِّم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حَم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ن عَلِيِّ بنِ أَبي طَالِ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وَصفِهِ صَلاةَ النَّب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س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ف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َخ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َا ظَلَمنَا أَنفُسَنَا ظُلمًا كَثِيرًا وَلا يَغفِرُ الذُّنُوبَ إِلاَّ أَنتَ ، فَاغفِرْ لَنَا مَغفِرَةً مِن عِندِكَ وَارح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َفُورُ 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ّا بَعدُ ، فاتَّقُوا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تُوبُوا إِلَيهِ و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 الذُّنُوبَ وَالخَطَايَا هِيَ أَعظَمُ الأَدوَاءِ وَأَخطَرُ الآفَاتِ ، وَكُلُّ بَني آدَمَ خَطَّاؤُونَ مُذنِبُونَ ، وَخَيرُ الخَطَّائِينَ هُمُ التَّوَّاب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قَتَاد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ه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هَذَا القُرآنَ يَدُلُّكُم عَلَى دَائِكُم وَدَوَائِكُم ، فَدَاؤُكُمُ الذُّنُوبُ ، وَدَوَاؤُكُمُ الاستِغفَا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الحَدِيثِ القُدسِيِّ الَّذِي رَوَاهُ مُسلِمٌ وَغَيرُهُ يَقُول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طِ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ستَغفِر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ّ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ن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ستِغفَا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ُكثِرْ مِنهُ في كُلِّ وَقت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ا أَقرَبَ الفَرَجَ وَأَدنى الـمَخر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مِنَ التَّائِبِينَ المُستَغ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مَانَا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عَذَا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ذَهَبَ 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بَقِيَ الآخَر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هَ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قِيَ الاستِغفَارُ مَعَنَا ، فَإِذَا ذَهَ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ستِغفَا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كَانَ اللهُ لِيُعَذِّبَهُم وَأَنتَ فِيهِم وَمَا كَانَ اللهُ مُعَذِّبَهُم وَهُم يَستَغفِ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فَأَكثِرُوا مِنَ الاستِغفَارِ ؛ فَإِنَّهُ وَظِيفَةُ العُمُرِ كُلِّهِ ، 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في خِتَامِ المَجَالِسِ ، بَل وَفي خِتَامِ الأَعمَارِ ، فَفِي صَحِيحِ مُسلِمٍ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ب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ص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غ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ك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ِ ا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أَسح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غ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ا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لِ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ط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حَم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ستَغفِ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 وَ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نَبِي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آخِرِ عُمُ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وَّا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ُوبى لِمَن وَجَدَ في صَحِيفَتِهِ استِغَفَارًا كَث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مَاجَه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5:00Z</dcterms:created>
  <dc:creator>seven</dc:creator>
  <dc:description/>
  <cp:keywords/>
  <dc:language>en-US</dc:language>
  <cp:lastModifiedBy>abuhamza alenizi</cp:lastModifiedBy>
  <cp:lastPrinted>2021-06-11T10:41:00Z</cp:lastPrinted>
  <dcterms:modified xsi:type="dcterms:W3CDTF">2021-06-17T17:55:00Z</dcterms:modified>
  <cp:revision>34</cp:revision>
  <dc:subject/>
  <dc:title/>
</cp:coreProperties>
</file>