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Normal"/>
        <w:widowControl w:val="false"/>
        <w:spacing w:lineRule="auto" w:line="240" w:before="0" w:after="0"/>
        <w:ind w:left="0" w:right="0" w:firstLine="454"/>
        <w:jc w:val="center"/>
        <w:rPr>
          <w:rFonts w:ascii="Lotus Linotype" w:hAnsi="Lotus Linotype" w:eastAsia="Times New Roman" w:cs="Lotus Linotype"/>
          <w:b/>
          <w:b/>
          <w:bCs/>
          <w:sz w:val="50"/>
          <w:szCs w:val="50"/>
        </w:rPr>
      </w:pPr>
      <w:r>
        <w:rPr>
          <w:rFonts w:ascii="Lotus Linotype" w:hAnsi="Lotus Linotype" w:eastAsia="Times New Roman" w:cs="Lotus Linotype"/>
          <w:b/>
          <w:b/>
          <w:bCs/>
          <w:sz w:val="50"/>
          <w:sz w:val="50"/>
          <w:szCs w:val="50"/>
          <w:rtl w:val="true"/>
        </w:rPr>
        <w:t>الابتعاث</w:t>
      </w:r>
    </w:p>
    <w:p>
      <w:pPr>
        <w:pStyle w:val="Normal"/>
        <w:widowControl w:val="false"/>
        <w:spacing w:lineRule="auto" w:line="240" w:before="0" w:after="0"/>
        <w:ind w:left="0" w:right="0" w:firstLine="454"/>
        <w:jc w:val="center"/>
        <w:rPr>
          <w:rFonts w:ascii="Lotus Linotype" w:hAnsi="Lotus Linotype" w:eastAsia="Times New Roman" w:cs="Lotus Linotype"/>
          <w:b/>
          <w:b/>
          <w:bCs/>
          <w:sz w:val="50"/>
          <w:szCs w:val="50"/>
        </w:rPr>
      </w:pPr>
      <w:r>
        <w:rPr>
          <w:rFonts w:ascii="Lotus Linotype" w:hAnsi="Lotus Linotype" w:eastAsia="Times New Roman" w:cs="Lotus Linotype"/>
          <w:b/>
          <w:b/>
          <w:bCs/>
          <w:sz w:val="50"/>
          <w:sz w:val="50"/>
          <w:szCs w:val="50"/>
          <w:rtl w:val="true"/>
        </w:rPr>
        <w:t>منصور</w:t>
      </w:r>
      <w:r>
        <w:rPr>
          <w:rFonts w:ascii="Lotus Linotype" w:hAnsi="Lotus Linotype" w:eastAsia="Times New Roman" w:cs="Lotus Linotype"/>
          <w:b/>
          <w:b/>
          <w:bCs/>
          <w:sz w:val="50"/>
          <w:sz w:val="50"/>
          <w:szCs w:val="50"/>
          <w:rtl w:val="true"/>
        </w:rPr>
        <w:t xml:space="preserve"> </w:t>
      </w:r>
      <w:r>
        <w:rPr>
          <w:rFonts w:ascii="Lotus Linotype" w:hAnsi="Lotus Linotype" w:eastAsia="Times New Roman" w:cs="Lotus Linotype"/>
          <w:b/>
          <w:b/>
          <w:bCs/>
          <w:sz w:val="50"/>
          <w:sz w:val="50"/>
          <w:szCs w:val="50"/>
          <w:rtl w:val="true"/>
        </w:rPr>
        <w:t>بن</w:t>
      </w:r>
      <w:r>
        <w:rPr>
          <w:rFonts w:ascii="Lotus Linotype" w:hAnsi="Lotus Linotype" w:eastAsia="Times New Roman" w:cs="Lotus Linotype"/>
          <w:b/>
          <w:b/>
          <w:bCs/>
          <w:sz w:val="50"/>
          <w:sz w:val="50"/>
          <w:szCs w:val="50"/>
          <w:rtl w:val="true"/>
        </w:rPr>
        <w:t xml:space="preserve"> </w:t>
      </w:r>
      <w:r>
        <w:rPr>
          <w:rFonts w:ascii="Lotus Linotype" w:hAnsi="Lotus Linotype" w:eastAsia="Times New Roman" w:cs="Lotus Linotype"/>
          <w:b/>
          <w:b/>
          <w:bCs/>
          <w:sz w:val="50"/>
          <w:sz w:val="50"/>
          <w:szCs w:val="50"/>
          <w:rtl w:val="true"/>
        </w:rPr>
        <w:t>محمد</w:t>
      </w:r>
      <w:r>
        <w:rPr>
          <w:rFonts w:ascii="Lotus Linotype" w:hAnsi="Lotus Linotype" w:eastAsia="Times New Roman" w:cs="Lotus Linotype"/>
          <w:b/>
          <w:b/>
          <w:bCs/>
          <w:sz w:val="50"/>
          <w:sz w:val="50"/>
          <w:szCs w:val="50"/>
          <w:rtl w:val="true"/>
        </w:rPr>
        <w:t xml:space="preserve"> </w:t>
      </w:r>
      <w:r>
        <w:rPr>
          <w:rFonts w:ascii="Lotus Linotype" w:hAnsi="Lotus Linotype" w:eastAsia="Times New Roman" w:cs="Lotus Linotype"/>
          <w:b/>
          <w:b/>
          <w:bCs/>
          <w:sz w:val="50"/>
          <w:sz w:val="50"/>
          <w:szCs w:val="50"/>
          <w:rtl w:val="true"/>
        </w:rPr>
        <w:t>الصقعوب</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 xml:space="preserve">الخطبة الأولى                               </w:t>
      </w:r>
      <w:r>
        <w:rPr>
          <w:rFonts w:eastAsia="Times New Roman" w:cs="Lotus Linotype" w:ascii="Lotus Linotype" w:hAnsi="Lotus Linotype"/>
          <w:b/>
          <w:bCs/>
          <w:sz w:val="50"/>
          <w:szCs w:val="50"/>
        </w:rPr>
        <w:t>14/8/1432</w:t>
      </w:r>
      <w:r>
        <w:rPr>
          <w:rFonts w:ascii="Lotus Linotype" w:hAnsi="Lotus Linotype" w:eastAsia="Times New Roman" w:cs="Lotus Linotype"/>
          <w:b/>
          <w:b/>
          <w:bCs/>
          <w:sz w:val="50"/>
          <w:sz w:val="50"/>
          <w:szCs w:val="50"/>
          <w:rtl w:val="true"/>
        </w:rPr>
        <w:t>هـ</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فمنذ بزغ فجر الرسالة وأمة الإسلام هي الرائدة في علومها الشرعية</w:t>
      </w:r>
      <w:r>
        <w:rPr>
          <w:rFonts w:eastAsia="Times New Roman" w:cs="Lotus Linotype" w:ascii="Lotus Linotype" w:hAnsi="Lotus Linotype"/>
          <w:sz w:val="50"/>
          <w:szCs w:val="50"/>
          <w:rtl w:val="true"/>
        </w:rPr>
        <w:t>,</w:t>
      </w:r>
      <w:r>
        <w:rPr>
          <w:rFonts w:ascii="Lotus Linotype" w:hAnsi="Lotus Linotype" w:eastAsia="Times New Roman" w:cs="Lotus Linotype"/>
          <w:sz w:val="50"/>
          <w:sz w:val="50"/>
          <w:szCs w:val="50"/>
          <w:rtl w:val="true"/>
        </w:rPr>
        <w:t>ورسالتها الديني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ذلك أنها مستقاة من السماء والسند فيها محمد عن جبريل عن رب العالمي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ا مرت على تاريخ المسلمين إلا عقود من السنين حتى صارت أمة الإسلام هي المتقدمة لا في علوم الشريعة فحس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ل في علوم الطبيعة والمعرف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بز المسلمون الأمم في علوم الطب والعمارة والهندسة وغير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فاقوا غيرهم حتى صارت الأمم عالةً علي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ل واكتشفوا علوماً عنهم أخذت وبهم عرفت</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ظل أمر المسلمين على هذا قروناً من الزما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ان الفرد من أبناء أمم الغرب وغيرها إذا أراد علماً من هذه ابتعث إلي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حدث المستشرقون عن بعثات أناس جاءوا من الغرب للأندلس لينهلوا من علوم أهل الإسلام ومعارف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كان للمسلمين شأن في نشر الحضارة ونهضة العلم والمعرفة</w:t>
      </w:r>
      <w:r>
        <w:rPr>
          <w:rFonts w:eastAsia="Times New Roman" w:cs="Lotus Linotype" w:ascii="Lotus Linotype" w:hAnsi="Lotus Linotype"/>
          <w:sz w:val="50"/>
          <w:szCs w:val="50"/>
          <w:rtl w:val="true"/>
        </w:rPr>
        <w:t>,</w:t>
      </w:r>
      <w:r>
        <w:rPr>
          <w:rFonts w:ascii="Lotus Linotype" w:hAnsi="Lotus Linotype" w:eastAsia="Times New Roman" w:cs="Lotus Linotype"/>
          <w:sz w:val="50"/>
          <w:sz w:val="50"/>
          <w:szCs w:val="50"/>
          <w:rtl w:val="true"/>
        </w:rPr>
        <w:t>ولهم في ذلك مؤلفات</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يكفيك منها أن ابن النفيس ألف ثمانين مجلدة في الطب وعلومه</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حين ضعف المسلمون وأنشب الأعداء في جسد الأمة أظفارهم كان مما سعوا له أن يرتحلوا بالعلوم إلى ديار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تلقفها أبناء الغرب وألموا ب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ا زالوا ينهلون من تلك المصادر فزادوا فيها وطوروا وقدموا وأخروا حتى غدت على ما هي علي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طبٌ متقدم ومعارف متجددة وعلوم حديث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أصولها من هنا وفروعها هنا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ربما فاق الفرع الأصل</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تأخر المسلمون وتقدم غيرهم</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حين استيقظ المسلمون من رقدتهم وبحثوا عن العلم الطبيعي وجدوا الغرب قد سبقوهم ل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جاءوا ليأخذوه عن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جاءت رحلة الابتعاث المعاكسة من أهل الإسلام إلى أهل الغر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 xml:space="preserve">وبدأت رحلات الابتعاث أول ما بدأت عام </w:t>
      </w:r>
      <w:r>
        <w:rPr>
          <w:rFonts w:eastAsia="Times New Roman" w:cs="Lotus Linotype" w:ascii="Lotus Linotype" w:hAnsi="Lotus Linotype"/>
          <w:sz w:val="50"/>
          <w:szCs w:val="50"/>
        </w:rPr>
        <w:t>1813</w:t>
      </w:r>
      <w:r>
        <w:rPr>
          <w:rFonts w:ascii="Lotus Linotype" w:hAnsi="Lotus Linotype" w:eastAsia="Times New Roman" w:cs="Lotus Linotype"/>
          <w:sz w:val="50"/>
          <w:sz w:val="50"/>
          <w:szCs w:val="50"/>
          <w:rtl w:val="true"/>
        </w:rPr>
        <w:t>م حتى نشطت في القرن الماضي في عدد من دول الإسلا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 xml:space="preserve">وأما في بلادنا فكانت أول موافقة للمبتعثين في عام </w:t>
      </w:r>
      <w:r>
        <w:rPr>
          <w:rFonts w:eastAsia="Times New Roman" w:cs="Lotus Linotype" w:ascii="Lotus Linotype" w:hAnsi="Lotus Linotype"/>
          <w:sz w:val="50"/>
          <w:szCs w:val="50"/>
        </w:rPr>
        <w:t>1346</w:t>
      </w:r>
      <w:r>
        <w:rPr>
          <w:rFonts w:ascii="Lotus Linotype" w:hAnsi="Lotus Linotype" w:eastAsia="Times New Roman" w:cs="Lotus Linotype"/>
          <w:sz w:val="50"/>
          <w:sz w:val="50"/>
          <w:szCs w:val="50"/>
          <w:rtl w:val="true"/>
        </w:rPr>
        <w:t>هـ</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تابعت البعثات وعاد النتاج ورجع الطلاب وقد تباينت الثما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ان من الطلاب من ذهب ليحصل علم القوم فرجع بفكر القوم لا بعلم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لا هو حصل العلم ولا بقي على أفكار مجتمعه فصار بعضهم شوكاً في حلوق بلاد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حين رجع متأثراً في أخلاقه وأفكاره وطروحاته وولائ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ل إن كثيراً من الأحزاب السياسية سواء الاشتراكية أو العلمانية أو اليسارية أو غيرها ما عرفها المسلمون إلا حين بدأت وفود المبتعثين الأوائل تعو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b/>
          <w:b/>
          <w:bCs/>
          <w:sz w:val="50"/>
          <w:sz w:val="50"/>
          <w:szCs w:val="50"/>
          <w:rtl w:val="true"/>
        </w:rPr>
        <w:t>وللحق</w:t>
      </w:r>
      <w:r>
        <w:rPr>
          <w:rFonts w:ascii="Lotus Linotype" w:hAnsi="Lotus Linotype" w:eastAsia="Times New Roman" w:cs="Lotus Linotype"/>
          <w:sz w:val="50"/>
          <w:sz w:val="50"/>
          <w:szCs w:val="50"/>
          <w:rtl w:val="true"/>
        </w:rPr>
        <w:t xml:space="preserve"> فإن عدداً من المبتعثين جاء بعلم نفع به بلده ومجتمع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رجع بعدما أعطى عن الإسلام صورة حسنة وكان داعية إلى الله بفعاله وربما بأقوال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رجع بفكره الإسلامي لم يتأثر بتغريب ولم يفتتن بفكرٍ كافرٍ غري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هؤلاء هم الوجه المشرق للابتعاث</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شتان ما بين الثمرتين</w:t>
      </w:r>
      <w:r>
        <w:rPr>
          <w:rFonts w:eastAsia="Times New Roman" w:cs="Lotus Linotype" w:ascii="Lotus Linotype" w:hAnsi="Lotus Linotype"/>
          <w:sz w:val="50"/>
          <w:szCs w:val="50"/>
          <w:rtl w:val="true"/>
        </w:rPr>
        <w:t xml:space="preserve">. </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معشر الكرا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نذ سنواتٍ يسيرة وبلادنا رعاها الله تشهد ثورة في عالم الابتعاث مختلفة عن سابقات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ي العدد والعمر وتعدد المجالات</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هي لجميع العلوم ولشتى الدول وكافة التخصصات ولجلّ الراغبين حتى وصل عدد المبتعثين مئة ألف أو يزيدو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ما بين شباب وفتيات وما بين المتخرجين من المرحلة الثانوية أو طلاب الدراسات العالي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في كل عام يزداد العدد ويصاح بالراغ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يفتح الباب للمتقد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أنفقت في ذلك أموال طائل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رتحل إلى هناك أعداد ضخمة ما بين ذكور وإناث</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هي أكبر حركة ابتعاث عرفتها الدول العربي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 xml:space="preserve">وأرى أننا حين نتحدث عن الابتعاث فلا بد أن نشير لجملة من الأمور </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أولاً</w:t>
      </w:r>
      <w:r>
        <w:rPr>
          <w:rFonts w:eastAsia="Times New Roman" w:cs="Lotus Linotype" w:ascii="Lotus Linotype" w:hAnsi="Lotus Linotype"/>
          <w:b/>
          <w:bCs/>
          <w:sz w:val="50"/>
          <w:szCs w:val="50"/>
          <w:rtl w:val="true"/>
        </w:rPr>
        <w:t>:</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ان قصد ولاة الأمر بالابتعاث نقل العلوم لهذه البلا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ذلك مقصد حس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ن العدل أن نقول بأن في الابتعاث بعض المصالح كاكتساب العلوم والمعارف التي لا توجد في بلادن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إيجاد الاكتفاء من أبناء البل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لا سيما وبلاد الإسلام ينبغي أن يكون لديها الهدف لإيجاد تنمية شاملة لجميع مجالات الحياة لتقارع الدول المتقدمة مادي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ا تكون عالة على غيرها ممن سبقو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في سبيل هذا الهدف يكون الابتعاث أمراً فيه مصلحة لو كان بضوابطه وقيوده المرعية</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ثانياً</w:t>
      </w:r>
      <w:r>
        <w:rPr>
          <w:rFonts w:eastAsia="Times New Roman" w:cs="Lotus Linotype" w:ascii="Lotus Linotype" w:hAnsi="Lotus Linotype"/>
          <w:b/>
          <w:bCs/>
          <w:sz w:val="50"/>
          <w:szCs w:val="50"/>
          <w:rtl w:val="true"/>
        </w:rPr>
        <w:t>:</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حين يكون هدف الابتعاث حسناً فلا يسوغ ذلك لنا أن نبتعث الأولاد من الجنسين بلا ضوابط ولا قيو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ذلك أن المرء بالابتعاث يسافر إلى بلاد تختلف عن مجتمع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ما يحرم هنا يتيسر هنا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لبيئة والدين تختلف عما عليه الوضع في بلد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لا سيما وهو سيسافر لبلاد كفر في غالب الأم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ن هنا فثمة ضوابط ينبغي على الراغب في الابتعاث تلمسها من نفسه وقبل ذلك وأهم على الجهة الراعية للابتعاث أن تعتني ب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ن آكد ذلك أن يكون لدى المرء علم شرعي يحميه من الشبهات وما أكثرها هنا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أن يكون لديه الدين الذي يعصمه من الوقوع في الشبهات</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أن يكون البلد بحاجة لتخصصه وما يريد تعلمه</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حتى مع تحقق هذه الشروط فالأصل أن يكون للذكور وعلى تحفظ وفي حدود ضيق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قد كان لهيئة كبار العلماء في هذا البلاد رأي وتشديد في ابتعاث النساء</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لأن الأمر في حقهن أصعب وتأثرهن أسرع  وتبعات ابتعاثهن أكث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بقائها على حشمتها وحجابها متعذ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جاء في قرار الهيئة قبل ثلاثين عاماً ما يلي</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منع ابتعاث البنات للخارج منعا باتا لا استثناء فيه، ويتعين عدم السماح لأي إنسان يبعث بنته أو من له ولاية عليها للدراسة في الخارج، سواء في البلاد المجاورة، أو في بلاد الغرب، ولو على حسابه الخاص</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رحم الله أولئك العلماء وحفظ من بقي منهم ما كان أكثر فقه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ا أحوجنا إلى الرجوع لرأيهم</w:t>
      </w:r>
      <w:r>
        <w:rPr>
          <w:rFonts w:eastAsia="Times New Roman" w:cs="Lotus Linotype" w:ascii="Lotus Linotype" w:hAnsi="Lotus Linotype"/>
          <w:sz w:val="50"/>
          <w:szCs w:val="50"/>
          <w:rtl w:val="true"/>
        </w:rPr>
        <w:t xml:space="preserve">. </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ثالث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كل ناظر لواقع الابتعاث يقابله الواقع المشاه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ما هي حال المبتعثين هنا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أما إن منهم من استفاد وحفظ دينه وإيمانه واعتقاد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كن ثمة جملةً كبيرة منهم اعترضتهم العوارض</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عتراهم القصور من جوان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ما ذا تتوقع من إرسال شبابٍ بعد مرحلة الثانوية في عنفوان الشباب وزمن التفتح الفكري والجسمي</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ربما بعضهم عجز أهله عن تحصينه والسيطرة عليه في بلده وهو بينهم ثم تراه يرسل في موئل الفتنة وبلاد الكف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عيداً عن الرقيب البشري</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خلياً من التحصين الداخلي</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لأمر أخطر حين تكون أنثى غير متزوجة تبقى هناك مع زميلاتٍ تعرفت عليهن أو مع أخيها الذي يحتاج لقيّ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أو محرمها الذي يعود لبلده سريع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نعم إننا أمام معضلة أطلت برأس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 xml:space="preserve">والتبعة </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إن كان يشترك فيها الأسرة والمجتمع</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إلا أنه يتحملها أولاً من فتح أبواب الابتعاث على مصراعيه يلج فيه كل راغب حتى ولو كان ممن أوصدت أمامه أبواب الجامعات</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يلتحق به كل قاصد ولو كان يريد به ركوب الموضة والسفر للنزهة والسياحة ومواكبة الأقران</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هنا نتسائل هل المقصود من الابتعاث تحصيل العلم؟ وإذا كان كذلك فلماذا نبتعث لأي تخصص وعلم ولو كان له وجود في بلادن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م لا يجعل محصوراً على علومٍ محددةٍ لا توجد عندن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هل في جامعاتنا قصور حتى نتجاوزها ونلجيء الشباب لأن يذهبوا هناك ليأخذوا علوماً هي في جامعاتنا أقعد وأقوى</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هل نعجز عن استقطاب أفضل الاساتذة وتشييد أرقى الجامعات بضوابط المسلمين بجزء من ميزانيات الابتعاث؟ أسئلة مطروحة ولا زالت تنتظر الإجابة</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eastAsia="Times New Roman" w:cs="Lotus Linotype" w:ascii="Lotus Linotype" w:hAnsi="Lotus Linotype"/>
          <w:sz w:val="50"/>
          <w:szCs w:val="50"/>
          <w:rtl w:val="true"/>
        </w:rPr>
      </w:r>
    </w:p>
    <w:p>
      <w:pPr>
        <w:pStyle w:val="Normal"/>
        <w:widowControl w:val="false"/>
        <w:spacing w:lineRule="auto" w:line="240" w:before="0" w:after="0"/>
        <w:ind w:left="0" w:right="0" w:firstLine="454"/>
        <w:jc w:val="both"/>
        <w:rPr>
          <w:rFonts w:ascii="Lotus Linotype" w:hAnsi="Lotus Linotype" w:eastAsia="Times New Roman" w:cs="Lotus Linotype"/>
          <w:b/>
          <w:b/>
          <w:bCs/>
          <w:sz w:val="50"/>
          <w:szCs w:val="50"/>
        </w:rPr>
      </w:pPr>
      <w:r>
        <w:rPr>
          <w:rFonts w:ascii="Lotus Linotype" w:hAnsi="Lotus Linotype" w:eastAsia="Times New Roman" w:cs="Lotus Linotype"/>
          <w:b/>
          <w:b/>
          <w:bCs/>
          <w:sz w:val="50"/>
          <w:sz w:val="50"/>
          <w:szCs w:val="50"/>
          <w:rtl w:val="true"/>
        </w:rPr>
        <w:t>الخطبة الثانية</w:t>
      </w:r>
      <w:r>
        <w:rPr>
          <w:rFonts w:eastAsia="Times New Roman" w:cs="Lotus Linotype" w:ascii="Lotus Linotype" w:hAnsi="Lotus Linotype"/>
          <w:b/>
          <w:bCs/>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رابعاً</w:t>
      </w:r>
      <w:r>
        <w:rPr>
          <w:rFonts w:eastAsia="Times New Roman" w:cs="Lotus Linotype" w:ascii="Lotus Linotype" w:hAnsi="Lotus Linotype"/>
          <w:b/>
          <w:bCs/>
          <w:sz w:val="50"/>
          <w:szCs w:val="50"/>
          <w:rtl w:val="true"/>
        </w:rPr>
        <w:t>:</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حين ترى كبار العلماء يحذرون من الابتعاث فليس ذلك لأنهم غابت عنهم منافع الابتعاث في حين أنها ظهرت لغير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إنما لأنهم يعلمون أن أغلى ما لدى الإنسان دينه واعتقاده وإيمان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هي عرضة للتأثر في بلاد الكفا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حين تنظر للابتعاث بوضعه الحالي يجد فيه من المفاسد ما يطغى على مصالحه؛ فثمة آثارٌ أخلاقية كتيسر الخمور والمخدرات ووقوع جملة من شبابنا في شراك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يسر ابواب الفواحش</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ثمة الملاهي والمراقص ووسائل الإفساد وهي قد فتحت أبواب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قد سقط في حمأتها جملة من شبابن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ا ظنك بجيلٍ نشأ على الطهر والحشمة والحياء فتح عينيه وإذا كل هذا أمامه بلا رقيب بشري ولا رادع نظامي</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الآثار أكثر من هذا؛ فهل انقدحت شرارة حركات التغريب والدعوة لتحرير المرأة في بلاد المسلمين إلا في بلاد الابتعاث</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حيث قاسم أمين والطهطاوي وطه حسين وغير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كلهم جاءوا بها بعد ابتعاثهم لفرنسا ورجوعهم منها مفتونين بالغر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دعاةً للتغريب في مصر وغير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ل وقلب ناظريك في دعاة التغريب في مجتمعنا تجد أن جلّهم من بقايا المبتعثين الأوائل</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كل هذه الآثار وغيرها ليست بأخطر من الأثر العقدي حيث يضعف الولاء والبراء في نفس المخالط لهم صباح مساء</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ربما تاثر المرء ببعض الشبهات العقدية المطروح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لمفاهيم الفكرية الباطل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أثر بالكفار وتشبه ب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أخطر من كل هذا أنه ربما ترك دينه ولحق بدين القو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هذه قاصمة الظه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لتي وقعت بمشهد ومسمع من تحدث من هنا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حدثني بها من وقف عليها في بعض البلدا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ل هذه آثار موجود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ظهرت على السطح لدى فئة من هؤلاء</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إن كان جملة من المبتعثين قد سلم منها وهو الأصل</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ل بعضهم زاد تمسكه بدينه حين ذه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ل هذا وُجِ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يس الحديث عن الآثار يعني أن كل مبتعث واعٌ فيه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كن وقوع بعض شبابنا فيها هو نذير خطر بالغ إن لم تتدارك</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بعد هذا نعلم لم شدد العلماء الأفاضل على الانفتاح على الابتعاث وأغلظوا فيه القول</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قال الشيخ محمد بن إبراهيم</w:t>
      </w:r>
      <w:r>
        <w:rPr>
          <w:rFonts w:eastAsia="Times New Roman" w:cs="Lotus Linotype" w:ascii="Lotus Linotype" w:hAnsi="Lotus Linotype"/>
          <w:sz w:val="50"/>
          <w:szCs w:val="50"/>
          <w:rtl w:val="true"/>
        </w:rPr>
        <w:t>-</w:t>
      </w:r>
      <w:r>
        <w:rPr>
          <w:rFonts w:ascii="Lotus Linotype" w:hAnsi="Lotus Linotype" w:eastAsia="Times New Roman" w:cs="Lotus Linotype"/>
          <w:sz w:val="50"/>
          <w:sz w:val="50"/>
          <w:szCs w:val="50"/>
          <w:rtl w:val="true"/>
        </w:rPr>
        <w:t>رحمه الله</w:t>
      </w:r>
      <w:r>
        <w:rPr>
          <w:rFonts w:eastAsia="Times New Roman" w:cs="Lotus Linotype" w:ascii="Lotus Linotype" w:hAnsi="Lotus Linotype"/>
          <w:sz w:val="50"/>
          <w:szCs w:val="50"/>
          <w:rtl w:val="true"/>
        </w:rPr>
        <w:t>-</w:t>
      </w:r>
      <w:r>
        <w:rPr>
          <w:rFonts w:ascii="Lotus Linotype" w:hAnsi="Lotus Linotype" w:eastAsia="Times New Roman" w:cs="Lotus Linotype"/>
          <w:sz w:val="50"/>
          <w:sz w:val="50"/>
          <w:szCs w:val="50"/>
          <w:rtl w:val="true"/>
        </w:rPr>
        <w:t xml:space="preserve">، مفتي هذه الديار السعودية في زمانه </w:t>
      </w:r>
      <w:r>
        <w:rPr>
          <w:rFonts w:eastAsia="Times New Roman" w:cs="Lotus Linotype" w:ascii="Lotus Linotype" w:hAnsi="Lotus Linotype"/>
          <w:sz w:val="50"/>
          <w:szCs w:val="50"/>
          <w:rtl w:val="true"/>
        </w:rPr>
        <w:t>-</w:t>
      </w:r>
      <w:r>
        <w:rPr>
          <w:rFonts w:ascii="Lotus Linotype" w:hAnsi="Lotus Linotype" w:eastAsia="Times New Roman" w:cs="Lotus Linotype"/>
          <w:sz w:val="50"/>
          <w:sz w:val="50"/>
          <w:szCs w:val="50"/>
          <w:rtl w:val="true"/>
        </w:rPr>
        <w:t>رحمه الله</w:t>
      </w:r>
      <w:r>
        <w:rPr>
          <w:rFonts w:eastAsia="Times New Roman" w:cs="Lotus Linotype" w:ascii="Lotus Linotype" w:hAnsi="Lotus Linotype"/>
          <w:sz w:val="50"/>
          <w:szCs w:val="50"/>
          <w:rtl w:val="true"/>
        </w:rPr>
        <w:t>-</w:t>
      </w:r>
      <w:r>
        <w:rPr>
          <w:rFonts w:ascii="Lotus Linotype" w:hAnsi="Lotus Linotype" w:eastAsia="Times New Roman" w:cs="Lotus Linotype"/>
          <w:sz w:val="50"/>
          <w:sz w:val="50"/>
          <w:szCs w:val="50"/>
          <w:rtl w:val="true"/>
        </w:rPr>
        <w:t>متحدثاً عن الابتعاث في الثمانينيات</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لذي أراه يتعين ولا يسوغ العدول عنه هو منع البعثات إلى الخارج بتاتاً؛ سداً لباب الردة والنشء الكفري، وقطعاً لمادة الفتنة، وتمييزاً وتفريقاً بين الحق والباطل</w:t>
      </w:r>
      <w:r>
        <w:rPr>
          <w:rFonts w:eastAsia="Times New Roman" w:cs="Lotus Linotype" w:ascii="Lotus Linotype" w:hAnsi="Lotus Linotype"/>
          <w:sz w:val="50"/>
          <w:szCs w:val="50"/>
          <w:rtl w:val="true"/>
        </w:rPr>
        <w:t xml:space="preserve">. </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قال ابن باز</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من أساليب الغزو الفكري ابتعاث أبناء المسلمين إلى الجامعات الأوربية والأمريكية وغيرها، وبعد إكمال دراستهم وعودتهم إلى بلادهم وتسلمهم المناصب الكبيرة في الدولة هم أخطر ما يطمئن إليه المستعمر بعد رحيله، ويضع الأمانة الخسيسة في أيديهم، ينفذونها بكل دقة، بل بوسائل أشد عنفاً وقسوة من تلك الذي سلكها المستعمر</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قال الطنطاوي</w:t>
      </w:r>
      <w:r>
        <w:rPr>
          <w:rFonts w:eastAsia="Times New Roman" w:cs="Lotus Linotype" w:ascii="Lotus Linotype" w:hAnsi="Lotus Linotype"/>
          <w:sz w:val="50"/>
          <w:szCs w:val="50"/>
          <w:rtl w:val="true"/>
        </w:rPr>
        <w:t>:</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تبينتُ فيما أكَّدَتْ لي الأيام، وأثبتت لي التجارب، أن جُل الفساد الذي دخل مجتمعنا، فأضاع أخلاقنا، وبعَّدنا عن ديننا، إنما جاء كله من الغرب، من أوروبا وأمريكا، من ذهاب أبنائنا إليه</w:t>
      </w:r>
      <w:r>
        <w:rPr>
          <w:rFonts w:eastAsia="Times New Roman" w:cs="Times New Roman" w:ascii="Times New Roman" w:hAnsi="Times New Roman"/>
          <w:sz w:val="50"/>
          <w:szCs w:val="50"/>
          <w:rtl w:val="true"/>
        </w:rPr>
        <w:t xml:space="preserve">, </w:t>
      </w:r>
      <w:r>
        <w:rPr>
          <w:rFonts w:ascii="Lotus Linotype" w:hAnsi="Lotus Linotype" w:eastAsia="Times New Roman" w:cs="Lotus Linotype"/>
          <w:sz w:val="50"/>
          <w:sz w:val="50"/>
          <w:szCs w:val="50"/>
          <w:rtl w:val="true"/>
        </w:rPr>
        <w:t>وغيرهم كثير من العلماء الأفاضل</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ل هذا لا تظن أن فيه قصر نظر من هؤلاء العلماء</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ل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إنما لأن القاعدة أن درء المفسدة مقدم على جلب المصلح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أن الباب إذا كان شره أغلب من خيره أوص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إلا فإذا وجد الابتعاث بضوابطه فلا يمنع العلماء من ذلك</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b/>
          <w:b/>
          <w:bCs/>
          <w:sz w:val="50"/>
          <w:sz w:val="50"/>
          <w:szCs w:val="50"/>
          <w:rtl w:val="true"/>
        </w:rPr>
        <w:t>خامس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حين يكون الابتعاث واقعاً مفروضاً فكيف نرشّده ونخرج منه بالثمرة وبأيسر الخسائر</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فأول ذلك أن لا يكون الابتعاث للمتخرجين من الثانوية؛ بل لمن تقدمت أعمارهم ونضج فكره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يؤكد على كونه متزوجاً ليحصنه ذل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قليل العدد في سبيل اختيار النوعي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جعله في التخصصات التي تحتاجها البلاد</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كل هذا مع الحرص الأكيد على تحصين الذاهب عقدياً وشرعياً وتربوياً واخلاقي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ليعود مثمراً نافعاً</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بقي له دينه ورجع بعلم ينفع فيه أمت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مع إيجاد اللجان التي تتابع المبتعث وتتلمس حاجته الدينية</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كثيف الدورات الشرعية قبل الذهاب وبعد الذهاب</w:t>
      </w:r>
      <w:r>
        <w:rPr>
          <w:rFonts w:eastAsia="Times New Roman" w:cs="Lotus Linotype" w:ascii="Lotus Linotype" w:hAnsi="Lotus Linotype"/>
          <w:sz w:val="50"/>
          <w:szCs w:val="50"/>
          <w:rtl w:val="true"/>
        </w:rPr>
        <w:t>.</w:t>
      </w:r>
    </w:p>
    <w:p>
      <w:pPr>
        <w:pStyle w:val="Normal"/>
        <w:widowControl w:val="false"/>
        <w:spacing w:lineRule="auto" w:line="240" w:before="0" w:after="0"/>
        <w:ind w:left="0" w:right="0" w:firstLine="454"/>
        <w:jc w:val="both"/>
        <w:rPr>
          <w:rFonts w:ascii="Lotus Linotype" w:hAnsi="Lotus Linotype" w:eastAsia="Times New Roman" w:cs="Lotus Linotype"/>
          <w:sz w:val="50"/>
          <w:szCs w:val="50"/>
        </w:rPr>
      </w:pPr>
      <w:r>
        <w:rPr>
          <w:rFonts w:ascii="Lotus Linotype" w:hAnsi="Lotus Linotype" w:eastAsia="Times New Roman" w:cs="Lotus Linotype"/>
          <w:sz w:val="50"/>
          <w:sz w:val="50"/>
          <w:szCs w:val="50"/>
          <w:rtl w:val="true"/>
        </w:rPr>
        <w:t>وأما أنت يا من رغبت في الابتعاث فاحرص على أن تتحصن قبل ذهابك بالعلم الشرعي والإيما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يكن هدفك نفع الأمة لا نفع نفسك فحسب</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كن خير سفيرٍ للإسلا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تحلّ بأخلاقه العظام</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أنت أدرى بنفسك فإن خفت زيغة وتأثراً في دين أو فكر أو معتقد فدينك ونفسك أولى</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فالزم بلدك ولتسعك ديارك</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من ترك شيئاً لله عوضه الله خيراً منه</w:t>
      </w:r>
    </w:p>
    <w:p>
      <w:pPr>
        <w:pStyle w:val="Normal"/>
        <w:widowControl w:val="false"/>
        <w:spacing w:lineRule="auto" w:line="240" w:before="0" w:after="0"/>
        <w:ind w:left="0" w:right="0" w:firstLine="454"/>
        <w:jc w:val="both"/>
        <w:rPr/>
      </w:pPr>
      <w:r>
        <w:rPr>
          <w:rFonts w:ascii="Lotus Linotype" w:hAnsi="Lotus Linotype" w:eastAsia="Times New Roman" w:cs="Lotus Linotype"/>
          <w:b/>
          <w:b/>
          <w:bCs/>
          <w:sz w:val="50"/>
          <w:sz w:val="50"/>
          <w:szCs w:val="50"/>
          <w:rtl w:val="true"/>
        </w:rPr>
        <w:t>وبعد أيها الفضلاء</w:t>
      </w:r>
      <w:r>
        <w:rPr>
          <w:rFonts w:eastAsia="Times New Roman" w:cs="Lotus Linotype" w:ascii="Lotus Linotype" w:hAnsi="Lotus Linotype"/>
          <w:b/>
          <w:bCs/>
          <w:sz w:val="50"/>
          <w:szCs w:val="50"/>
          <w:rtl w:val="true"/>
        </w:rPr>
        <w:t>:</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أعلم اننا أمام موضوع كبير</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ربما آثاره لم تظهر بقوة بعد إلى الآ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لكن أما وقد صار الابتعاث واقعاً فالتعاون في ترشيده وضبطه مطلب مهمٌ ينبغي أن تصرف الجهود له</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اللهم احفظ شباب المسلمين في كل مكان</w:t>
      </w:r>
      <w:r>
        <w:rPr>
          <w:rFonts w:eastAsia="Times New Roman" w:cs="Lotus Linotype" w:ascii="Lotus Linotype" w:hAnsi="Lotus Linotype"/>
          <w:sz w:val="50"/>
          <w:szCs w:val="50"/>
          <w:rtl w:val="true"/>
        </w:rPr>
        <w:t xml:space="preserve">, </w:t>
      </w:r>
      <w:r>
        <w:rPr>
          <w:rFonts w:ascii="Lotus Linotype" w:hAnsi="Lotus Linotype" w:eastAsia="Times New Roman" w:cs="Lotus Linotype"/>
          <w:sz w:val="50"/>
          <w:sz w:val="50"/>
          <w:szCs w:val="50"/>
          <w:rtl w:val="true"/>
        </w:rPr>
        <w:t>وارزقنا خير الابتعاث واحفظ بلادنا من شر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9:00Z</dcterms:created>
  <dc:creator>عبود</dc:creator>
  <dc:description/>
  <dc:language>en-US</dc:language>
  <cp:lastModifiedBy>sa</cp:lastModifiedBy>
  <cp:lastPrinted>2011-07-14T16:13:00Z</cp:lastPrinted>
  <dcterms:modified xsi:type="dcterms:W3CDTF">2011-08-04T11:39:00Z</dcterms:modified>
  <cp:revision>2</cp:revision>
  <dc:subject/>
  <dc:title/>
</cp:coreProperties>
</file>