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ورة البق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الخلق والابتلاء</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خَلَّاقِ الْعَلِيمِ؛ </w:t>
      </w:r>
      <w:r>
        <w:rPr>
          <w:rFonts w:ascii="Traditional Arabic" w:hAnsi="Traditional Arabic" w:cs="Traditional Arabic"/>
          <w:bCs/>
          <w:sz w:val="48"/>
          <w:sz w:val="48"/>
          <w:szCs w:val="48"/>
          <w:rtl w:val="true"/>
        </w:rPr>
        <w:t xml:space="preserve">﴿الَّذِي أَحْسَنَ كُلَّ شَيْءٍ خَلَقَهُ وَبَدَأَ خَلْقَ الْإِنْسَانِ مِنْ طِ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جَعَلَ نَسْلَهُ مِنْ سُلَالَةٍ مِنْ مَاءٍ مَهِينٍ﴾ </w:t>
      </w:r>
      <w:r>
        <w:rPr>
          <w:rFonts w:cs="Traditional Arabic" w:ascii="Traditional Arabic" w:hAnsi="Traditional Arabic"/>
          <w:bCs/>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أَنْزَلَ الْقُرْآنَ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شْرَى لِلْمُؤْمِنِ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كُفَّارِ وَالْمُنَافِقِينَ، وَأَشْهَدُ أَنَّ مُحَمَّدًا عَبْدُهُ وَرَسُولُهُ؛ الْمَبْعُ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لَمِينَ، وَ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مِلِينَ، وَشَاهِدًا عَلَى الْخَلْقِ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كِتَابَهُ الْكَرِيمَ؛ فَإِنَّهُ النُّورُ الْمُبِينُ، وَالسِّرَاجُ الْمُنِيرُ، وَحَ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الْمَتِ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نَجَا، وَمَنْ حَادَ عَنْهُ هَلَكَ، وَمَنْ عَمِلَ بِهِ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عَارَضَهُ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 xml:space="preserve">﴿تَنْزِيلٌ مِنَ 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كِتَابٌ فُصِّلَتْ آيَاتُهُ قُرْآنًا عَرَبِيًّا لِقَوْمٍ يَ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بَشِيرًا وَنَذِيرًا فَأَعْرَضَ أَكْثَرُهُمْ فَهُمْ لَا يَسْمَعُونَ﴾ </w:t>
      </w:r>
      <w:r>
        <w:rPr>
          <w:rFonts w:cs="Traditional Arabic" w:ascii="Traditional Arabic" w:hAnsi="Traditional Arabic"/>
          <w:b/>
          <w:rtl w:val="true"/>
        </w:rPr>
        <w:t>[</w:t>
      </w:r>
      <w:r>
        <w:rPr>
          <w:rFonts w:ascii="Traditional Arabic" w:hAnsi="Traditional Arabic" w:cs="Traditional Arabic"/>
          <w:b/>
          <w:b/>
          <w:rtl w:val="true"/>
        </w:rPr>
        <w:t>فُصِّلَتْ</w:t>
      </w:r>
      <w:r>
        <w:rPr>
          <w:rFonts w:cs="Traditional Arabic" w:ascii="Traditional Arabic" w:hAnsi="Traditional Arabic"/>
          <w:b/>
          <w:rtl w:val="true"/>
        </w:rPr>
        <w:t xml:space="preserve">: </w:t>
      </w:r>
      <w:r>
        <w:rPr>
          <w:rFonts w:cs="Traditional Arabic" w:ascii="Traditional Arabic" w:hAnsi="Traditional Arabic"/>
          <w:b/>
        </w:rPr>
        <w:t>2</w:t>
      </w:r>
      <w:r>
        <w:rPr>
          <w:rFonts w:cs="Traditional Arabic" w:ascii="Traditional Arabic" w:hAnsi="Traditional Arabic"/>
          <w:b/>
          <w:rtl w:val="true"/>
        </w:rPr>
        <w:t xml:space="preserve"> - </w:t>
      </w:r>
      <w:r>
        <w:rPr>
          <w:rFonts w:cs="Traditional Arabic" w:ascii="Traditional Arabic" w:hAnsi="Traditional Arabic"/>
          <w:b/>
        </w:rPr>
        <w:t>4</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سُورَةِ الْبَقَرَةِ أَفَا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لُومِ وَالْمَعَارِفِ، وَكُنُ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حِكَمِ وَالْمَوَاعِظِ، وَأَعَا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صَصِ وَالْأَخْبَارِ، فَلَا غَرْوَ أَنْ يَأْمُ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قِرَاءَتِهَا، وَيُ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مِنْ فَضْلِهَا وَمَنْزِ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قُو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هَمِّ الْمَوْضُوعَاتِ الَّتِي تَنَاوَلَتْهَا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وَالِابْتِ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كَ الْقَضِيَّةُ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لَّ إِنْسَانٍ عَاقِلٍ؛ لِأَنَّهَا تَتَعَلَّقُ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يَ أَهَمُّ قَضَايَاهُ الَّتِي تَشْغَلُ بَالَهُ، وَقَدْ عَرَضَتْ لَهَا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بِأُسْلُوبٍ وَاضِحٍ مَفْهُو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طِّفْلُ الصَّغِيرُ، كَ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عَجُ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يْسَ فِيهَا تَعْقِ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لَاسِفَةِ، وَلَا طَلَ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ا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رُمُ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صَ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وَاضِ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حِ؛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لُّ إِنْسَانٍ فَيَخْتَ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رِيدُهُ بِأَنْ يَعْمَلَ بِمَا يُؤَدِّي إِلَيْهِ </w:t>
      </w:r>
      <w:r>
        <w:rPr>
          <w:rFonts w:ascii="Traditional Arabic" w:hAnsi="Traditional Arabic" w:cs="Traditional Arabic"/>
          <w:bCs/>
          <w:sz w:val="48"/>
          <w:sz w:val="48"/>
          <w:szCs w:val="48"/>
          <w:rtl w:val="true"/>
        </w:rPr>
        <w:t xml:space="preserve">﴿وَلَا يَظْلِمُ رَبُّكَ أَحَدًا﴾ </w:t>
      </w:r>
      <w:r>
        <w:rPr>
          <w:rFonts w:cs="Traditional Arabic" w:ascii="Traditional Arabic" w:hAnsi="Traditional Arabic"/>
          <w:b/>
          <w:rtl w:val="true"/>
        </w:rPr>
        <w:t>[</w:t>
      </w:r>
      <w:r>
        <w:rPr>
          <w:rFonts w:ascii="Traditional Arabic" w:hAnsi="Traditional Arabic" w:cs="Traditional Arabic"/>
          <w:b/>
          <w:b/>
          <w:rtl w:val="true"/>
        </w:rPr>
        <w:t>الْكَهْفِ</w:t>
      </w:r>
      <w:r>
        <w:rPr>
          <w:rFonts w:cs="Traditional Arabic" w:ascii="Traditional Arabic" w:hAnsi="Traditional Arabic"/>
          <w:b/>
          <w:rtl w:val="true"/>
        </w:rPr>
        <w:t xml:space="preserve">: </w:t>
      </w:r>
      <w:r>
        <w:rPr>
          <w:rFonts w:cs="Traditional Arabic" w:ascii="Traditional Arabic" w:hAnsi="Traditional Arabic"/>
          <w:b/>
        </w:rPr>
        <w:t>49</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دَايَةُ قِصَّةِ الْخَلْقِ أَنَّ اللَّهَ تَعَالَى خَ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بِرُهُمْ بِخَلْقِ الْبَشَرِ وَاسْتِخْلَافِهِمْ فِي الْأَرْضِ </w:t>
      </w:r>
      <w:r>
        <w:rPr>
          <w:rFonts w:ascii="Traditional Arabic" w:hAnsi="Traditional Arabic" w:cs="Traditional Arabic"/>
          <w:bCs/>
          <w:sz w:val="48"/>
          <w:sz w:val="48"/>
          <w:szCs w:val="48"/>
          <w:rtl w:val="true"/>
        </w:rPr>
        <w:t xml:space="preserve">﴿وَإِذْ قَالَ رَبُّكَ لِلْمَلَائِكَةِ إِنِّي جَاعِلٌ فِي الْأَرْضِ خَلِيفَةً﴾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0</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سْتِخْلَافُ هُنَا هُوَ تَمْلِيكُ الْبَشَرِ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عَلَيْهَا؛ لِيَقُومُوا فِيهَا بِأَمْرِ اللَّهِ تَعَالَى، وَيَحْكُمُوا بِشَرْعِهِ، وَيُقِيمُوا دِينَهُ؛ وَلِذَلِكَ جَعَلَ اللَّهُ تَعَالَى كُلَّ مَا فِي الْأَرْضِ مُسَخَّرًا لِلْبَشَرِ، وَهُوَ مَا أَفَادَتْهُ الْآيَةُ الَّتِي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ةِ خَلْقِ آدَمَ، وَهِ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هُوَ الَّذِي خَلَقَ لَكُمْ مَا فِي الْأَرْضِ جَمِيعًا﴾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9</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حِي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أَرَادَ تَعْرِيفَهُمْ بِفَضْلِ الْجِنْسِ الْبَشَرِ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يَكُونَ كَالِاسْتِشَارَةِ لَهُمْ تَكْرِيمًا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نَّ الِاسْتِشَارَةَ فِي الْأُمُورِ، وَلِتَنْبِيهِ الْمَلَائِكَةِ عَلَى مَا دَقَّ وَخَفِيَ مِنْ حِكْمَةِ خَلْقِ آدَ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فْهَمَ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عَجِّبِينَ </w:t>
      </w:r>
      <w:r>
        <w:rPr>
          <w:rFonts w:ascii="Traditional Arabic" w:hAnsi="Traditional Arabic" w:cs="Traditional Arabic"/>
          <w:bCs/>
          <w:sz w:val="48"/>
          <w:sz w:val="48"/>
          <w:szCs w:val="48"/>
          <w:rtl w:val="true"/>
        </w:rPr>
        <w:t xml:space="preserve">﴿قَالُوا أَتَجْعَلُ فِيهَا مَنْ يُفْسِدُ فِيهَا وَيَسْفِكُ الدِّمَاءَ وَنَحْنُ نُسَبِّحُ بِحَمْدِكَ وَنُقَدِّسُ لَكَ﴾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0</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ظْهَرُ أَنَّ الْمَلَائِكَةَ عَلِمُوا ذَلِكَ مِمَّا رَأَوْهُ مِنْ طَبِيعَةِ خَلْقِ الْإِنْسَانِ، وَكَوْنِهِ ذَا كَ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 شَهْ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ضَ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لُّ لِ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سٍ رَضِيَ اللَّهُ عَنْهُ أَنَّ رَسُولَ اللَّهِ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مَّا صَوَّرَ اللَّهُ آدَمَ فِي الْجَنَّةِ تَرَكَهُ مَا شَاءَ اللَّهُ أَنْ يَتْرُكَهُ، فَجَعَلَ إِبْلِيسُ يُطِيفُ بِهِ، يَنْظُرُ مَا هُوَ، فَلَمَّا رَآهُ أَجْوَفَ عَرَفَ أَنَّهُ خُلِقَ خَلْقًا لَا يَتَمَا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مْلِكُ نَفْسَهُ عِنْدَ غَضَبِهِ وَشَهْوَ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لَكِنَّ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لْمِهِ وَحِكْمَ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لَمُ أَنَّ خَلْقَ الْبَشَرِ وَاسْتِخْلَافَهُمْ فِي الْأَرْضِ سَيَكُونُ فِيهِ مِنَ الْمَنَافِعِ وَالْمَحَاسِنِ وَالْخَيْرِ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ضْرَارِ وَالْمَسَاوِئِ وَال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ذَلِكَ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بْلِ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بِيلِهِ،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يعَتِهِ، وَذَلِكَ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 عَلَى الْإِفْسَادِ وَسَ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مَاءِ </w:t>
      </w:r>
      <w:r>
        <w:rPr>
          <w:rFonts w:ascii="Traditional Arabic" w:hAnsi="Traditional Arabic" w:cs="Traditional Arabic"/>
          <w:bCs/>
          <w:sz w:val="48"/>
          <w:sz w:val="48"/>
          <w:szCs w:val="48"/>
          <w:rtl w:val="true"/>
        </w:rPr>
        <w:t xml:space="preserve">﴿قَالَ إِنِّي أَعْلَمُ مَا لَا تَعْ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0</w:t>
      </w:r>
      <w:r>
        <w:rPr>
          <w:rFonts w:cs="Traditional Arabic" w:ascii="Traditional Arabic" w:hAnsi="Traditional Arabic"/>
          <w:b/>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ا تَعْلَمُونَ مِنْ جَدَارَةِ هَذَا الْمَخْلُوقِ بِالْخِلَافَةِ فِي الْأَرْضِ</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 xml:space="preserve">﴿وَعَلَّمَ آدَمَ الْأَسْمَاءَ كُلَّهَا﴾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صَحِيحِ الْبُخَارِيِّ مَا يُفِيدُ أَنَّ اللَّهَ تَعَا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هُ قَابِلٌ لِلتَّعْلِيمِ، وَهَذِهِ فَضِ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شَرِ خَصَّهُمُ اللَّهُ تَعَالَى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عُلُومِ وَالْمَعَارِفِ الَّتِي اكْتَسَبَهَا الْبَشَرُ عَبْرَ الْقُرُونِ كَمًّا وَكَيْفِيَّةً 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ذَلِكَ، وَكُلُّ جَ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عْرِفَةِ أَوِ الصِّنَاعَةِ دَلِيلٌ عَلَى سُرْعَةِ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تَّعَلُّمِ وَاكْتِسَابِ الْمَعْرِفَةِ، بِمَا وَهَبَهُمُ اللَّهُ تَعَالَى مِنْ عُقُو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دُلُّ عَلَيْ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لُّغَاتِ الْبَشَ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مِنَ الْكَثْرَةِ بِمَا يَعِزُّ عَلَى الْحَصْرِ مَعَ أَنَّ أَصْلَ الْبَشَرِ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غَ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انَتْ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 سُرْعَةَ التَّعَلُّمِ جَعَلَتْهُمْ يُبْدِعُونَ مِنَ اللُّغَةِ الْوَاحِدَةِ لُغَ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بَلَغَتْ مَا يَقْرُبُ مِنْ سَبْعَةِ آلَافِ لُغَ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 xml:space="preserve">﴿ثُمَّ عَرَضَهُمْ عَلَى الْمَلَائِكَةِ فَقَالَ أَنْبِئُونِي بِأَسْمَاءِ هَؤُلَاءِ إِنْ كُنْتُمْ صَادِقِ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1</w:t>
      </w:r>
      <w:r>
        <w:rPr>
          <w:rFonts w:cs="Traditional Arabic" w:ascii="Traditional Arabic" w:hAnsi="Traditional Arabic"/>
          <w:b/>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زَعْمِكُمْ أَنِّي أَسْتَخْلِفُ فِي الْأَرْضِ مُفْسِدِينَ سَفَّاكِينَ لِلدِّمَاءِ، وَفِيهِ 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بَيَانُ أَنَّ فِيمَنْ يَسْتَخْلِفُهُ مِنَ الْ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سْتَأْهِلُونَ لِأَجْ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مْتِحَ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لْمَلَائِكَةِ عَلَيْهِمُ السَّلَامُ؛ لِيَرَوْا عَجْزَهُمْ، وَيُدْرِكُوا الْحِكْمَةَ فِي خَلْقِ الْبَشَرِ، وَسُرْعَةِ تَعَلُّمِ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لِلْأَسْمَاءِ حِينَ عُلِّمَهَا؛ وَلِذَا بَادَرَ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بِعُبُودِيَّةِ الِاسْتِسْلَامِ لِلَّهِ رَبِّ الْعَالَمِينَ </w:t>
      </w:r>
      <w:r>
        <w:rPr>
          <w:rFonts w:ascii="Traditional Arabic" w:hAnsi="Traditional Arabic" w:cs="Traditional Arabic"/>
          <w:bCs/>
          <w:sz w:val="48"/>
          <w:sz w:val="48"/>
          <w:szCs w:val="48"/>
          <w:rtl w:val="true"/>
        </w:rPr>
        <w:t xml:space="preserve">﴿قَالُوا سُبْحَانَكَ لَا عِلْمَ لَنَا إِلَّا مَا عَلَّمْتَنَا إِنَّكَ أَنْتَ الْعَلِيمُ الْحَكِ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2</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يَجِبُ عَلَى الْمُؤْمِنِ الِاسْتِ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مَا عَلِمَ 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مَ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ا، فَ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هِ بِهَا لَا يَعْنِي أَنَّهَا مَنْ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ا عِ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عْلَمُ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إِلَّا 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مُ اللَّهُ تَعَالَى إِيَّ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 xml:space="preserve">﴿قَالَ يَا آدَمُ أَنْبِئْهُمْ بِأَسْمَائِهِ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عَرَضَهَا اللَّهُ تَعَالَى عَلَى الْمَلَائِكَةِ؛ فَعَجَزُوا عَنْهَا </w:t>
      </w:r>
      <w:r>
        <w:rPr>
          <w:rFonts w:ascii="Traditional Arabic" w:hAnsi="Traditional Arabic" w:cs="Traditional Arabic"/>
          <w:bCs/>
          <w:sz w:val="48"/>
          <w:sz w:val="48"/>
          <w:szCs w:val="48"/>
          <w:rtl w:val="true"/>
        </w:rPr>
        <w:t xml:space="preserve">﴿فَلَمَّا أَنْبَأَهُمْ بِأَسْمَائِهِ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يَّنَ لِلْمَلَائِكَةِ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رِي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فِي اسْتِخْلَافِهِ فِي الْأَرْضِ </w:t>
      </w:r>
      <w:r>
        <w:rPr>
          <w:rFonts w:ascii="Traditional Arabic" w:hAnsi="Traditional Arabic" w:cs="Traditional Arabic"/>
          <w:bCs/>
          <w:sz w:val="48"/>
          <w:sz w:val="48"/>
          <w:szCs w:val="48"/>
          <w:rtl w:val="true"/>
        </w:rPr>
        <w:t xml:space="preserve">﴿قَالَ أَلَمْ أَقُلْ لَكُمْ إِنِّي أَعْلَمُ غَيْبَ السَّمَاوَاتِ وَالْأَرْضِ وَأَعْلَمُ مَا تُبْدُونَ وَمَا كُنْتُمْ تَكْتُ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عَلِمَ الْمَلَائِكَةُ ذَلِكَ وَأَذْعَنُوا؛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فَ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جُودِ لِآدَمَ؛ 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امْتَثَلَ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صَى إِبْلِ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سَدًا لِآدَمَ وَذُرِّيَّتِهِ، وَتَكَبُّرًا عَلَيْهِمْ، فَكَانَ الْحَ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وبِ </w:t>
      </w:r>
      <w:r>
        <w:rPr>
          <w:rFonts w:ascii="Traditional Arabic" w:hAnsi="Traditional Arabic" w:cs="Traditional Arabic"/>
          <w:bCs/>
          <w:sz w:val="48"/>
          <w:sz w:val="48"/>
          <w:szCs w:val="48"/>
          <w:rtl w:val="true"/>
        </w:rPr>
        <w:t xml:space="preserve">﴿وَإِذْ قُلْنَا لِلْمَلَائِكَةِ اسْجُدُوا لِآدَمَ فَسَجَدُوا إِلَّا إِبْلِيسَ أَبَى وَاسْتَكْبَرَ وَكَانَ مِنَ الْكَافِرِ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4</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خَلَقَ اللَّهُ آدَمَ وَفَضَّلَهُ؛ أَتَمَّ نِعْمَتَهُ عَلَيْهِ؛ بِ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مِنْهُ 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وَيَسْتَ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بِسُكْنَى الْجَنَّةِ، وَالْأَكْلِ مِنْهَا 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عًا هَنِيئً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قُلْنَا يَا آدَمُ اسْكُنْ أَنْتَ وَزَوْجُكَ الْجَنَّةَ وَكُلَا مِنْهَا رَغَدًا حَيْثُ شِئْتُمَا وَلَا تَقْرَبَا هَذِهِ الشَّجَرَةَ فَتَكُونَا مِنَ الظَّالِمِ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5</w:t>
      </w:r>
      <w:r>
        <w:rPr>
          <w:rFonts w:cs="Traditional Arabic" w:ascii="Traditional Arabic" w:hAnsi="Traditional Arabic"/>
          <w:b/>
          <w:rtl w:val="true"/>
        </w:rPr>
        <w:t>]</w:t>
      </w:r>
      <w:r>
        <w:rPr>
          <w:rFonts w:ascii="Traditional Arabic" w:hAnsi="Traditional Arabic" w:cs="Traditional Arabic"/>
          <w:sz w:val="48"/>
          <w:sz w:val="48"/>
          <w:szCs w:val="48"/>
          <w:rtl w:val="true"/>
        </w:rPr>
        <w:t>، وَال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قُرْ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جَ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امْتِحَانًا لِآدَمَ وَزَوْجِهِ عَلَيْهِمَا السَّلَامُ، وَمَا زَالَ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ا حَتَّى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مَا الْأَ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w:t>
      </w:r>
      <w:r>
        <w:rPr>
          <w:rFonts w:ascii="Traditional Arabic" w:hAnsi="Traditional Arabic" w:cs="Traditional Arabic"/>
          <w:bCs/>
          <w:sz w:val="48"/>
          <w:sz w:val="48"/>
          <w:szCs w:val="48"/>
          <w:rtl w:val="true"/>
        </w:rPr>
        <w:t xml:space="preserve">﴿فَأَزَلَّهُمَا الشَّيْطَانُ عَنْهَا فَأَخْرَجَهُمَا مِمَّا كَانَا فِيهِ وَقُلْنَا اهْبِطُوا بَعْضُكُمْ لِبَعْضٍ عَدُوٌّ وَلَكُمْ فِي الْأَرْضِ مُسْتَقَرٌّ وَمَتَاعٌ إِلَى حِ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6</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ا كُتِبَ الِ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شَرِ إِلَى يَوْمِ الْقِيَامَةِ، فَمَنْ أَطَاعَ الرَّحْمَ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وَفَازَ، وَمَنْ أَطَاعَ الشَّيْطَانَ خَسِرَ وَخَ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أَعِذْنَا مِنْ نَزَغَاتِ الشَّيْطَانِ وَوَسَاوِسِهِ، وَاكْفِنَا شَرَّ عَدَ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نَا عَلَى الْإِيمَانِ وَالْعَمَلِ الصَّالِحِ إِلَى أَنْ نَلْقَاكَ وَأَنْتَ رَاضٍ عَنَّ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8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عْصِيَةِ بِالْأَكْلِ مِنَ الشَّجَرَةِ الشَّهْ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سَلَّلَ الشَّيْطَانُ إِلَيْهِ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وَهَذَا يُبَيِّنُ خُطُورَةَ الشَّهْوَةِ، وَقُ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سَلُّلِ مِنْ خِلَالِهَا لِبَنِي آدَمَ لِإِغْوَائِ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إِنَّ الْإِنْسَانَ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ضَّعْفِ أَمَامَ شَهْوَتِهِ، فَإِذَا وَقَعَ فِي الْحَرَامِ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لَهُ 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مْحُوَ أَثَرَ الْمَعْصِيَةِ؛ وَلِذَا بَادَرَ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بِالتَّوْبَةِ بَعْدَ الْأَكْلِ مِنَ الشَّجَرَةِ، وَكَانَتْ تَوْ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تَوْفِيق</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نَ اللَّهِ تَعَالَى لَهُمَا بِكَلِمَاتٍ تَلَقَّاهَا آدَمُ مِنْ رَبِّهِ عَزَّ وَجَ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تَلَقَّى آدَمُ مِنْ رَبِّهِ كَلِمَاتٍ فَتَابَ عَلَيْهِ إِنَّهُ هُوَ التَّوَّابُ الرَّحِ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7</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كَلِمَاتُ الَّتِي تَلَقَّاهَا آدَمُ وَحَوَّاءُ هِيَ</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رَبَّنَا ظَلَمْنَا أَنْفُسَنَا </w:t>
      </w:r>
      <w:bookmarkStart w:id="0" w:name="_Hlk39837820"/>
      <w:r>
        <w:rPr>
          <w:rFonts w:ascii="Traditional Arabic" w:hAnsi="Traditional Arabic" w:cs="Traditional Arabic"/>
          <w:bCs/>
          <w:sz w:val="48"/>
          <w:sz w:val="48"/>
          <w:szCs w:val="48"/>
          <w:rtl w:val="true"/>
        </w:rPr>
        <w:t>وَإِنْ لَمْ تَغْفِرْ لَنَا وَتَرْحَمْنَا لَنَكُونَنَّ مِنَ الْخَاسِرِينَ</w:t>
      </w:r>
      <w:bookmarkEnd w:id="0"/>
      <w:r>
        <w:rPr>
          <w:rFonts w:ascii="Traditional Arabic" w:hAnsi="Traditional Arabic" w:cs="Traditional Arabic"/>
          <w:bCs/>
          <w:sz w:val="48"/>
          <w:sz w:val="48"/>
          <w:szCs w:val="48"/>
          <w:rtl w:val="true"/>
        </w:rPr>
        <w:t xml:space="preserve">﴾ </w:t>
      </w:r>
      <w:r>
        <w:rPr>
          <w:rFonts w:cs="Traditional Arabic" w:ascii="Traditional Arabic" w:hAnsi="Traditional Arabic"/>
          <w:b/>
          <w:rtl w:val="true"/>
        </w:rPr>
        <w:t>[</w:t>
      </w:r>
      <w:r>
        <w:rPr>
          <w:rFonts w:ascii="Traditional Arabic" w:hAnsi="Traditional Arabic" w:cs="Traditional Arabic"/>
          <w:b/>
          <w:b/>
          <w:rtl w:val="true"/>
        </w:rPr>
        <w:t>الْأَعْرَافِ</w:t>
      </w:r>
      <w:r>
        <w:rPr>
          <w:rFonts w:cs="Traditional Arabic" w:ascii="Traditional Arabic" w:hAnsi="Traditional Arabic"/>
          <w:b/>
          <w:rtl w:val="true"/>
        </w:rPr>
        <w:t xml:space="preserve">: </w:t>
      </w:r>
      <w:r>
        <w:rPr>
          <w:rFonts w:cs="Traditional Arabic" w:ascii="Traditional Arabic" w:hAnsi="Traditional Arabic"/>
          <w:b/>
        </w:rPr>
        <w:t>23</w:t>
      </w:r>
      <w:r>
        <w:rPr>
          <w:rFonts w:cs="Traditional Arabic" w:ascii="Traditional Arabic" w:hAnsi="Traditional Arabic"/>
          <w:b/>
          <w:rtl w:val="true"/>
        </w:rPr>
        <w:t>]</w:t>
      </w:r>
      <w:r>
        <w:rPr>
          <w:rFonts w:ascii="Traditional Arabic" w:hAnsi="Traditional Arabic" w:cs="Traditional Arabic"/>
          <w:sz w:val="48"/>
          <w:sz w:val="48"/>
          <w:szCs w:val="48"/>
          <w:rtl w:val="true"/>
        </w:rPr>
        <w:t>، وَهُوَ اسْتِغْفَارٌ يَنْبَغِي لِلْمُؤْمِنِ أَنْ يُكْثِرَ مِنْهُ؛ فَبِسَبَبِهِ تَابَ اللَّهُ تَعَالَى عَلَى الْأَبَوَيْنِ عَلَيْهِمَا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انْقَسَمَ بَنُو آدَمَ إِلَى طَائِفَتَيْنِ؛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هِمْ آدَمَ عَلَيْهِ السَّلَامُ فِي التَّوْبَةِ وَالطَّاعَةِ،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اسْتِكْبَارِ وَالْمَعْصِيَةِ، وَكُلُّ فَرِيقٍ مِنْهُمَا سَيَلْقَى جَزَاءَهُ عِنْدَ رَبِّهِ عَزَّ وَجَلَّ، وَهُوَ 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بِهِ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 الْبَشَرِ وَابْتِلَائِهِمْ وَمَصِيرِهِمُ الَّتِي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ضَتْ فِي سُورَةِ الْبَقَرَةِ </w:t>
      </w:r>
      <w:r>
        <w:rPr>
          <w:rFonts w:ascii="Traditional Arabic" w:hAnsi="Traditional Arabic" w:cs="Traditional Arabic"/>
          <w:bCs/>
          <w:sz w:val="48"/>
          <w:sz w:val="48"/>
          <w:szCs w:val="48"/>
          <w:rtl w:val="true"/>
        </w:rPr>
        <w:t xml:space="preserve">﴿قُلْنَا اهْبِطُوا مِنْهَا جَمِيعًا فَإِمَّا يَأْتِيَنَّكُمْ مِنِّي هُدًى فَمَنْ تَبِعَ هُدَايَ فَ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نَ كَفَرُوا وَكَذَّبُوا بِآيَاتِنَا أُولَئِكَ أَصْحَابُ النَّارِ هُمْ فِيهَا خَالِدُ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8</w:t>
      </w:r>
      <w:r>
        <w:rPr>
          <w:rFonts w:cs="Traditional Arabic" w:ascii="Traditional Arabic" w:hAnsi="Traditional Arabic"/>
          <w:b/>
          <w:rtl w:val="true"/>
        </w:rPr>
        <w:t>-</w:t>
      </w:r>
      <w:r>
        <w:rPr>
          <w:rFonts w:cs="Traditional Arabic" w:ascii="Traditional Arabic" w:hAnsi="Traditional Arabic"/>
          <w:b/>
        </w:rPr>
        <w:t>39</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 الْبَشَرِ، وَمَ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قَصَّهَا عَلَيْنَا فِي كِتَابِهِ الْكَرِيمِ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يدًا عَنْ تَخَبُّطَاتِ الْمَلَ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رْبِيِّينَ الْمَادِّيِّينَ الَّذِينَ زَعَمُوا أَنَّ الْإِنْسَانَ مُجَرَّدُ حُثَالَةٍ كِيمْيَائِيَّةٍ تَفَاعَلَتْ لِتُصْ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فَيْلِ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تَطَوَّرَتْ إِلَى حَشَ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إِلَى حَيَوَانَاتٍ صَغِيرَةٍ، ثُمَّ إِلَى قِرْدٍ ثُمَّ إِلَى 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نَظَرِيَّاتٌ ثَبَتَ بُطْلَانُهَا بِالْقُرْآنِ الْمُحْكَمِ وَبِالسُّنَّةِ الصَّحِيحَةِ؛ مِنْ أَنَّ اللَّهَ تَعَالَى خَلَقَ آدَمَ بِيَدِهِ،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ا تَ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 الْفِكْرَتَيْنِ تُكْرِمُ الْإِنْسَانَ وَأَيُّهُمَا تُهِينُهُ وَتَحُطُّ مِنْ قَدْ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قِيقَةُ أَهْلِ الْإِسْلَامِ الَّتِي تُثْبِتُ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 اللَّهَ تَعَالَى خَلَقَ آدَمَ بِيَدِهِ، وَأَسْجَدَ لَهُ مَلَائِكَتَهُ، وَحَلَّاهُ بِالنُّطْقِ، وَكَمَّلَهُ بِالْعَقْلِ، وَعَلَّمَهُ الْأَسْمَاءَ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سْتَخْلَفَ</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فِي الْأَرْضِ لِيُعَمِّرَهَا، وَيُقِيمَ 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نَظَ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جْعَلُ الْإِنْسَانَ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ثَالَةٍ كِيمْيَائِيَّةٍ تَفَاعَلَتْ وَتَطَوَّرَتْ مَعَ الزَّمَنِ حَتَّى أَصْبَحَتْ بَشَرًا سَوِيًّا، ثُمَّ تَنْتَهِي بِلَا هَ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لَا يَعْلَمُ مَنْ خَلَقَ وَهُوَ اللَّطِيفُ الْخَبِيرُ﴾ </w:t>
      </w:r>
      <w:r>
        <w:rPr>
          <w:rFonts w:cs="Traditional Arabic" w:ascii="Traditional Arabic" w:hAnsi="Traditional Arabic"/>
          <w:b/>
          <w:rtl w:val="true"/>
        </w:rPr>
        <w:t>[</w:t>
      </w:r>
      <w:r>
        <w:rPr>
          <w:rFonts w:ascii="Traditional Arabic" w:hAnsi="Traditional Arabic" w:cs="Traditional Arabic"/>
          <w:b/>
          <w:b/>
          <w:rtl w:val="true"/>
        </w:rPr>
        <w:t>الْمُلْكِ</w:t>
      </w:r>
      <w:r>
        <w:rPr>
          <w:rFonts w:cs="Traditional Arabic" w:ascii="Traditional Arabic" w:hAnsi="Traditional Arabic"/>
          <w:b/>
          <w:rtl w:val="true"/>
        </w:rPr>
        <w:t xml:space="preserve">: </w:t>
      </w:r>
      <w:r>
        <w:rPr>
          <w:rFonts w:cs="Traditional Arabic" w:ascii="Traditional Arabic" w:hAnsi="Traditional Arabic"/>
          <w:b/>
        </w:rPr>
        <w:t>14</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54:00Z</dcterms:created>
  <dc:creator>lenovo</dc:creator>
  <dc:description/>
  <cp:keywords/>
  <dc:language>en-US</dc:language>
  <cp:lastModifiedBy>abuhamza alenizi</cp:lastModifiedBy>
  <dcterms:modified xsi:type="dcterms:W3CDTF">2021-06-10T19:55:00Z</dcterms:modified>
  <cp:revision>35</cp:revision>
  <dc:subject/>
  <dc:title>سورة البقرة (4)</dc:title>
</cp:coreProperties>
</file>