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72390" distR="114935" simplePos="0" locked="0" layoutInCell="0" allowOverlap="1" relativeHeight="2">
                <wp:simplePos x="0" y="0"/>
                <wp:positionH relativeFrom="page">
                  <wp:posOffset>4685665</wp:posOffset>
                </wp:positionH>
                <wp:positionV relativeFrom="paragraph">
                  <wp:posOffset>-463550</wp:posOffset>
                </wp:positionV>
                <wp:extent cx="2612390" cy="453390"/>
                <wp:effectExtent l="0" t="1270" r="1270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520" cy="45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أبناؤنا في العطلة هموم أم همم   23/ 10/ 144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8.95pt;margin-top:-36.5pt;width:205.65pt;height:35.6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أبناؤنا في العطلة هموم أم همم   23/ 10/ 1442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أبناؤنا في العطلة هموم أم همم   23/ 10/ 1442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مَّا بَعدُ ، فَأُوصِيكُم – أَيُّهَا النَّاس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نَفسِي بِتَقوَى الل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َزَّ وَجَلّ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اتَّقُوا يَومًا تُرجَعُونَ فِيهِ إِلى اللهِ ثُمَّ تُوَفَّى كُلُّ نَفسٍ مَا كَسَبَت وَهُم لا يُظلَم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يُّهَا المُسلِمُونَ ، تَأَمَّلُوا في أَنفُسِكُم وَفِيمَن حَولَكُم ، تَجِدُوا النَّاسَ مُتَسَاوِينَ في مُدَّةِ حَملِ أُمَّهاتِهِم بِهِم ، مُتَمَاثِلِينَ في طَرِيقَةِ خُرُوجِهِم إِلى هَذِهِ الدُّنيَا ، مُتَشَابِهِينَ في خَلقِ أَجسَادِهِم وَتَكوِينِ أَعضَائِهِم ، وَغَالِبًا مَا يَأكُلُونَ الأَكلَ نَفسَهُ وَيَشرَبُونَ مَا يَشرَبُهُ غَيرُهُم ، وَيَسكُنُونَ في بُيُوتٍ مُتَشَابِهَةٍ وَيَستَعمِلُونَ مَرَاكِبَ مُتَقَارِبَةٍ ، وَالآلاتُ وَالأَدوَاتُ الَّتي مَعَ أَحَدِهِم هِيَ نَفسُهَا الَّتي مَعَ الآخَرُ ، وَدِراسَةُ هَذَا هِيَ دِرَاسَةُ ذَاكَ ، وَرُبَّما كَانَ اثنَانِ زَمِيلَينِ في فَصلٍ وَاحِدٍ حتى يَتَخَرَّجَا بَعدَ سَنَوَاتٍ ، وَيَعِيشَانِ في دُنيَاهُمَا وَتَمضِي الأَيَّامُ ، وَتَتَوَالى السَّنَوَاتُ وَتَتَصَرَّمُ الأَعوَامُ ، ويَكبُرُ الصَّغيرُ وَيَشِبُّ الطِّفلُ ويَتَرَعرَعُ الفَتى ، وَتَكتَمِلُ قُوَّةُ الشَّابِّ وَيَنضَجُ وَيَبلُغُ مَبلَغَ الرِّجالِ ، وَيَتَفَرَّقُ النَّاسُ في دُرُوبِ الحَيَاةِ ، فَتَرَى هَذَا في شَأنٍ وَذَاكَ في شَأنٍ ، ثم يَكُونُ لِهَذَا مَنزِلَةٌ وَمَكَانَةٌ ، وَيَبقَى ذَاكَ في ضَعفٍ وَمَهَانَةٍ ، وَرُبَّما رَأَيتَ شَقيقَينِ أَوِ ابني عَمٍّ أَو جَارَينِ أَو زَمِيلَينِ ، هَذَا كَبِيرٌ في قَومِهِ وَرَأسٌ في أُسرَتِهِ ، لَهُ رَأيُهُ الرَّصِينُ وَقَولُهُ المَتِينُ ، وَذَاكَ وَاحِدٌ مِن عَامَّةِ النَّاسِ لا يُؤبَهُ لَهُ وَلا يَهتَمُّ أَحَدٌ بِهِ ، وَرُبَّما تَسَاءَلَت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َا الَّذِي جَعَلَ هَذَا رَفِيعًا وَذَاكَ وَضِيعًا ؟ وَكَيفَ نَجَحَ هَذَا وَأَخفَقَ الآخَرُ ؟ وَيُقال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ا شَكَّ أَنَّ كُلَّ الأُمُورِ بِقَدَرٍ مِنَ اللهِ وَقَضَاءٍ ، وَقَد كَتَبَ – سُبحَان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مَقَادِيرَ قَبلَ أَن يَخلُقَ السَّمَاوَاتِ وَالأَرضَ بِخَمسِينَ أَلفَ سَنَةٍ ، وَلَكِنَّ مِن عَدلِ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سُبحَان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نْ جَعَلَ لِكُلِّ عَمَلٍ نَتِيجَةً ، وَلِكُلِّ عَامِلٍ جَزَاءً ، وَلَكُلِّ بَذرٍ ثَمرٌ ، وَمَن جَدَّ وَجَدَ ، وَمَن زَرَعَ حَصَد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مَن يَعمَلْ مِثقَالَ ذَرَّةٍ خَيرًا يَر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مَن يَعمَلْ مِثقَالَ ذَرَّةٍ شَرًّا يَر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هِيَ سُنَّةٌ مِن سُنَنِ اللهِ في الكَونِ ، وَالأُمورُ لا تَمضِي جُزافًا ، وَالحَيَاةُ لا تَجرِي عَبَثًا ، بَل هُنَاكَ نَوَامِيسُ ثَابِتَةٌ تَتَحَقَّقُ ، وَسُنَنٌ لا تَتَبَدَّلُ وَلا تَتَحَوَّل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لَن تَجِدَ لِسُنَّةِ اللهِ تَبدِيلاً ولن تَجِدَ لِسُنَّة اللهِ تَحويلاً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د أَخبَرَ اللهُ عِبَادَهُ بَذَلِكَ لِكَي يَفهَمُوا مَا يَجرِي حَولَهُم ، وَلِئَلاَّ يَنظُرُوا إِلى الأَحدَاثِ نَظرَةً عَورَاءَ غَيرَ مُكتَمِلَةٍ ، أَو يَحصُرُوا تَفكِيرَهُم في فَترَةٍ قَصِيرَةٍ مِنَ الزَّمانِ أَو حَيِّزٍ مَحدُودٍ مِنَ المَكَانِ ، نَاسِينَ أَو مُتَنَاسِينَ أَنَّ مَا وَقَعَ لِلأَجيَالِ قَبلَهُم سَيَقَعُ لَهُ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المَقصُود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يُّهَا المُسلِم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ن نَفهَمَ السَّبَبَ الَّذِي اختَلَفَ بِهِ النَّاسُ في حَيَاتِهِم وفي مَكَانَتِهِم ، وَوَقَعَ بِهِ الفَرقُ بَينَهُم ، فَهَذَا سَعِيدٌ وَذَاكَ شَقِيُّ ، وَهَذَا فَقِيرٌ وَأَخُوهُ غَنيُّ ، وَزَيدٌ عَالمٌ وَعَمرٌو جَاهِلٌ ، وَفُلانٌ رَفِيعٌ وَعَلاَّنٌ وَضِيع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ِنَّ السَّبَبَ بَعدَ تَقدِيرِ اللهِ هُوَ اختِلافُ الأَهدَافِ والغَايَاتِ ، وَتَفَرُّقُ المَقَاصِدِ وَالنَّوَايَا ، وَتَنَوُّعُ المَطَالِبِ وَالمَآرِبِ ، وَالَّتي بِنَاءً عَلَيهَا يَكُونُ اهتِمامُ الفَردِ بما يَعمَلُهُ في يَومِهِ وَلَيلَتِهِ ، وَنَظَرُهُ فِيمَا يَقضِي بِهِ حَيَاتَهُ وَيَشغَلُ بِهِ وَقتَهُ ، وَيَجمَعُ عَلَيهِ كُلَّ هَمِّهِ وَهِمَّتِهِ ، وَتَفَكُّرُهُ في الأَمرِ الَّذي يَستَحِقُّ أَن يَجعلَهُ نُصبَ عَينَيهِ وَمَحَلَّ عِنَايَتِهِ ، يَستَوِي في ذَلِكَ طُلاَّبُ الدُّنيَا وَطُلاَّبُ الآخِرَةِ ، وَمُرِيدُو العَاجِلَةِ وَطَالِبُو الآجِلَةِ ، فَكُلٌّ سَيُؤتِيهِ اللهُ عَلَى قَدرِ مَا قَصَدَ وَأَرَادَ ، وَسَيَجِدُ نَتِيجَةَ مَا بَذَلَهُ مِن عَمَلٍ وَاجتِهَادٍ ، 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سُبحان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مَن يُرِدْ ثَوَابَ الدُّنيَا نُؤتِهِ مِنهَا وَمَن يُرِدْ ثَوَابَ الآخِرَةِ نُؤتِهِ مِنهَا وَسَنَجزِي الشَّاكِرِي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جَلَّ وعل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َن كَانَ يُرِيدُ العَاجِلَةَ عَجَّلنَا لَهُ فِيهَا مَا نَشَاءُ لِمَن نُرِيدُ ثُمَّ جَعَلنَا لَهُ جَهَنَّمَ يَصلاهَا مَذمُومًا مَدحُور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مَن أَرَادَ الآخِرَةَ وَسَعَى لَهَا سَعيَهَا وَهُوَ مُؤمِنٌ فَأُولَئِكَ كَانَ سَعيُهُم مَشكُور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كُلاًّ نُمِدُّ هَؤُلاءِ وَهَؤُلاءِ مِن عَطَاءِ رَبِّكَ وَمَا كَانَ عَطَاءُ رَبِّكَ مَحظُور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جَل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يُّهَا المُسلِم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ِنَّ رَبَّنَا حَكَمٌ عَدلٌ ، لا يَظلِمُ مِثقَالَ ذَرَّةٍ ، وَلا يُضِيعُ عَمَلَ عامِلٍ ، فَمَن جَدَّ مِن عِبادِهِ وَاجتَهَدَ وَبَذَلَ الأَسبَابَ وَبَذَرَ البُذُورَ وَسَقَاهَا ، وَكَانَ ذَا هِمَّةٍ عَالِيَةٍ وَعَزِيمَةٍ صَادِقَةٍ ، أَعطَاهُ الكَريمُ – سُبحَان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بُغيَتَهُ وَحَقَّقَ لَهُ مَطلُوبَهُ ، وَمَتَّعَهُ بِثَمَرَةِ الشَّجرَةِ الَّتي غَرَسَهَا وَسَقَاهَا ، وَمَن قَعَدَ وَنَامَ وَتَكَاسَلَ وَغَفَلَ ، وَكَانَ كَثِيرَ التَّلَفُّتِ وَالنَّظَرِ إِلى الخَلفِ وَالاشتِغالِ بما لا يَعنِيهِ وَلا نَفعَ لَهُ فِيهِ ، دَائِمَ التَّأجِيلِ لأَعمَالِهِ وَالتَّسوِيفِ في إِنجازِ مَا يُطلَبُ مِنهُ ، وَجَدَ نَتِيجَتَهُ مُسَاوِيَةً لِبَذلِهِ ، وَكَمَا قَالَ الشَّاعِر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 أَنتَ لم تَزرَعْ وَأَدرَكتَ حَاصِد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.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دِمتَ عَلَى التَّقصِيرِ في زَمَنِ البَذرِ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كَمَا قَالَ الآخَر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 زَرَعَ البُذُورَ وَمَا سَقَاه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.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أَوَّهَ نَادِمًا يَومَ الحَصَادِ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ُقَالُ هَذَا الكَلام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يُّهَا الإِخوة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أَبنَاؤُنا في عُطلَةٍ مِنَ الدِّرَاسَةِ ، وَحَالُ بَعضِهِم كَمَا تَرَونَ لا تُرضِي أَبًا وَلا تَسُرُّ مُحِبًّا ، وَلا تُسعِدُ أُمًّا وَلا تُبهِجُ صَدِيقًا ، سَهَرٌ في اللَّيلِ إِمَّا في الحَدَائِقِ وَالمُتَنَزَّهَاتِ أَوِ في الاستِرَاحَاتِ ، وَإِمَّا عَلَى الأَرصِفَةِ أَو في المَطَاعِمِ وَالمَقَاهِي ، وَإِمَّا عَلَى الجَوَّالِ أَو غَيرِهِ مِن وَسَائِلِ التَّوَاصُلِ ، يُتَابِعُونَ مَقَاطِعَ تُسَمِّمُ الأَفئِدَةَ ، أَو يَتَأَمَّلُونَ صُوَرًا تَطعَنُ القُلُوبَ ، أَو يُشاهِدُونَ مُبَارَيَاتٍ لا فَائِدَةَ فِيهَا ، أَو يَتَنَافَسُونَ في لُعبَةٍ تُضِيعُ نَفِيسَ أَوقَاتِهِم وَتَذهَبُ بِمَاءِ أَعيُنِهِم ، أَو لِيَتَحَادَثُوا بطَرائِفَ مُكَرَّرةٍ وَيَتَنَاقَلُوا أَخبارًا هَزِيلَةً ، فَإِذَا طَلَعَ النَّهَارُ وَجَاءَ وَقتُ طَلَبِ العِلمِ ، وَحَانَ مَوعِدُ السَّعيِ في مَنَاكِبِ الأَرضِ لِلبَحثِ عَنِ الرِّزقِ ، نَامَ أَحَدُهُم نَومًا عَمِيقًا طَوِيلاً ، وَغَفَلَ عَمَّا يَنفَعُهُ وَيَرفَعُهُ حَتى الصَّلاةِ ، أَلا فَمَا أَحرَانَا وَأَحرَاهُم ، وَأَجَدَرَهُ بِنَا وَبِهِم ، أَن نَنتَبِهَ وَيَنتَبِهُوا ، وَأَن نَعلَمَ وَيَعلَمُوا ، أَنَّنَا خُلِقنَا لأَمرٍ عَظِيمٍ ، وَوُجِدنَا عَلَى هَذِهِ الأَرضِ لِشَأنٍ جَلِيلٍ ، قَالَ رَبُّنَ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َبَارَكَ وَ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ِنَّا عَرَضنَا الأَمَانَةَ عَلَى السَّمَاوَاتِ وَالأَرضِ وَالجِبَالِ فَأَبَينَ أَن يَحمِلْنَهَا وَأَشفَقنَ مِنهَا وَحَمَلَهَا الإِنسَانُ إِنَّهُ كَانَ ظَلُومًا جَهُولاً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ِيُعَذِّبَ اللهُ المُنَافِقِينَ وَالمُنَافِقَاتِ وَالمُشرِكِينَ وَالمُشرِكَاتِ وَيَتُوبَ اللهُ عَلَى المُؤمِنِينَ وَالمُؤمِنَاتِ وَكَانَ اللهُ غَفُورًا رَحِيم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َزَّ وَجَلّ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مَا خَلَقتُ الجِنَّ وَالإِنسَ إِلاَّ لِيَعبُدُون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َا أُرِيدُ مِنهُم مِن رِزقٍ وَمَا أُرِيدُ أَن يُطعِمُون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ِنَّ اللهَ هُوَ الرَّزَّاقُ ذُو القُوَّةِ المَتِين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المَرَدُّ إِلى اللهِ ، وَالأَصلُ هُوَ عِبَادَتُهُ ، وَالأَهَمُّ هُوَ العَمَلُ لِلآخِرَةِ ، وَلَكِنَّ السَّائِرَ في هَذِهِ الدُّنيَا لا بُدَّ لَهُ مِن زَادٍ يَتَبَلَّغُ بِهِ ، 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سُبحَان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ابتَغِ فِيمَا آتَاكَ اللهُ الدَّارَ الآخِرَةَ وَلا تَنسَ نَصِيبَكَ مِنَ الدُّنيَا وَأَحسِنْ كَمَا أَحسَنَ اللهُ إِلَيكَ وَلا تَبغِ الفَسَادَ في الأَرضِ إِنَّ اللهَ لا يُحِبُّ المُفسِدِي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البِدَارَ البِدَارَ وَالعَمَلَ العَمَلَ ، وَلْنَحذَرِ الخُمُو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التَّوَاكُ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الكَسَلَ ، فَإِنَّمَا هِيَ أَعمَالُنَا ، وَمَن وَجَدَ خَيرًا فَلْيَحمَدِ اللهَ ، وَمَن وَجَدَ غَيرَ ذَلِكَ فَلا يَلُومَنَّ إِلاَّ نَفسَهُ ،،،، اللَّهُمَّ أَعِنَّا عَلَى ذِكرِكَ وَشُكرِكَ وَحُسنِ عِبَادَتِكَ ، وَاكفِنَا بِحَلالِكَ عَن حَرَامِكَ ، وَأَغنِنَا بِفَضلِكَ عَمَّن سِوَاكَ ، وَأَقُولُ هَذَا القَولَ وَأَستَغفِرُ اللهَ فَاستَغفِرُوهُ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مَّا بَعدُ ، فَاتَّقُوا الله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أَطِيعُوهُ وَلا تَعصُوهُ ، وَاذكُرُوهُ وَاشكُرُوهُ وَلا تُنسَوهُ وَتَكفُرُوهُ ، وَيَا مَعشَرَ الفِتيَانِ وَالشَّبَابِ ، إِذَا رَأَيتُم أَحَدَ آبَائِكُم أَو أَعمَامِكُم أَو إِخوَانِكُمُ الكِبَارِ كَبِيرًا في قَومِهِ ، أَو مَغبُوطًا في مَنصِبِهِ ، أَو يُشَارُ إِلَيهِ بِالبَنَانِ في عِلمِهِ ، أَو يَتَمَنَّى الآخَرُونَ أَن يَملِكُوا مِثلَ مَا يَملِكُ مِن مَالٍ ، فَاعلَمُوا أَنَّهُ صاحِبُ نَفسٍ كَبيرةٍ وَهِمَّةٍ عَالِيَةٍ ، وَأَنَّهُ قَد أَتعَبَ نَفسَهُ قَبلَ هَذِهِ الرَّاحَةِ وَجَاهَدَ ، وَبَذَلَ كَثِيرًا مِن وَقتِهِ وَعَمِلَ وَكَابَدَ ، وَفَكَّرَ وَخَطَّطَ وَحَاوَلَ وَنَاضَلَ وَصَاوَلَ ، وَإِذَا وَجَدتُم في المَقَابِلِ حَقِيرًا فَقِيرًا ، فَاعلَمُوا أَنَّهُ في الغَالِبِ كَانَ في صِغَرِهِ وَفُتُوَّتِهِ وَشَبَابِهِ قَرِيبَ الأَهدَافِ دَنِيءَ الغَايَاتِ ، مُشَتَّتَ الفِكرِ مَحدُودَ التَّفكيرِ ، رَاضِيًا بِالدُّونِ مُقَلِّدًا لِلمُخفِقِين وَالقَاعِدِينَ ، كَثِيرَ النَّومِ وَالكَسَلِ ، مُؤْثِرًا لِلرَّاحَةِ مُفَضِّلاً لِلنَّعِيمِ في صِغَرِهِ ، وَلِهَذَا حُرِمَ مِنهُ في كِبَرِ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خُذُوهَا مِنَّا وَمِنَ الوَاقِعِ الَّذِي تَرَونَهُ لَعَلَّكُم تَرشُدُونَ وَتَنتَبِهُونَ ، قَبلَ أَن تَندَمُوا وَتَأسَفُوا عَلَى مَا فَاتَ في وَقتٍ لا يَنفَعُ فِيهِ نَدَمٌ وَلا أَسَف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ِنَّ الوَقتَ يَمضِي ، وَالأَيَّامَ تَجرِي ، وَالزَّمَانُ في مَسيرِهِ لا يَقِفُ لأَحَدٍ ، وَلا يَنتَظِرُ نَائِمًا حتى يَصحُوَ ، وَلا غَافِلاً حتى يَنتَبِهَ ، وَلا هَازِلاً حتى يَجِدَّ ، وَلا خَامِلاً حتى يَستَعِدَّ ، أَلا فَانتَبِهُوا وَاستَيقِظُوا ، وَانبُذُوا النَّومَ وَالكَسَلَ ، وَمَن أَرَادَ النَّجَاحَ والفلاحَ ، فَلْيَجعَلِ النَّاجِحِينَ نُصبَ عَينَيكَ ، وَلْيَقرَأْ في أَخبَارِهِم ، وَلْيَتَأَمَّلْ سِيَرَهُم ، وَلْيَتَفَكَّرْ في صَبرِهِم وَجَلَدِهِم ، وَهِمَّتِهِم وَنَشَاطِهِم ، وَمَجِيئِهِم دَائِمًا في المُقَدمةِ ، وَعَدَمِ تَأَخُّرِهِم عَمَّا فيهِ مَصلَحَةٌ لَهُم أَو لأُمَّتِهِم ، وَعَلَيكُم بِصُحبَةِ ذَوِي الهِمَمِ العَالِيَةِ ، وَاحذَرُوا الخَامِلِينَ وَالكُسَالى ، فَإِنَّما المَرءُ صُورةٌ مِمَّن يُصَاحِبُهُ وَيُماشِي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.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تَ في النَّاسِ تُقَاس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.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َّذِي اختَرتَ خَلِيلا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صحَبِ الأَخيَارَ تَعلُ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نَلْ ذِكرًا جَمِيلا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ُحبَةُ الخَامِلِ تَكسُو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 يُؤَاخِيهِ خُمُولا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لَّهُمَّ وَفِّقْنا لِمَا وَفَّقتَ إِلَيهِ عِبَادَكَ الصَّالِحِي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sectPr>
      <w:type w:val="nextPage"/>
      <w:pgSz w:w="11906" w:h="8419"/>
      <w:pgMar w:left="794" w:right="794" w:gutter="0" w:header="0" w:top="794" w:footer="0" w:bottom="794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48:00Z</dcterms:created>
  <dc:creator>seven</dc:creator>
  <dc:description/>
  <cp:keywords/>
  <dc:language>en-US</dc:language>
  <cp:lastModifiedBy>abuhamza alenizi</cp:lastModifiedBy>
  <dcterms:modified xsi:type="dcterms:W3CDTF">2021-06-03T19:55:00Z</dcterms:modified>
  <cp:revision>4</cp:revision>
  <dc:subject/>
  <dc:title/>
</cp:coreProperties>
</file>