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454"/>
        <w:jc w:val="center"/>
        <w:rPr>
          <w:rFonts w:ascii="Lotus Linotype" w:hAnsi="Lotus Linotype" w:eastAsia="Times New Roman" w:cs="Lotus Linotype"/>
          <w:b/>
          <w:b/>
          <w:bCs/>
          <w:sz w:val="50"/>
          <w:szCs w:val="50"/>
        </w:rPr>
      </w:pPr>
      <w:r>
        <w:rPr>
          <w:rFonts w:ascii="Lotus Linotype" w:hAnsi="Lotus Linotype" w:eastAsia="Times New Roman" w:cs="Lotus Linotype"/>
          <w:b/>
          <w:b/>
          <w:bCs/>
          <w:sz w:val="50"/>
          <w:sz w:val="50"/>
          <w:szCs w:val="50"/>
          <w:rtl w:val="true"/>
        </w:rPr>
        <w:t>قدوم رمضان بم يذكرنا ؟</w:t>
      </w:r>
      <w:r>
        <w:rPr>
          <w:rFonts w:eastAsia="Times New Roman" w:cs="Lotus Linotype" w:ascii="Lotus Linotype" w:hAnsi="Lotus Linotype"/>
          <w:b/>
          <w:bCs/>
          <w:sz w:val="50"/>
          <w:szCs w:val="50"/>
          <w:rtl w:val="true"/>
        </w:rPr>
        <w:br/>
      </w:r>
      <w:r>
        <w:rPr>
          <w:rFonts w:ascii="Lotus Linotype" w:hAnsi="Lotus Linotype" w:eastAsia="Times New Roman" w:cs="Lotus Linotype"/>
          <w:b/>
          <w:b/>
          <w:bCs/>
          <w:sz w:val="50"/>
          <w:sz w:val="50"/>
          <w:szCs w:val="50"/>
          <w:rtl w:val="true"/>
        </w:rPr>
        <w:t>منصور</w:t>
      </w:r>
      <w:r>
        <w:rPr>
          <w:rFonts w:ascii="Lotus Linotype" w:hAnsi="Lotus Linotype" w:eastAsia="Times New Roman" w:cs="Lotus Linotyp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ascii="Lotus Linotype" w:hAnsi="Lotus Linotype" w:eastAsia="Times New Roman" w:cs="Lotus Linotyp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50"/>
          <w:sz w:val="50"/>
          <w:szCs w:val="50"/>
          <w:rtl w:val="true"/>
        </w:rPr>
        <w:t>محمد</w:t>
      </w:r>
      <w:r>
        <w:rPr>
          <w:rFonts w:ascii="Lotus Linotype" w:hAnsi="Lotus Linotype" w:eastAsia="Times New Roman" w:cs="Lotus Linotype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50"/>
          <w:sz w:val="50"/>
          <w:szCs w:val="50"/>
          <w:rtl w:val="true"/>
        </w:rPr>
        <w:t>الصقعوب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b/>
          <w:b/>
          <w:bCs/>
          <w:sz w:val="48"/>
          <w:szCs w:val="48"/>
        </w:rPr>
      </w:pPr>
      <w:r>
        <w:rPr>
          <w:rFonts w:eastAsia="Times New Roman"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إن الحمد لله نحمد ونستعينه ونستغفره ونعوذ بالله من شرور أنفسنا وسيئات أعمالنا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Times New Roman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عباد الل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:</w:t>
      </w:r>
      <w:r>
        <w:rPr>
          <w:rFonts w:eastAsia="Times New Roman" w:cs="Times New Roman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سنة الله في خلقه وتدبيره أن فاضل بين خلق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حين أمر العباد بالطاعة لم يجعل المسلمين كالمجرمي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لم يسوِ بين المؤمنين والكفار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بل فاضل بين الذين آمنوا وعملوا الصالحات وبين الذين اقترفوا السيئات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حين قدّر الأعمال فاضل بين أجورها فليست الصلاة والجهاد كإماطة الأذى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لا الفرض كالنفل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هكذا في بقية الأعمال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حين أنزل القرآن فاضل بين آيات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كانت آية الكرسي أفضل من غيرها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أنها تتكلم عن الله وصفت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ليست سورة الإخلاص كسورة الطلاق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الكل كلام الله له الشرف والفضل والقدر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حين خلق الخلق لم يجعلهم سواءً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الأنبياء خير من أتباعه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الصحابة خير ممن جاء بعده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بعض الرسل أفضل من بعض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حين قدر الأيام والشهور فاضل بينها فرمضان سيد الشهور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غرة العام وأفضل أيام الدهر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الموفق حينها من أدرك تلك الحقبة ومن أمهله الله حتى بلغه زمن النفحة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هانحن أيها الكرام نتفيأ ظلال رمض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نشم ريح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قد دنت نسماته وهبت ريحه وأوشك هلاله على ظهور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قد بات على قرب دخول وأوان وصول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بشرى لمن أدركوه وهم في صحة بدن وسلامة دي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حين يأتي رمضان فبلوغه يعلن لنا بأننا بلغنا شهراً جمع الفضائل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تنوعت فيه الأعمال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شهراً فيه يؤدى ركن الدي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عن طريقه يدخل المرء الجنة من باب الري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في رحابه يؤدي القيام ويرضي الرحم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هو شهر الغنائم قد أتى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زمن مضاعفة الحسنات قد دنا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هنا تعرف سبب فرحة الناس بمقدم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هو الغنيمة للصالحين والأمنية للعارفين والفرصة للمستعتبي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هو الزمن الذي تعمر فيه المصليات وتتلى الآيات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تقبل فيه القلوب على الخير والإحس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تصفد فيه مردة الشياطين من الج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يضعف سلطان الشيطان وتفتح أبواب الجن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ناس فيه في تردد على المساجد وما بين صيام وقيام وتعبد للإله الواحد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وفرحة الناس برمضان تبين لك حاجة القلوب للطاعة واستبشارها بما يعينها على الخير ونفض الغبار الذي ران على القلوب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Times New Roman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يها الكرا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قدوم رمضان يذكرنا بسرعة مرور الأيام فبالأمس ودعناه وهانحن اليوم في استقبال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مرّ عام كلمح البصر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وما ذاك إلا مصدّق لحديث المصطفى عليه السلام إذ قال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تقو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يتقارب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تكو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كالشهر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الشهر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كالجمع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تكو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كاليو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يكو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كالساع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تكو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كالضرم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بالنار</w:t>
      </w:r>
      <w:r>
        <w:rPr>
          <w:rFonts w:eastAsia="Times New Roman" w:cs="Times New Roman" w:ascii="Lotus Linotype" w:hAnsi="Lotus Linotype"/>
          <w:sz w:val="48"/>
          <w:szCs w:val="48"/>
          <w:rtl w:val="true"/>
        </w:rPr>
        <w:t>"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تذكرت وأنا أستقبل رمضان مشهد ذلك الشاب الذي دمعت عينه حين أُعلن عن نهاية رمضان وطال بكائ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أنه يخشى أن لا يكون من المدركين لغير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هو الآن في أطباق الثرى بعدما اعترضه الموت ولم يبلغ منا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تذكرت وأنا على مقربة من رمضان أقواماً صاموا رمضان الماضي وهم اليوم قد حيل بينهم وبين الصيام لمرض اعترى وعذر طرى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قوم يأتيهم رمضان هذه السنة وهم في حال خوف وفزع وقتل وقصف وهلع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نحن اليوم ندركه أو نكاد ومع صحة بدن وأمن وطن وبقاء دي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يها الكرا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ها قد دنا الشهر وأوشك على الدخول فماذا نحن صانعون؟ ألم نحدث أنفسنا يوماً أننا سنتغير في رمض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ولم نذق لذة الطاعة في رمضان قبل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ماذا نحن اليوم صانعو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إن رمضان هو الفرصة لطالب التجارة مع الله أن يسابق فيه مع المسابقين وأن يلج فيه أبواب الخيرات مع الطائعي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أن ينظم نفسه في سلك العابدي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إن من المهم أن يعزم المرء وهو عما قريب يستقبل شهره على المسابقة في الخيرات والمنافسة في الطاعات فالنية على الخير أجر ولو حيل بينك وبين العمل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أيها المبارك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ي استقبال رمضان تذكر أن من المهم أن تصفي قلبك من الخصومات والشحناء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ذاك مما قد يحول بين عملك وبين السماء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الله يؤخر المغفرة عن المتخاصمي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صل الحبل الذي قطعت وصالح من خاصمت وصافِ من شاحنت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لا تجعل بين الرحمة وبينك مانعاً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تذكر أيها المبارك أن مما تستعد به لشهرك أن تذكر النفس بفضل الصو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تنشط معه وتتلذذ ب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فمن ذا الذي يسمع قول المصطفى </w:t>
      </w:r>
      <w:r>
        <w:rPr>
          <w:rFonts w:ascii="Lotus Linotype" w:hAnsi="Lotus Linotype" w:eastAsia="Times New Roman" w:cs="C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صا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يوم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سبيل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زحزح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جه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نار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سبعي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خريفا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وقوله لأبي أمامه حين سأله عن عملٍ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عليك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بالصو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عدل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وقوله </w:t>
      </w:r>
      <w:r>
        <w:rPr>
          <w:rFonts w:eastAsia="Times New Roman" w:cs="Times New Roman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عمل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آد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صو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ي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أن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أجزي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وقوله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خلوف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صائ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أطيب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مسك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وقوله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القرآ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يشفعا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لعبد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رب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نعت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الشهوة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شفعني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وقوله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صا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رمضا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إيمان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احتساب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غفر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تقدم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ذنبه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ي نفس تسمع هذا ثم لا تشتاق لرمضان وللصوم والطاعة في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Times New Roman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معشر الكرا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إذا كان التعرف على فضل الصوم وأحكامه من تهيئة النفس لرمض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إن من التهيئة لذلك أيضاً تذكر قصر العمر واخترام الموت ل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قوام ما بين رمضان ورمض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بعد هذا فالتقلل من الشواغل والتخفف من الصوارف وترويض النفس على العبادة والمكث في المسجد بعض وقت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مور نتهيأ بها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يقدم رمضان حين يقدم ونحن له مستعدون وبه فرحو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مما ينبغي تذكره في مقتبل رمضان أيضاً استشعار الاحتساب والنية في كل عمل تعمل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ما تحضره لبيتك من طعام وشراب احتسب فيه إطعام الصوام والإنفاق على الأهل وتلك صدقة إذا خلت من الإسراف والتبذير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لا تنس في غمرة ذلك  أن تساهم في سدّ حاجة فقير لا يجد من يعينه وينفق علي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من الجميل وأنت تستعد لرمضان أن تهيأ أهلك وأولادك له بذكر فضله وترغبهم في صومه ونيل غنائم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أن تشجعهم على التنافس في الطاعات بالقرآن والقيام وغيرها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أن تحصنهم من قنوات الشر والبرامج التي تفسد على الناس جمال رمضان وتسرق منهم صفاء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تلك أمور لها في رمضان نشاط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اذكر أن أهل البيت أمانة وكون رمضان في إجازة يضاعف الحمل ويزيد وقت الفراغ فارع الأمانة أيها المبارك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Lotus Linotype" w:hAnsi="Lotus Linotype" w:eastAsia="Times New Roman" w:cs="Lotus Linotype"/>
          <w:b/>
          <w:b/>
          <w:bCs/>
          <w:sz w:val="48"/>
          <w:szCs w:val="48"/>
        </w:rPr>
      </w:pPr>
      <w:r>
        <w:rPr>
          <w:rFonts w:eastAsia="Times New Roman" w:cs="Lotus Linotype" w:ascii="Lotus Linotype" w:hAnsi="Lotus Linotype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b/>
          <w:b/>
          <w:bCs/>
          <w:sz w:val="48"/>
          <w:szCs w:val="48"/>
        </w:rPr>
      </w:pP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يها الكرا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قد كان المصطفى عليه السلام يهنئ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صحابه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بحلول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شهر،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يعلن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ضائله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شحذا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لهمم ورفعاً للعزائ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وكان مما يقول لهم بين يدي رمضان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أَتَاكُمْ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رَمَضَان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شَهْرٌ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ُبَارَكٌ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َرَضَ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صِيَامَه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تُفْتَح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أَبْوَاب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َتُغَلَّق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أَبْوَاب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ْجَحِيم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وَتُغَلّ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َرَدَةُ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الشَّيَاطِين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لَيْلَةٌ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خَيْرٌ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أَلْفِ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شَهْرٍ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حُرِمَ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خَيْرَهَا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b/>
          <w:b/>
          <w:bCs/>
          <w:sz w:val="48"/>
          <w:sz w:val="48"/>
          <w:szCs w:val="48"/>
          <w:rtl w:val="true"/>
        </w:rPr>
        <w:t>حُرِمَ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"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رجب معلقاً على هذا الحديث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حديث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صل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تهنئة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بعضهم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بعضا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بشهر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رمضان، ثم قال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: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كيف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يبشر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مؤمن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بفتح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بواب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جنان،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غلق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بواب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نيران،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كيف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يبشر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عاقل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بوقت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يغل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شيطان،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ين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يشبه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زمان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زم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هـ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بعد أيها الكرام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فقد دنا الشهر فرحم الله امرءاً عاهد ربه أن يكون هذه السنة مختلفاً عن غيره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المغبون السعيد من ملأ الصحائف بصالح الأعمال ونال في رمضان العتق من النار والفوز بالمغفرة والجنان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.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أَهْلاً بَِشَهْرِ التُّقَى وَالْجُـوْدِ وَالْكَرَمِ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>*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شَهْـرِ الصِّيَامِ رَفِيْعِ الْقَدْرِفِي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الأُمَمِ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أَقْبَلْتَ فِيْ حُلَّـةٍ حَفَّ الْبَهَـاءُ بِهَا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**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َمِـنْ ضِيَائِكَ غَابَتْ بَصْمَـةُ الظُّلَمِ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أ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َهْلاً بِصَوْمَعَةِ الْعُبَّادِ مُـذْ بَزَغَتْ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**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شَمْسٌ وَمَجْمَعِ أَهْلِ الْفَضْلِ وَالْقِيَمِ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>
          <w:rFonts w:ascii="Lotus Linotype" w:hAnsi="Lotus Linotype" w:eastAsia="Times New Roman" w:cs="Lotus Linotype"/>
          <w:sz w:val="48"/>
          <w:szCs w:val="48"/>
        </w:rPr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هَذِي الْمَـآذِنُ دَوَّى صَوْتُهَا طَرَبًا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**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تِلْكَ الْجَـوَامِـعُ فِيْ أَثْوَابِ مُبْتَسِمِ</w:t>
      </w:r>
    </w:p>
    <w:p>
      <w:pPr>
        <w:pStyle w:val="Normal"/>
        <w:widowControl w:val="false"/>
        <w:spacing w:lineRule="auto" w:line="240" w:before="0" w:after="0"/>
        <w:ind w:left="0" w:right="0" w:firstLine="454"/>
        <w:jc w:val="both"/>
        <w:rPr/>
      </w:pP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نُفُوْسُ أَهْلِ التُّقَى فِيْ حُبِّكُمْ غَرِقَتْ 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**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>وَهَزَّهَا الشَّوْقُ شَوْقُ الْمُصْلِحِ الْعَلَمِ</w:t>
      </w:r>
      <w:r>
        <w:rPr>
          <w:rFonts w:eastAsia="Times New Roman" w:cs="Lotus Linotype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eastAsia="Times New Roman" w:cs="Lotus Linotype"/>
          <w:sz w:val="48"/>
          <w:sz w:val="48"/>
          <w:szCs w:val="48"/>
          <w:rtl w:val="true"/>
        </w:rPr>
        <w:t xml:space="preserve">اللهم صل وسلم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39:00Z</dcterms:created>
  <dc:creator>ABUMADA</dc:creator>
  <dc:description/>
  <dc:language>en-US</dc:language>
  <cp:lastModifiedBy>sa</cp:lastModifiedBy>
  <cp:lastPrinted>2011-07-29T05:45:00Z</cp:lastPrinted>
  <dcterms:modified xsi:type="dcterms:W3CDTF">2011-08-04T11:39:00Z</dcterms:modified>
  <cp:revision>2</cp:revision>
  <dc:subject/>
  <dc:title/>
</cp:coreProperties>
</file>