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ختلاف الناس</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فْسٍ وَاحِدَةٍ، وَبَايَنَ بَيْنَهُمْ فِي صُوَرِهِمْ وَلُغَاتِهِمْ وَأَخْلَاقِهِمْ وَأَفْكَارِهِمْ ﴿</w:t>
      </w:r>
      <w:r>
        <w:rPr>
          <w:rFonts w:ascii="Traditional Arabic" w:hAnsi="Traditional Arabic" w:cs="Traditional Arabic"/>
          <w:b/>
          <w:b/>
          <w:bCs/>
          <w:sz w:val="36"/>
          <w:sz w:val="36"/>
          <w:szCs w:val="48"/>
          <w:rtl w:val="true"/>
        </w:rPr>
        <w:t>وَمِنْ آيَاتِهِ خَلْقُ السَّمَاوَاتِ وَالْأَرْضِ وَاخْتِلَافُ أَلْسِنَتِكُمْ وَأَلْوَانِكُمْ إِنَّ فِي ذَلِكَ لَآيَاتٍ لِ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ابْتَ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سْلَا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 وَبِالرَّسُولِ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وهُ، وَبِالْقُرْآنِ لِيَأْخُذُو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بَعْثِ بَعْدَ مَوْتِهِمْ، وَبِالْجَزَاءِ عَلَى أَعْمَالِهِمْ، فَمِنْهُمْ مَنْ وَعَى عَنِ اللَّهِ تَعَالَى رِسَالَتَهُ فَآمَنَ وَعَمِلَ صَالِحًا، وَمِنْهُمْ مَنْ جَهِلَ وَأَدْبَرَ وَاسْتَكْبَرَ ﴿</w:t>
      </w:r>
      <w:r>
        <w:rPr>
          <w:rFonts w:ascii="Traditional Arabic" w:hAnsi="Traditional Arabic" w:cs="Traditional Arabic"/>
          <w:b/>
          <w:b/>
          <w:bCs/>
          <w:sz w:val="36"/>
          <w:sz w:val="36"/>
          <w:szCs w:val="48"/>
          <w:rtl w:val="true"/>
        </w:rPr>
        <w:t>فَمِنْهُمْ مَنْ آمَنَ بِهِ وَمِنْهُمْ مَنْ صَدَّ عَنْهُ وَكَفَى بِجَهَنَّمَ 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خُذُوا بِأَسْبَابِ النَّجَاةِ، وَاسْلُكُوا طَرِيقَ السَّعَادَةِ؛ فَإِنَّ الدُّنْيَا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آخِرَةَ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رِ، وَلَنْ يَجِ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هُ إِلَّا مَا عَمِلَ فِي دُنْيَاهُ ﴿</w:t>
      </w:r>
      <w:r>
        <w:rPr>
          <w:rFonts w:ascii="Traditional Arabic" w:hAnsi="Traditional Arabic" w:cs="Traditional Arabic"/>
          <w:b/>
          <w:b/>
          <w:bCs/>
          <w:sz w:val="36"/>
          <w:sz w:val="36"/>
          <w:szCs w:val="48"/>
          <w:rtl w:val="true"/>
        </w:rPr>
        <w:t>وَالْوَزْنُ يَوْمَئِذٍ الْحَقُّ فَمَنْ ثَقُلَتْ مَوَازِينُ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خْتِلَافُ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بَيْنَ النَّاسِ؛ لِتَ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نَافُسِ وَالصِّرَاعِ وَالْحُرُوبِ، وَتَلَاقُ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وَاجَ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دِّيَاتِ، وَإِ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كْرِ، وَازْدِ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نَاعَةِ وَالتِّجَارَةِ، وَلَوْلَا الِاخْتِلَافُ الَّذِي يُؤَدِّ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يرٍ مِنَ الْأَحْيَ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صِّرَاعِ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بَلَ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رَتْ قُوَاهُ، وَلَتَخَلَّفَتِ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افَّةِ الْمَجَالَاتِ ﴿</w:t>
      </w:r>
      <w:r>
        <w:rPr>
          <w:rFonts w:ascii="Traditional Arabic" w:hAnsi="Traditional Arabic" w:cs="Traditional Arabic"/>
          <w:b/>
          <w:b/>
          <w:bCs/>
          <w:sz w:val="36"/>
          <w:sz w:val="36"/>
          <w:szCs w:val="48"/>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خِلَافُ وَالِاخْتِلَافُ سُنَّةٌ كَوْنِيَّةٌ 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ادَهَا اللَّهُ تَعَالَى لِمَصْلَحَةِ الْعِبَادِ ﴿</w:t>
      </w:r>
      <w:r>
        <w:rPr>
          <w:rFonts w:ascii="Traditional Arabic" w:hAnsi="Traditional Arabic" w:cs="Traditional Arabic"/>
          <w:b/>
          <w:b/>
          <w:bCs/>
          <w:sz w:val="36"/>
          <w:sz w:val="36"/>
          <w:szCs w:val="48"/>
          <w:rtl w:val="true"/>
        </w:rPr>
        <w:t>وَلَوْ شَاءَ رَبُّكَ لَجَعَلَ النَّاسَ أُمَّةً وَاحِدَةً وَلَا يَزَالُونَ مُخْتَلِ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مَنْ رَحِمَ رَبُّكَ وَلِذَلِكَ خَلَقَ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8</w:t>
      </w:r>
      <w:r>
        <w:rPr>
          <w:rFonts w:cs="Traditional Arabic" w:ascii="Traditional Arabic" w:hAnsi="Traditional Arabic"/>
          <w:sz w:val="48"/>
          <w:rtl w:val="true"/>
        </w:rPr>
        <w:t>-</w:t>
      </w:r>
      <w:r>
        <w:rPr>
          <w:rFonts w:cs="Traditional Arabic" w:ascii="Traditional Arabic" w:hAnsi="Traditional Arabic"/>
          <w:sz w:val="48"/>
        </w:rPr>
        <w:t>119</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تَضَتْ 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أَنَّهُ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يَكُونَ مِنْهُمُ السُّ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شْقِيَاءُ، وَالْمُتَّفِقُونَ وَالْمُخْتَلِفُونَ، وَالْفَرِيقُ الَّذِينَ هَدَ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حَقَّتْ عَلَيْهِمُ الضَّلَالَةُ؛ لِيَتَ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يَظْهَرَ مَا كَ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طِّبَاعِ الْبَشَرِيَّةِ مِنَ الْخَيْرِ وَالشَّرِّ؛ وَلِتَقُومَ سُ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تَتِمُّ وَلَا تَسْتَقِيمُ إِلَّا بِالِامْتِحَانِ وَالِابْتِلَ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مَأْمُ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الِ الِاخْتِلَافِ بِالْتِزَامِ الْحَقِّ، وَالِاجْتِهَادِ فِي الْوُصُولِ إِلَيْهِ؛ فَإِنْ كَانَ عَالِ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هَوَى وَ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اتَّبَعَ الْحَ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كَانَ جَاهِلًا أَ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لْمِ، فَإِنْ لَمْ يَتَمَكَّنْ مِنَ الْعِلْمِ قَلَّدَ عَالِمًا تَقِيًّ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ى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خْتِلَافُ يَكُونُ سَبَبًا لِلضَّلَالِ إِذَا حَضَرَهُ الْهَوَى، فَيَنْتَقِي صَاحِبُ الْهَوَى مِنَ الْخِلَافِ مَا يَتَوَافَقُ مَعَ هَوَاهُ وَلَوْ خَالَفَ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يُهْدَى أَهْلُ الْحَقِّ بِاجْتِنَابِهِمْ الْهَوَى؛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فِي آيَاتٍ كَثِيرَةٍ؛ لِأَنَّهُمْ قَدَّمُوا الْهَوَى عَلَى الْهُدَى، وَرَكِبُوا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حَقِّ، وَاخْتَلَفُوا فِي كُتُبِهِمْ، وَخَالَفُوا أَنْبِيَاءَهُمْ،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اخْتَلَفَ الَّذِينَ أُوتُوا الْكِتَابَ إِلَّا مِنْ بَعْدِ مَا جَاءَهُمُ الْعِلْمُ بَغْيًا بَيْ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بَوَّأْنَا بَنِي إِسْرَائِيلَ مُبَوَّأَ صِدْقٍ وَرَزَقْنَاهُمْ مِنَ الطَّيِّبَاتِ فَمَا اخْتَلَفُوا حَتَّى جَاءَهُمُ الْعِ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الِاخْتِلَافُ الْمَبْنِيُّ عَلَى الْأَهْوَاءِ يُؤَدِّ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بُ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افْتِرَاقِ وَالشِّقَاقِ؛ لِأَنَّ أَهْوَاءَ النَّاسِ تَخْتَلِفُ، وَكُلُّ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يُرِيدُ لِهَوَاهُ أَنْ يَنْتَصِرَ، وَقَدْ دَلَّ الْقُرْآنُ عَلَى ذَلِكَ، فَقَالَ ال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ذَلِكَ بِأَنَّ اللَّهَ نَزَّلَ الْكِتَابَ بِالْحَقِّ وَإِنَّ الَّذِينَ اخْتَلَفُوا فِي الْكِتَابِ لَفِي شِقَاقٍ بَعِ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 ذَلِكَ الِ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يْنَ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هُمْ لِلرِّيَاسَةِ وَ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تَفَرَّقَ الَّذِينَ أُوتُوا الْكِتَابَ إِلَّا مِنْ بَعْدِ مَا جَاءَتْهُمُ الْبَ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ذَا نَهَى اللَّهُ تَعَالَى الْمُؤْمِنِينَ عَنِ الِاتِّكَاءِ عَلَى الْخِلَافِ؛ لِ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هْوَاهُ نُفُوسُهُمْ وَلَوْ كَانَ مُجَانِبًا لِلْحَقِّ؛ لِأَنَّ ذَلِكَ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فْرِقَةِ، فَ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وَالْكِتَابِ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ا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اخْتِلَافِ الْمُؤَدِّي إِلَى الِاحْتِرَابِ ﴿</w:t>
      </w:r>
      <w:r>
        <w:rPr>
          <w:rFonts w:ascii="Traditional Arabic" w:hAnsi="Traditional Arabic" w:cs="Traditional Arabic"/>
          <w:b/>
          <w:b/>
          <w:bCs/>
          <w:sz w:val="36"/>
          <w:sz w:val="36"/>
          <w:szCs w:val="48"/>
          <w:rtl w:val="true"/>
        </w:rPr>
        <w:t>وَلَا تَكُونُوا كَالَّذِينَ تَفَرَّقُوا وَاخْتَلَفُوا مِنْ بَعْدِ مَا جَاءَهُمُ الْبَيِّنَ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كُونُو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 الَّذِينَ فَرَّقُوا دِينَهُمْ وَكَانُوا شِيَعًا كُلُّ حِزْبٍ بِمَا لَدَيْهِمْ فَرِ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بَيَّنَ سُبْحَانَهُ بَ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مِمَّنْ رَكِبُوا أَهْوَاءَهُمْ، وَفَرَّقُوا دِينَهُمْ، فَأَخَذُوا بَعْضَ أَحْكَامِهِ وَتَرَكُوا بَعْضَهَا؛ ﴿</w:t>
      </w:r>
      <w:r>
        <w:rPr>
          <w:rFonts w:ascii="Traditional Arabic" w:hAnsi="Traditional Arabic" w:cs="Traditional Arabic"/>
          <w:b/>
          <w:b/>
          <w:bCs/>
          <w:sz w:val="36"/>
          <w:sz w:val="36"/>
          <w:szCs w:val="48"/>
          <w:rtl w:val="true"/>
        </w:rPr>
        <w:t>إِنَّ الَّذِينَ فَرَّقُوا دِينَهُمْ وَكَانُوا شِيَعًا لَسْتَ مِنْهُمْ فِي شَيْءٍ إِنَّمَا أَمْرُهُمْ إِلَى اللَّهِ ثُمَّ يُنَبِّئُهُمْ بِمَا كَانُوا يَ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نَا وَلِمَنْ قَبْلَنَا أَنْ نَأْخُذَ الْكِتَابَ كُلَّهُ، وَنَتَمَسَّكَ بِالدِّينِ كُلِّهِ، وَلَا نُفَرِّقَهُ فَنَ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نَهْوَى، وَنَ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ا نَهْوَى، وَنُ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عْضٍ وَنَ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ذِهِ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نَا وَلِمَنْ كَانُوا قَبْلَنَا، ثُمَّ بَعْدَهَا بِ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 سُبْحَانَهُ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تَفَرَّقُوا إِلَّا مِنْ بَعْدِ مَا جَاءَهُمُ الْعِلْمُ بَغْيًا بَيْ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مْ مَا تَفَرَّقُوا جَهْلًا، بَلْ تَفَرَّقُوا بِسَبَبِ الْهَوَى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انْتِ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هْوَوْنَ مِنْ دِينِهِمْ،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ا يَهْوَ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عُوذُ بِاللَّهِ تَعَالَى مِنَ الْحَوْرِ بَعْدَ الْكَوْرِ، وَمِنَ الضَّلَالِ بَعْدَ الْهُدَى، وَنَسْأَلُهُ سُبْحَانَهُ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1" w:name="_Hlk15041464"/>
      <w:r>
        <w:rPr>
          <w:rFonts w:ascii="Traditional Arabic" w:hAnsi="Traditional Arabic" w:cs="Traditional Arabic"/>
          <w:b/>
          <w:b/>
          <w:bCs/>
          <w:sz w:val="36"/>
          <w:sz w:val="36"/>
          <w:szCs w:val="48"/>
          <w:rtl w:val="true"/>
        </w:rPr>
        <w:t>وَاعْتَصِمُوا بِحَبْلِ اللَّهِ جَمِيعًا وَلَا تَفَرَّقُو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وْضُوعَاتُ الَّتِي اخْتَلَفَ فِيهَا النَّاسُ أَفْرَادًا وَأُمَمًا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ا اخْتِلَافُ الْمَلَاحِدَةِ فِي اللَّهِ تَعَالَى وَإِنْكَارُهُمْ لِوُجُودِهِ سُبْحَانَهُ أَوْ لِقُدْ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اخْتِلَافُ الْمُشْرِكِينَ فِي الْبَعْثِ وَالنُّشُورِ وَالْحِسَابِ وَالْجَزَاءِ، وَكَذَلِكَ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نُبُوَّةِ الرُّسُلِ عَلَيْهِمُ السَّلَامُ، وَفِي وُجُوبِ طَاعَتِهِمْ؛ وَلِذَا اتَّهَمُوا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حْرِ وَالْكِهَانَةِ وَالِافْتِرَاءِ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 الدِّينِ الْوَاحِدِ فِي دِينِهِمْ وَفِي كِتَابِهِمْ كَمَا اخْتَلَفَ أَهْلُ الْكِتَابِ،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آتَيْنَا مُوسَى الْكِتَابَ فَاخْتُلِفَ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أَرْسَلَ اللَّهُ تَعَالَى إِلَيْهِمْ عِيسَى عَلَيْهِ السَّلَامُ لِيُزِيلَ اخْتِلَافَهُمْ، وَيُجَدِّدَ مَا دَرَسَ مِنْ دِينِهِمْ ﴿</w:t>
      </w:r>
      <w:r>
        <w:rPr>
          <w:rFonts w:ascii="Traditional Arabic" w:hAnsi="Traditional Arabic" w:cs="Traditional Arabic"/>
          <w:b/>
          <w:b/>
          <w:bCs/>
          <w:sz w:val="36"/>
          <w:sz w:val="36"/>
          <w:szCs w:val="48"/>
          <w:rtl w:val="true"/>
        </w:rPr>
        <w:t>وَلَمَّا جَاءَ عِيسَى بِالْبَيِّنَاتِ قَالَ قَدْ جِئْتُكُمْ بِالْحِكْمَةِ وَلِأُبَيِّنَ لَكُمْ بَعْضَ الَّذِي تَخْتَلِفُونَ فِيهِ 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كِنَّهُمُ اخْتَلَفُوا فِي عِيسَى كَمَا اخْتَلَفُوا فِي مُوسَى؛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اخْتَلَفَ الْأَحْزَابُ مِنْ بَيْنِهِمْ فَوَيْلٌ لِلَّذِينَ كَفَرُوا مِنْ مَشْهَدِ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sz w:val="48"/>
          <w:sz w:val="48"/>
          <w:szCs w:val="48"/>
          <w:rtl w:val="true"/>
        </w:rPr>
        <w:t>ثُمَّ</w:t>
      </w:r>
      <w:r>
        <w:rPr>
          <w:rFonts w:ascii="Traditional Arabic" w:hAnsi="Traditional Arabic" w:cs="Traditional Arabic"/>
          <w:sz w:val="48"/>
          <w:sz w:val="48"/>
          <w:szCs w:val="48"/>
          <w:rtl w:val="true"/>
        </w:rPr>
        <w:t xml:space="preserve"> بَعَثَ اللَّهُ تَعَالَى مُحَمَّدًا صَلَّى اللَّهُ عَلَيْهِ وَسَلَّمَ، وَأَنْزَلَ عَلَيْهِ الْقُرْآنَ لِيُزِيلَ اخْتِلَافَهُمْ ﴿</w:t>
      </w:r>
      <w:r>
        <w:rPr>
          <w:rFonts w:ascii="Traditional Arabic" w:hAnsi="Traditional Arabic" w:cs="Traditional Arabic"/>
          <w:b/>
          <w:b/>
          <w:bCs/>
          <w:sz w:val="36"/>
          <w:sz w:val="36"/>
          <w:szCs w:val="48"/>
          <w:rtl w:val="true"/>
        </w:rPr>
        <w:t>وَمَا أَنْزَلْنَا عَلَيْكَ الْكِتَابَ إِلَّا لِتُبَيِّنَ لَهُمُ الَّذِي اخْتَلَفُوا فِيهِ وَهُدًى وَرَحْمَةً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شْمَلُ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أَهْلِ الْكِتَابِ، وَفِي خُصُوصِ أَهْلِ الْكِتَابِ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هَذَا الْقُرْآنَ يَقُصُّ عَلَى بَنِي إِسْرَائِيلَ أَكْثَرَ الَّذِي هُمْ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مُوا الْحَقَّ، وَأَهْلُ الشِّقَاقِ وَالْفِرَاقِ قَضَوْا بِأَهْوَائِهِمْ عَلَى الْحَقِّ، فَأَخَذُوا بِبَعْضِ الدِّينِ وَتَرَكُوا بَعْضَهُ، وَيَوْمَ الْقِيَامَةِ يَكُونُ الْفَصْلُ بَيْنَ الْجَمِيعِ فِيمَا اخْتَلَفُوا فِيهِ، وَقَدْ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لِكَ فِي الْقُرْآنِ فِي آيَاتٍ كَثِيرَةٍ ﴿</w:t>
      </w:r>
      <w:r>
        <w:rPr>
          <w:rFonts w:ascii="Traditional Arabic" w:hAnsi="Traditional Arabic" w:cs="Traditional Arabic"/>
          <w:b/>
          <w:b/>
          <w:bCs/>
          <w:sz w:val="36"/>
          <w:sz w:val="36"/>
          <w:szCs w:val="48"/>
          <w:rtl w:val="true"/>
        </w:rPr>
        <w:t>إِنَّ رَبَّكَ يَقْضِي بَيْنَهُمْ يَوْمَ الْقِيَامَةِ فِيمَا كَانُو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إِنَّ رَبَّكَ هُوَ يَفْصِلُ بَيْنَهُمْ يَوْمَ الْقِيَامَةِ فِيمَا كَانُو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اللَّهُ يَحْكُمُ بَيْنَكُمْ يَوْمَ الْقِيَامَةِ فِيمَا كُنْتُمْ فِيهِ تَ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وْلَا أَنَّ اللَّهَ تَعَالَى قَضَى أَنْ تَكُونَ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دَارَ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تَحَقَّ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ضَى بَيْنَ النَّاسِ فِي اخْتِلَافِهِمْ، وَلَكِنَّهُ سُبْحَانَهُ أَرْجَأَ ذَلِكَ إِلَى يَوْمِ فَصْلِ الْقَضَاءِ؛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وْلَا كَلِمَةٌ سَبَقَتْ مِنْ رَبِّكَ لَقُضِيَ بَيْنَهُمْ فِيمَ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لْزَمَ الْحَقَّ وَلَوْ كَثُرَ الشَّارِدُونَ، وَأَنْ يَحْفَظَ إِيمَانَهُ وَلَوْ زَادَ الْبَائِعُونَ؛ فَإِنَّ الْإِيمَانَ أَغْلَى مَا يَمْلِكُ الْمُؤْمِنَ، وَلَوِ اشْتُرِيَتِ 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أَوَّلِهَا إِلَى آخِرِهَا بِنَافِلَةٍ وَاحِدَةٍ لَرَجَحَتِ ال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الدُّنْيَا وَمَا فِيهَا، فَكَيْفَ بِالْفَرَائِضِ وَالنَّوَافِلِ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ائِعِ،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قَدْ أُنْزِلَتْ عَلَيَّ اللَّيْلَةَ سُورَةٌ لَهِيَ أَحَبُّ إِلَيَّ مِمَّا طَلَعَتْ عَلَيْهِ الشَّمْسُ</w:t>
      </w:r>
      <w:r>
        <w:rPr>
          <w:rFonts w:ascii="Traditional Arabic" w:hAnsi="Traditional Arabic" w:cs="Traditional Arabic"/>
          <w:sz w:val="48"/>
          <w:sz w:val="48"/>
          <w:szCs w:val="48"/>
          <w:rtl w:val="true"/>
        </w:rPr>
        <w:t>، ثُمَّ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ا فَتَحْنَا لَكَ فَتْحً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أَنْ 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الْحَمْدُ لِلَّهِ وَلَا إِلَهَ إِلَّا اللَّهُ وَاللَّهُ أَكْبَرُ أَحَبُّ إِلَيَّ مِمَّا طَلَعَتْ عَلَيْهِ الشَّمْسُ</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7:00Z</dcterms:created>
  <dc:creator>lenovo</dc:creator>
  <dc:description/>
  <cp:keywords/>
  <dc:language>en-US</dc:language>
  <cp:lastModifiedBy>abuhamza alenizi</cp:lastModifiedBy>
  <dcterms:modified xsi:type="dcterms:W3CDTF">2021-05-27T15:23:00Z</dcterms:modified>
  <cp:revision>21</cp:revision>
  <dc:subject/>
  <dc:title>اختلاف الناس</dc:title>
</cp:coreProperties>
</file>