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2550" distR="114935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-344805</wp:posOffset>
                </wp:positionV>
                <wp:extent cx="1707515" cy="3244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480" cy="32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رمضان قد حضركم       28 / 8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15pt;margin-top:-27.15pt;width:134.4pt;height:2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رمضان قد حضركم       28 / 8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رمضان قد حضركم       28 / 8 / 1432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</w:t>
      </w:r>
      <w:r>
        <w:rPr>
          <w:b/>
          <w:b/>
          <w:bCs/>
          <w:rtl w:val="true"/>
        </w:rPr>
        <w:t>اتَّقُوا اللهَ وَكُونُوا مَعَ الصَّادِق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يَومَانِ </w:t>
      </w:r>
      <w:r>
        <w:rPr>
          <w:b/>
          <w:b/>
          <w:bCs/>
          <w:rtl w:val="true"/>
        </w:rPr>
        <w:t xml:space="preserve">في عِلمِ اللهِ </w:t>
      </w:r>
      <w:r>
        <w:rPr>
          <w:b/>
          <w:b/>
          <w:bCs/>
          <w:rtl w:val="true"/>
        </w:rPr>
        <w:t>أَو ثَلاث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يَكُونُ المُسلِمُونَ في شَهرِ رَمَضَانَ ، ويُع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ُونَ بِأَفئِدَ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شَ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ِّي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قُرآ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تَحضُرُهُم أَيَّامُ التَّبَتُّلِ وَالتَّعَبُّدِ </w:t>
      </w:r>
      <w:r>
        <w:rPr>
          <w:b/>
          <w:b/>
          <w:bCs/>
          <w:rtl w:val="true"/>
        </w:rPr>
        <w:t>وَالدُّعَاءِ ، وَ</w:t>
      </w:r>
      <w:r>
        <w:rPr>
          <w:b/>
          <w:b/>
          <w:bCs/>
          <w:rtl w:val="true"/>
        </w:rPr>
        <w:t>تَتَوَالى بَينَ أَيدِيهِم لَيَالي القِيَامِ وَالتَّقَرُّبِ وَ</w:t>
      </w:r>
      <w:r>
        <w:rPr>
          <w:b/>
          <w:b/>
          <w:bCs/>
          <w:rtl w:val="true"/>
        </w:rPr>
        <w:t>الرَّج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إِنَّهُ المَوسِمُ الَّذِي يَعظُمُ فِيهِ أَمَلُ المُسلِمِينَ بِرَبِّهِم ، فَيَ</w:t>
      </w:r>
      <w:r>
        <w:rPr>
          <w:b/>
          <w:b/>
          <w:bCs/>
          <w:rtl w:val="true"/>
        </w:rPr>
        <w:t>ح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جَوَارِح</w:t>
      </w:r>
      <w:r>
        <w:rPr>
          <w:b/>
          <w:b/>
          <w:bCs/>
          <w:rtl w:val="true"/>
        </w:rPr>
        <w:t>َ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إِقبَالِ</w:t>
      </w:r>
      <w:r>
        <w:rPr>
          <w:b/>
          <w:b/>
          <w:bCs/>
          <w:rtl w:val="true"/>
        </w:rPr>
        <w:t>هِم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أَنوَاعِ البِرِّ وَالطَّاعَات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حَوَاسّ</w:t>
      </w:r>
      <w:r>
        <w:rPr>
          <w:b/>
          <w:b/>
          <w:bCs/>
          <w:rtl w:val="true"/>
        </w:rPr>
        <w:t>َهُم ب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خَف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وز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السَّيِّئَات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لَيتَ شِعرِي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درِكُ لِذَلِكَ الشَّهرِ العَظِيمِ ف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 و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المُوَ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قُ فِيهِ </w:t>
      </w:r>
      <w:r>
        <w:rPr>
          <w:b/>
          <w:b/>
          <w:bCs/>
          <w:rtl w:val="true"/>
        </w:rPr>
        <w:t>لأَ</w:t>
      </w:r>
      <w:r>
        <w:rPr>
          <w:b/>
          <w:b/>
          <w:bCs/>
          <w:rtl w:val="true"/>
        </w:rPr>
        <w:t>فض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عمَالِ وَأَزكَاهَا فَيُبَارَكَ لَهُ ؟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التَّوفِ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عَمَلِ الصَّالحِ </w:t>
      </w:r>
      <w:r>
        <w:rPr>
          <w:b/>
          <w:b/>
          <w:bCs/>
          <w:rtl w:val="true"/>
        </w:rPr>
        <w:t xml:space="preserve">في شَهرِ رَمَضَانَ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تَسدِ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بدِ فِيهِ وَفي غَيرِهِ مِنَ المَوَاسِمِ </w:t>
      </w:r>
      <w:r>
        <w:rPr>
          <w:b/>
          <w:b/>
          <w:bCs/>
          <w:rtl w:val="true"/>
        </w:rPr>
        <w:t>، لَيسَ</w:t>
      </w:r>
      <w:r>
        <w:rPr>
          <w:b/>
          <w:b/>
          <w:bCs/>
          <w:rtl w:val="true"/>
        </w:rPr>
        <w:t xml:space="preserve"> مُعَادَ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صَع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</w:t>
      </w:r>
      <w:r>
        <w:rPr>
          <w:b/>
          <w:b/>
          <w:bCs/>
          <w:rtl w:val="true"/>
        </w:rPr>
        <w:t>أُم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ُستَحِي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َمَا كَانَ اللهُ لِيَجعَل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ِبَادِهِ في دِينِهِم حَ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يُكَلِّ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مِن أَمرِهِم عُس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بَل إِنَّ هَذَا الدِّينَ </w:t>
      </w:r>
      <w:r>
        <w:rPr>
          <w:b/>
          <w:b/>
          <w:bCs/>
          <w:rtl w:val="true"/>
        </w:rPr>
        <w:t xml:space="preserve">العَظِيمَ </w:t>
      </w:r>
      <w:r>
        <w:rPr>
          <w:b/>
          <w:b/>
          <w:bCs/>
          <w:rtl w:val="true"/>
        </w:rPr>
        <w:t>في أُصُولِهِ وَفُرُوعِهِ وَعِبَاد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مُعَامَلاتِهِ ، قَائِمٌ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تَّيسِيرِ مَبنيٌّ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رِّفق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َحفُوفٌ بِالرَّحمَةِ مُزَيَّنٌ بِالعَفو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ُ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ِالغُفرَانِ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َرَج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افٍ لِلعَنَتِ مُنَاقِضٌ لِل</w:t>
      </w:r>
      <w:r>
        <w:rPr>
          <w:b/>
          <w:b/>
          <w:bCs/>
          <w:rtl w:val="true"/>
        </w:rPr>
        <w:t>مَشَقَّةِ</w:t>
      </w:r>
      <w:r>
        <w:rPr>
          <w:b/>
          <w:b/>
          <w:bCs/>
          <w:rtl w:val="true"/>
        </w:rPr>
        <w:t xml:space="preserve"> ، التَّيسِ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ق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َس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مِن مَقَاصِدِه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رَف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َرَجِ سِ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ظَاهِر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اتِهِ ، كِت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ذِكرَى ، وَآي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َح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بُشرَى ، وَنَبِ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بَشِّ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مُيَس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ٌ ، قَالَ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ى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ُرِيدُ اللهُ بِكُمُ اليُسرَ وَلا يُرِيدُ بِكُمُ العُسر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ُرِيدُ اللهُ أَن يُخَفِّفَ عَن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هُوَ اجتَبَاكُم وَمَا جَعَلَ عَلَيكُم في الدِّينِ مِن حَرَجٍ مِلَّةَ أَبِيكُم إِبرَاهِيم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َقَد يَسَّرنَا القُرآنَ لِلذِّكرِ فَهَل مِن مُدَّكِر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زَّ وَجَلّ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إِنَّمَا يَسَّرنَاهُ بِلِسَانِكَ لِتُبَشِّرَ بِهِ المُتَّق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لمُتَأَمِّلُ </w:t>
      </w:r>
      <w:r>
        <w:rPr>
          <w:b/>
          <w:b/>
          <w:bCs/>
          <w:rtl w:val="true"/>
        </w:rPr>
        <w:t xml:space="preserve">في عِبَادَاتِهِ </w:t>
      </w:r>
      <w:r>
        <w:rPr>
          <w:b/>
          <w:b/>
          <w:bCs/>
          <w:rtl w:val="true"/>
        </w:rPr>
        <w:t>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خلاقِهِ وَأَقوَالِهِ وَأَفعَالِهِ ، يَجِدُهَا مُعَطَّرَةً بِأَرِيجِ اليُس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َ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ِشَذَا الرِّف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ُبَشِّرُ ـ عَلَيهِ الصَّلاةُ وَالسَّلامُ ـ أُمّ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يُسرِ فَيَقُول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كُم أُمَّةٌ أُرِيدَ بِ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ُس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خرَجَهُ أَحمَدُ وَصَحَّحَهُ الأَلبَانيُّ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يُبَيِّنُ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ُ عَلَيهِ وَسَلَّمَ ـ أَنَّ 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ينَ الَّذِي اختَارَهُ اللهُ لِهَذِهِ الأُمَّةِ هُوَ دِينُ اليُس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سُّهُول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يَقُول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خَيرَ دِينِكُم أَيسَرُه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ِنَّ خَيرَ دِينِكُم أَيسَرُ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خرَجَهُ أَحمَد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قُولُ ـ ص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لَيسَ الانتِظ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ِلكِ</w:t>
      </w:r>
      <w:r>
        <w:rPr>
          <w:b/>
          <w:b/>
          <w:bCs/>
          <w:rtl w:val="true"/>
        </w:rPr>
        <w:t xml:space="preserve"> العَابِدِينَ صَع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لا مُستَح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مَا التَّشَبُّهُ بِ</w:t>
      </w:r>
      <w:r>
        <w:rPr>
          <w:b/>
          <w:b/>
          <w:bCs/>
          <w:rtl w:val="true"/>
        </w:rPr>
        <w:t xml:space="preserve">الزَّاهِدِينَ </w:t>
      </w:r>
      <w:r>
        <w:rPr>
          <w:b/>
          <w:b/>
          <w:bCs/>
          <w:rtl w:val="true"/>
        </w:rPr>
        <w:t xml:space="preserve">طَرِيقًا وَعرًا وَلا طَوِيلاً ، </w:t>
      </w:r>
      <w:r>
        <w:rPr>
          <w:b/>
          <w:b/>
          <w:bCs/>
          <w:rtl w:val="true"/>
        </w:rPr>
        <w:t>وَإِنَّمَا يَكفِي العَب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 بِدَايَةِ شَهرِهِ إِخلاصٌ وَ</w:t>
      </w:r>
      <w:r>
        <w:rPr>
          <w:b/>
          <w:b/>
          <w:bCs/>
          <w:rtl w:val="true"/>
        </w:rPr>
        <w:t>ن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حَسَن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يَتبَعُهَا عَز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صَادِق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َوَك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لهِ </w:t>
      </w:r>
      <w:r>
        <w:rPr>
          <w:b/>
          <w:b/>
          <w:bCs/>
          <w:rtl w:val="true"/>
        </w:rPr>
        <w:t>، ثُمَّ تَحَرٍّ لِلخَير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َ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سَيرٌ إِلى الأَمَامِ </w:t>
      </w:r>
      <w:r>
        <w:rPr>
          <w:b/>
          <w:b/>
          <w:bCs/>
          <w:rtl w:val="true"/>
        </w:rPr>
        <w:t>وَعَد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ِف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َو تَقَه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مَعَ حِرصٍ عَلَى الفَرَائِضِ وَالوَاجِبَاتِ ، وَبَدءٍ بِالأُصُولِ وَالمُهِمَّاتِ ، </w:t>
      </w:r>
      <w:r>
        <w:rPr>
          <w:b/>
          <w:b/>
          <w:bCs/>
          <w:rtl w:val="true"/>
        </w:rPr>
        <w:t>وَبَعدَ ذَلِكَ سَيَجِدُ العَ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َ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عَهُ يُؤَيِّدُهُ وَيَنصُرُهُ ، وَيُعِينُهُ وَيُصَبِّرُهُ ، </w:t>
      </w:r>
      <w:r>
        <w:rPr>
          <w:b/>
          <w:b/>
          <w:bCs/>
          <w:rtl w:val="true"/>
        </w:rPr>
        <w:t xml:space="preserve">وَسَيَرَى </w:t>
      </w:r>
      <w:r>
        <w:rPr>
          <w:b/>
          <w:b/>
          <w:bCs/>
          <w:rtl w:val="true"/>
        </w:rPr>
        <w:t>الطَّاعَاتِ وَالقُرُبَاتِ تَأتي إِل</w:t>
      </w:r>
      <w:r>
        <w:rPr>
          <w:b/>
          <w:b/>
          <w:bCs/>
          <w:rtl w:val="true"/>
        </w:rPr>
        <w:t>َيهِ</w:t>
      </w:r>
      <w:r>
        <w:rPr>
          <w:b/>
          <w:b/>
          <w:bCs/>
          <w:rtl w:val="true"/>
        </w:rPr>
        <w:t xml:space="preserve"> مُنقَا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َتَابِعَةً </w:t>
      </w:r>
      <w:r>
        <w:rPr>
          <w:b/>
          <w:b/>
          <w:bCs/>
          <w:rtl w:val="true"/>
        </w:rPr>
        <w:t>، آخِ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َ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بِرِقَابِ بَعضٍ ، </w:t>
      </w:r>
      <w:r>
        <w:rPr>
          <w:b/>
          <w:b/>
          <w:bCs/>
          <w:rtl w:val="true"/>
        </w:rPr>
        <w:t>ذَلِكَ أ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علَ </w:t>
      </w:r>
      <w:r>
        <w:rPr>
          <w:b/>
          <w:b/>
          <w:bCs/>
          <w:rtl w:val="true"/>
        </w:rPr>
        <w:t xml:space="preserve">الفَرَائِضِ وَحِفظَ </w:t>
      </w:r>
      <w:r>
        <w:rPr>
          <w:b/>
          <w:b/>
          <w:bCs/>
          <w:rtl w:val="true"/>
        </w:rPr>
        <w:t xml:space="preserve">الوَاجِبَات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يَهدِي بِهِ اللهُ </w:t>
      </w:r>
      <w:r>
        <w:rPr>
          <w:b/>
          <w:b/>
          <w:bCs/>
          <w:rtl w:val="true"/>
        </w:rPr>
        <w:t xml:space="preserve">لِفِعلِ </w:t>
      </w:r>
      <w:r>
        <w:rPr>
          <w:b/>
          <w:b/>
          <w:bCs/>
          <w:rtl w:val="true"/>
        </w:rPr>
        <w:t xml:space="preserve">المَندُوبَاتِ </w:t>
      </w:r>
      <w:r>
        <w:rPr>
          <w:b/>
          <w:b/>
          <w:bCs/>
          <w:rtl w:val="true"/>
        </w:rPr>
        <w:t>، وَيُوَفِّقُ بِبَرَكَتِهِ لِ</w:t>
      </w:r>
      <w:r>
        <w:rPr>
          <w:b/>
          <w:b/>
          <w:bCs/>
          <w:rtl w:val="true"/>
        </w:rPr>
        <w:t>لتَّ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ُّد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تَحَبَّاتُ ، وَالحَسَن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َدعُو لِلحَسَنَةِ ، وَالبِ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َدفَعُ لِلبِرّ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َحَرَّ الخَيرَ يُعطَهُ ، وَمَن يَتَوَقَّ الشَّرَّ يُوق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أَمَّا مَن أَعطَى وَاتَّق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ص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قَ بِالحُسن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سَنُيَسِّرُهُ لِليُسر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في الحَدِيثِ القُدسِيّ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ب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في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 عَلَي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َعَم ـ </w:t>
      </w:r>
      <w:r>
        <w:rPr>
          <w:b/>
          <w:b/>
          <w:bCs/>
          <w:rtl w:val="true"/>
        </w:rPr>
        <w:t xml:space="preserve">أَيُّهَا المُسلِمُون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إِنَّ التَّعَامُلَ مَعَ اللهِ ـ عَزَّ وَجَلَّ ـ في مَوَاسِمِ الطَّاعَاتِ وَأَوق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ِبَادَاتِ ، ل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حتَاج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بد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 يَنطَل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ذَلِكَ</w:t>
      </w:r>
      <w:r>
        <w:rPr>
          <w:b/>
          <w:b/>
          <w:bCs/>
          <w:rtl w:val="true"/>
        </w:rPr>
        <w:t xml:space="preserve"> الطَّرِيقِ</w:t>
      </w:r>
      <w:r>
        <w:rPr>
          <w:b/>
          <w:b/>
          <w:bCs/>
          <w:rtl w:val="true"/>
        </w:rPr>
        <w:t xml:space="preserve"> المَهي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بَحرِ </w:t>
      </w:r>
      <w:r>
        <w:rPr>
          <w:b/>
          <w:b/>
          <w:bCs/>
          <w:rtl w:val="true"/>
        </w:rPr>
        <w:t>المُتَنَوِّ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َيَأخُ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ِبَادَاتِ </w:t>
      </w:r>
      <w:r>
        <w:rPr>
          <w:b/>
          <w:b/>
          <w:bCs/>
          <w:rtl w:val="true"/>
        </w:rPr>
        <w:t xml:space="preserve">مَا يُطِيقُ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يَكلَفَ مِنَ </w:t>
      </w:r>
      <w:r>
        <w:rPr>
          <w:b/>
          <w:b/>
          <w:bCs/>
          <w:rtl w:val="true"/>
        </w:rPr>
        <w:t>الطَّاعَاتِ مَا يَستَطِيعُ ، وَيَجِ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يَجتَه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يَصب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يُصاب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يُرَابِ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َمَا يَشعُر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قَد </w:t>
      </w:r>
      <w:r>
        <w:rPr>
          <w:b/>
          <w:b/>
          <w:bCs/>
          <w:rtl w:val="true"/>
        </w:rPr>
        <w:t>أَلِفَت نَفسُهُ الخَيرَ وَاعتَادَتِ البِرَّ ، فَ</w:t>
      </w:r>
      <w:r>
        <w:rPr>
          <w:b/>
          <w:b/>
          <w:bCs/>
          <w:rtl w:val="true"/>
        </w:rPr>
        <w:t>كَ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لم يَك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تَكَاسِلُونَ </w:t>
      </w:r>
      <w:r>
        <w:rPr>
          <w:b/>
          <w:b/>
          <w:bCs/>
          <w:rtl w:val="true"/>
        </w:rPr>
        <w:t xml:space="preserve">، وَفَازَ بمَا </w:t>
      </w:r>
      <w:r>
        <w:rPr>
          <w:b/>
          <w:b/>
          <w:bCs/>
          <w:rtl w:val="true"/>
        </w:rPr>
        <w:t xml:space="preserve">لم يَفُزْ بِهِ المُفَرِّطُونَ </w:t>
      </w:r>
      <w:r>
        <w:rPr>
          <w:b/>
          <w:b/>
          <w:bCs/>
          <w:rtl w:val="true"/>
        </w:rPr>
        <w:t xml:space="preserve">، وَأَمَّا </w:t>
      </w:r>
      <w:r>
        <w:rPr>
          <w:b/>
          <w:b/>
          <w:bCs/>
          <w:rtl w:val="true"/>
        </w:rPr>
        <w:t xml:space="preserve">مَا قَد يَجِدُهُ في أَوَّلِ الطَّرِيقِ أو في أَثنَائِهِ مِن أَلَمٍ أو تَعَبٍ أَو نَصَبٍ </w:t>
      </w:r>
      <w:r>
        <w:rPr>
          <w:b/>
          <w:b/>
          <w:bCs/>
          <w:rtl w:val="true"/>
        </w:rPr>
        <w:t>، فَ</w:t>
      </w:r>
      <w:r>
        <w:rPr>
          <w:b/>
          <w:b/>
          <w:bCs/>
          <w:rtl w:val="true"/>
        </w:rPr>
        <w:t xml:space="preserve">سَيَذهَبُ وَلا شَكَّ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نتَه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 xml:space="preserve"> ، وَ</w:t>
      </w:r>
      <w:r>
        <w:rPr>
          <w:b/>
          <w:b/>
          <w:bCs/>
          <w:rtl w:val="true"/>
        </w:rPr>
        <w:t>سَتَبقَى</w:t>
      </w:r>
      <w:r>
        <w:rPr>
          <w:b/>
          <w:b/>
          <w:bCs/>
          <w:rtl w:val="true"/>
        </w:rPr>
        <w:t xml:space="preserve"> في النَّفسِ </w:t>
      </w:r>
      <w:r>
        <w:rPr>
          <w:b/>
          <w:b/>
          <w:bCs/>
          <w:rtl w:val="true"/>
        </w:rPr>
        <w:t>بَعدَ</w:t>
      </w:r>
      <w:r>
        <w:rPr>
          <w:b/>
          <w:b/>
          <w:bCs/>
          <w:rtl w:val="true"/>
        </w:rPr>
        <w:t>هُ لَذ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ا تَعدِلُهَا لَذ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في حِينِ يَ</w:t>
      </w:r>
      <w:r>
        <w:rPr>
          <w:b/>
          <w:b/>
          <w:bCs/>
          <w:rtl w:val="true"/>
        </w:rPr>
        <w:t>ش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ُ المُف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طُ بِحَس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َا بَعدَهَا حَسر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تِيجَةُ الكُبرَى يَومَ يُبعَثُ الخَلقُ وَيَقُومُ النَّاسُ لِرَبِّ العَالَمِينَ ، فَتَجِدُ كُلُّ نَفسٍ 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عَمِل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مِن خَيرٍ مُحضَ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َا عَمِلَت مِن سُوَءٍ تَوَدُّ لَو أَ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ينَهَا وَبَينَهُ أَم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َعِي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 أَنَّ ثَمَّةَ عِلَّةً عَظِيم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سَبَبًا كَبِيرًا </w:t>
      </w:r>
      <w:r>
        <w:rPr>
          <w:b/>
          <w:b/>
          <w:bCs/>
          <w:rtl w:val="true"/>
        </w:rPr>
        <w:t>مِمَّا يُثَبِّطُ العَزَائِ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َيرِ ،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ُ بِهِ العَبدُ عَنِ الطَّاعَةِ ، </w:t>
      </w:r>
      <w:r>
        <w:rPr>
          <w:b/>
          <w:b/>
          <w:bCs/>
          <w:rtl w:val="true"/>
        </w:rPr>
        <w:t xml:space="preserve">وَيُحَالُ بِشُؤمِهِ بَينَهُ وَبَينَ البِرِّ ، ويُقَيِّدُهُ عَنِ اللَّحَاقِ بِالرَّكبِ وَيُحرَمُ بِسَبَبِهِ التَّوفِيقَ ، وَمَعَ هَذَا فَقَد لا يَتَنَبَّهُ لَهَ كَثِيرٌ مِنَ النَّاسِ في هَذَا الزَّمَانِ ، ذَلِكُم هُوَ تَنَاوُلُ </w:t>
      </w:r>
      <w:r>
        <w:rPr>
          <w:b/>
          <w:b/>
          <w:bCs/>
          <w:rtl w:val="true"/>
        </w:rPr>
        <w:t>الحَرَامِ أَك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شُر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مُشَاهَ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ستِمَاعً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لتَّعَامُلُ بِهِ أَخذًا وَعَطَاءً وَبَيعًا وَشِرَاءً ، فَفِي الحِينِ الَّذِي تَجِدُ مِنَ النَّاسِ التَّسَاهُلَ بِفِعلِ المُحَرَّمَاتِ وَالوُقُوعَ المُتَكَرِّرَ في حِمَى المُشتَبَهَاتِ ، تَرَاهُم يَستَنكِرُونَ أَن تَثقُلَ عَلَيهِمُ الطَّاعَاتُ وَلا تُقبِلُ نُفُوسُهُم عَلَى القُرُبَاتِ ، وَتاللهِ مَا ذَاكَ لَدَى المُؤمِنِينَ بِمُستَنكَرٍ ، وَلا هُوَ لَدَى أَصحَابِ القُلُوبِ الحَيَّةِ بِمُستَغرَبٍ ، وَ</w:t>
      </w:r>
      <w:r>
        <w:rPr>
          <w:b/>
          <w:b/>
          <w:bCs/>
          <w:rtl w:val="true"/>
        </w:rPr>
        <w:t>أَنَّى لِمَن تُحِيطُ بِهِ المُحَرَّم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كُلِّ جَانِبٍ وَيَتَنَ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صَبَاح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مَسَاءً ، أَن</w:t>
      </w:r>
      <w:r>
        <w:rPr>
          <w:b/>
          <w:b/>
          <w:bCs/>
          <w:rtl w:val="true"/>
        </w:rPr>
        <w:t>ىَّ لَهُ أَن</w:t>
      </w:r>
      <w:r>
        <w:rPr>
          <w:b/>
          <w:b/>
          <w:bCs/>
          <w:rtl w:val="true"/>
        </w:rPr>
        <w:t xml:space="preserve"> يُهدَى لِمَا هُدِيَ إِلَيهِ عِب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ِ الصَّالِحُونَ القَانِتُونَ </w:t>
      </w:r>
      <w:r>
        <w:rPr>
          <w:b/>
          <w:b/>
          <w:bCs/>
          <w:rtl w:val="true"/>
        </w:rPr>
        <w:t xml:space="preserve">، وَكَيفَ تَنبَعِثُ نَفسُهُ كَمَا انبَعَثَت نُفُوسُ </w:t>
      </w:r>
      <w:r>
        <w:rPr>
          <w:b/>
          <w:b/>
          <w:bCs/>
          <w:rtl w:val="true"/>
        </w:rPr>
        <w:t>الرَّاج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َ الخَائِف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لا وَاللهِ لا يَكُونُ ذَلِكَ وَهَيهَاتَ هَيهَاتَ ، فَيَا أُمَّةَ الإِسلامِ ، </w:t>
      </w:r>
      <w:r>
        <w:rPr>
          <w:b/>
          <w:b/>
          <w:bCs/>
          <w:rtl w:val="true"/>
        </w:rPr>
        <w:t>طَهِّرُوا نُفُوسَكُم وَ</w:t>
      </w:r>
      <w:r>
        <w:rPr>
          <w:b/>
          <w:b/>
          <w:bCs/>
          <w:rtl w:val="true"/>
        </w:rPr>
        <w:t>بُيُوتَكُم قَبلَ دُخُولِ الشَّهرِ الكَرِيمِ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زِيلُوا مِن طَرِيقِكُم كُلَّ </w:t>
      </w:r>
      <w:r>
        <w:rPr>
          <w:b/>
          <w:b/>
          <w:bCs/>
          <w:rtl w:val="true"/>
        </w:rPr>
        <w:t>مَانِ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قَاطِ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تَخَلَّصُو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ش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تِ وَالمُلهِيَاتِ ، وَنَظِّفُوا أَيدِيَكُم مِمَّا لا يَحِلُّ لَكُم وَاتَّقُوا الشُّبُهَاتِ ، تُوبُوا إِلى اللهِ تَوبَةً نَصُو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َإِنَّ طَاعَةَ اللهِ ـ تَع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ى ـ شَرَف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َبِيرٌ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الوُقُوفَ بَينَ يَدَيهِ ـ سُبحَانَهُ ـ مَنقَبَةٌ عَظِيمَةٌ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غتِن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وَاسِمِ الخَيرَاتِ</w:t>
      </w:r>
      <w:r>
        <w:rPr>
          <w:b/>
          <w:b/>
          <w:bCs/>
          <w:rtl w:val="true"/>
        </w:rPr>
        <w:t xml:space="preserve"> تَوفِيقٌ كَبِيرٌ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نَّ اللهَ لا يَهَبُ طَاع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يَأذَنُ لأَحَدٍ بِالقُربِ مِنه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ِمَنِ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 وَرَضِيَ عَن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 تَرَونَ في رَمَضَانَ مِن كُلِّ عَامٍ مِن طَائِعِينَ مُقبِلِينَ ، هَذَ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ُّجُودِ وَالرُّكُوع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ذَاكَ يَحبِسُ نَفسَهُ في </w:t>
      </w:r>
      <w:r>
        <w:rPr>
          <w:b/>
          <w:b/>
          <w:bCs/>
          <w:rtl w:val="true"/>
        </w:rPr>
        <w:t xml:space="preserve">المَسجِدِ </w:t>
      </w:r>
      <w:r>
        <w:rPr>
          <w:b/>
          <w:b/>
          <w:bCs/>
          <w:rtl w:val="true"/>
        </w:rPr>
        <w:t>لِتِلاوَةِ</w:t>
      </w:r>
      <w:r>
        <w:rPr>
          <w:b/>
          <w:b/>
          <w:bCs/>
          <w:rtl w:val="true"/>
        </w:rPr>
        <w:t xml:space="preserve"> القُرآن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 يُتَابِعُ أَعم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َيرِ وَ</w:t>
      </w:r>
      <w:r>
        <w:rPr>
          <w:b/>
          <w:b/>
          <w:bCs/>
          <w:rtl w:val="true"/>
        </w:rPr>
        <w:t xml:space="preserve">يَرعَى </w:t>
      </w:r>
      <w:r>
        <w:rPr>
          <w:b/>
          <w:b/>
          <w:bCs/>
          <w:rtl w:val="true"/>
        </w:rPr>
        <w:t>مَش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عَاتِ البِرَّ </w:t>
      </w:r>
      <w:r>
        <w:rPr>
          <w:b/>
          <w:b/>
          <w:bCs/>
          <w:rtl w:val="true"/>
        </w:rPr>
        <w:t>، فَي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وَائِدَ التَّفطِيرِ لِلصَّائِمِي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ُقَرَاءَ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مَسَاكِ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يُسَاعِدُ الضُّعَفَاءَ وَالمُحتَاجِين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ذَاكَ في أَعمَالِ دَعو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وعِيَةٍ </w:t>
      </w:r>
      <w:r>
        <w:rPr>
          <w:b/>
          <w:b/>
          <w:bCs/>
          <w:rtl w:val="true"/>
        </w:rPr>
        <w:t xml:space="preserve">لا تَكَادُ تَنقَطِعُ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 تَرَونَ في المُقَابِلِ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َي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سَه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َوِيلٌ فِيمَا لا يَنفَعُهُم ، </w:t>
      </w:r>
      <w:r>
        <w:rPr>
          <w:b/>
          <w:b/>
          <w:bCs/>
          <w:rtl w:val="true"/>
        </w:rPr>
        <w:t>وَنَه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نَومٌ </w:t>
      </w:r>
      <w:r>
        <w:rPr>
          <w:b/>
          <w:b/>
          <w:bCs/>
          <w:rtl w:val="true"/>
        </w:rPr>
        <w:t xml:space="preserve">عَمِيقٌ عَمَّا يُقَرِّبُهُم </w:t>
      </w:r>
      <w:r>
        <w:rPr>
          <w:b/>
          <w:b/>
          <w:bCs/>
          <w:rtl w:val="true"/>
        </w:rPr>
        <w:t>، وُجُ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َابِس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صُد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م ضَائِقَةٌ ، </w:t>
      </w:r>
      <w:r>
        <w:rPr>
          <w:b/>
          <w:b/>
          <w:bCs/>
          <w:rtl w:val="true"/>
        </w:rPr>
        <w:t xml:space="preserve">وَنُفُوسُهُم بِالخَيرِ شَحِيحَةٌ ، وَأَيدِيهِم عَنِ البَذلِ مُمسِكَةٌ مَقبُوضَةٌ ، </w:t>
      </w:r>
      <w:r>
        <w:rPr>
          <w:b/>
          <w:b/>
          <w:bCs/>
          <w:rtl w:val="true"/>
        </w:rPr>
        <w:t>فَ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ذِي قَرَّبَ قَ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هَيَّأَ لهمُ </w:t>
      </w:r>
      <w:r>
        <w:rPr>
          <w:b/>
          <w:b/>
          <w:bCs/>
          <w:rtl w:val="true"/>
        </w:rPr>
        <w:t>الفُرَ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وَ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 xml:space="preserve">لاغتِنَامِهَا ، </w:t>
      </w:r>
      <w:r>
        <w:rPr>
          <w:b/>
          <w:b/>
          <w:bCs/>
          <w:rtl w:val="true"/>
        </w:rPr>
        <w:t>وَ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َ </w:t>
      </w:r>
      <w:r>
        <w:rPr>
          <w:b/>
          <w:b/>
          <w:bCs/>
          <w:rtl w:val="true"/>
        </w:rPr>
        <w:t xml:space="preserve">آخَرِينَ </w:t>
      </w:r>
      <w:r>
        <w:rPr>
          <w:b/>
          <w:b/>
          <w:bCs/>
          <w:rtl w:val="true"/>
        </w:rPr>
        <w:t>لِيُمضُو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َهُم بَينَ لَعِ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بَطَال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؟ إِنَّهُ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وَف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قبِلِينَ </w:t>
      </w:r>
      <w:r>
        <w:rPr>
          <w:b/>
          <w:b/>
          <w:bCs/>
          <w:rtl w:val="true"/>
        </w:rPr>
        <w:t xml:space="preserve">المُخبِتِي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خَاذِلُ المُعرِضِينَ المُستَنكِفِينَ ، </w:t>
      </w:r>
      <w:r>
        <w:rPr>
          <w:b/>
          <w:b/>
          <w:bCs/>
          <w:rtl w:val="true"/>
        </w:rPr>
        <w:t>مَن تَعَام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عَ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بِلَهُ وَرَضِيَهُ ، وَمَن أَعرَضَ عَنهُ رَدَّهُ ونَسِيَهُ ، قَالَ ـ سُبحَانَه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 اهتَدَوا زَادَهُم هُ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ى وَآتَاهُم تَقوَاهُم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نَسُوا اللهَ فَنَسِي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لا يَرجُونَ لِقَاءَنَا وَرَضُوا بِالحَيَاةِ الدُّنيَا وَاطمَأَنُّوا بها وَالَّذِينَ هُم عَن آيَاتِنَا غَافِل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ُولَئِكَ مَأوَاهُمُ النَّارُ بما كَانُوا يَكسِب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َّذِينَ آمَنُوا وَعَمِلُوا الصَّالِحَاتِ يَهدِيهِم رَبُّهُم بِإِيمَانِهِم تَجرِي مِن تَحتِهِمُ الأَنهَارُ في جَنَّاتِ النَّعِيم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َعوَاهُم فِيهَا سُبحَانَكَ اللَّهُمَّ وَتَحِيَّتُهُم فِيهَا سَلامٌ وَآخِرُ دَعوَاهُم أَنِ الحَمدُ للهِ رَبِّ العَالم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رَجً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إِنَّ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َ</w:t>
      </w:r>
      <w:r>
        <w:rPr>
          <w:b/>
          <w:b/>
          <w:bCs/>
          <w:rtl w:val="true"/>
        </w:rPr>
        <w:t xml:space="preserve">كبَرِ أَسبَابِ التَّوفِيقِ في </w:t>
      </w:r>
      <w:r>
        <w:rPr>
          <w:b/>
          <w:b/>
          <w:bCs/>
          <w:rtl w:val="true"/>
        </w:rPr>
        <w:t xml:space="preserve">الشَّهرِ الكَرِيمِ </w:t>
      </w:r>
      <w:r>
        <w:rPr>
          <w:b/>
          <w:b/>
          <w:bCs/>
          <w:rtl w:val="true"/>
        </w:rPr>
        <w:t xml:space="preserve">وَفي غَيرِهِ مِن مَوَاسِمِ الخَيرِ ، </w:t>
      </w:r>
      <w:r>
        <w:rPr>
          <w:b/>
          <w:b/>
          <w:bCs/>
          <w:rtl w:val="true"/>
        </w:rPr>
        <w:t xml:space="preserve">أَن يَحرِصَ </w:t>
      </w:r>
      <w:r>
        <w:rPr>
          <w:b/>
          <w:b/>
          <w:bCs/>
          <w:rtl w:val="true"/>
        </w:rPr>
        <w:t xml:space="preserve">العَبدُ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ُ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مُحَافَظَةِ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فَرَائِضِ وَالابتِع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حَرَّمَاتِ ، وَآكَدُ مَا يَجِبُ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مُسلِمِ </w:t>
      </w:r>
      <w:r>
        <w:rPr>
          <w:b/>
          <w:b/>
          <w:bCs/>
          <w:rtl w:val="true"/>
        </w:rPr>
        <w:t xml:space="preserve">في رَمَضَانَ وَغَيرِهِ </w:t>
      </w:r>
      <w:r>
        <w:rPr>
          <w:b/>
          <w:b/>
          <w:bCs/>
          <w:rtl w:val="true"/>
        </w:rPr>
        <w:t>الصَّلَو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َم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الَّتي أَوجَبَ اللهُ أَدَاءَهَا مَعَ الجَمَاعَةِ في المَسَاجِدِ ، </w:t>
      </w:r>
      <w:r>
        <w:rPr>
          <w:b/>
          <w:b/>
          <w:bCs/>
          <w:rtl w:val="true"/>
        </w:rPr>
        <w:t xml:space="preserve">فَمَن أَرَادَ تَوفِيقًا لِلخَيرِ في شَهرِ رَمَضَانَ ، فَلْيَقطَعْ عَلَى نَفسِهِ عَهدًا بِالمُحَافَظَةِ عَلَيهَا جَمَاعَةً مِن أَوَّلِ لَيلَةٍ مِن لَيَالي رَمَضَانَ ، وَلْيُحَاسِبْ نَفسَهُ في ذَلِكَ مُحَاسَبَةً دَقِيقَةً ، فَوَاللهِ إِنَّهَا لَمِيزَانٌ كَبِيرٌ وَمِقيَاسٌ دَقِيقٌ لِلفَوزِ أَوِ الخَسَارَةِ ، مَن حَفِظَهَا وَحَافَظَ عَلَيهَا حَفِظَ دِينَهُ ، وَمَن ضَيَّعَهَا فَهُوَ لِمَا سِوَاهَا أَضيَع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بَعدَ ذَلِكَ ف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ي</w:t>
      </w:r>
      <w:r>
        <w:rPr>
          <w:b/>
          <w:b/>
          <w:bCs/>
          <w:rtl w:val="true"/>
        </w:rPr>
        <w:t>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</w:t>
      </w:r>
      <w:r>
        <w:rPr>
          <w:b/>
          <w:b/>
          <w:bCs/>
          <w:rtl w:val="true"/>
        </w:rPr>
        <w:t>لمَرءِ</w:t>
      </w:r>
      <w:r>
        <w:rPr>
          <w:b/>
          <w:b/>
          <w:bCs/>
          <w:rtl w:val="true"/>
        </w:rPr>
        <w:t xml:space="preserve"> عَز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إِكثَارِ مِنَ النَّوَافِلِ وَ</w:t>
      </w:r>
      <w:r>
        <w:rPr>
          <w:b/>
          <w:b/>
          <w:bCs/>
          <w:rtl w:val="true"/>
        </w:rPr>
        <w:t xml:space="preserve">المُحَافَظَةِ عَلَى </w:t>
      </w:r>
      <w:r>
        <w:rPr>
          <w:b/>
          <w:b/>
          <w:bCs/>
          <w:rtl w:val="true"/>
        </w:rPr>
        <w:t xml:space="preserve">السُّنَنِ الرَّوَاتِبِ ، </w:t>
      </w:r>
      <w:r>
        <w:rPr>
          <w:b/>
          <w:b/>
          <w:bCs/>
          <w:rtl w:val="true"/>
        </w:rPr>
        <w:t xml:space="preserve">وَلْيَأخُذْ بِحَظِّهِ </w:t>
      </w:r>
      <w:r>
        <w:rPr>
          <w:b/>
          <w:b/>
          <w:bCs/>
          <w:rtl w:val="true"/>
        </w:rPr>
        <w:t>مِن صَ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َوايِح</w:t>
      </w:r>
      <w:r>
        <w:rPr>
          <w:b/>
          <w:b/>
          <w:bCs/>
          <w:rtl w:val="true"/>
        </w:rPr>
        <w:t>ِ مَعَ الجَمَاعَةِ وَلْيَحذَرِ التَّكَاسُلَ ، وَلْيَعزِمْ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خَتمِ القُرآنِ وَت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تَدَبُّرِهِ وَالانتِفَ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عِظَاتِهِ </w:t>
      </w:r>
      <w:r>
        <w:rPr>
          <w:b/>
          <w:b/>
          <w:bCs/>
          <w:rtl w:val="true"/>
        </w:rPr>
        <w:t xml:space="preserve">، وَلْيَتَذَكَّرْ أَنَّ رَمَضَانَ أَيَّامٌ مَعدُودَاتٌ ، وَأَنَّ </w:t>
      </w:r>
      <w:r>
        <w:rPr>
          <w:b/>
          <w:b/>
          <w:bCs/>
          <w:rtl w:val="true"/>
        </w:rPr>
        <w:t>عُم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رَمَضَانَ تَعدِلُ حَجَّةً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مَن فَطَّرَ صَائِمًا كَانَ لَهُ مِثلُ أَجرِهِ ، وَأَن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 عَمِلَ صَالِحًا فَلِنَفسِهِ وَمَن أَسَاءَ فَعَلَيهَا وَمَا رَبُّكَ بِظ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ٍ لِلعَبِيد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َّهُمَّ وَفِّقْنَا لما وَفَّقتَ إِلَيهِ عِبَادَكَ الصَّالحِينَ ،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ُمَّ رَبَّنَا أَعِنَّا وَلا تُع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َين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نص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وَلا تَنص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َينَ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مك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نَا وَلا تَمك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َينَ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هدِنَا وَيَس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َانَا إِلَين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9:00Z</dcterms:created>
  <dc:creator>vista</dc:creator>
  <dc:description/>
  <cp:keywords/>
  <dc:language>en-US</dc:language>
  <cp:lastModifiedBy>sa</cp:lastModifiedBy>
  <dcterms:modified xsi:type="dcterms:W3CDTF">2011-08-04T11:35:00Z</dcterms:modified>
  <cp:revision>14</cp:revision>
  <dc:subject/>
  <dc:title/>
</cp:coreProperties>
</file>