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3340" distR="114935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-361315</wp:posOffset>
                </wp:positionV>
                <wp:extent cx="2334895" cy="32512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960" cy="32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تدخين : داء وعيلة   16/ 10/ 14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75pt;margin-top:-28.45pt;width:183.8pt;height:25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تدخين : داء وعيلة   16/ 10/ 144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تدخين : داء وعيلة   16/ 10/ 1442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 ب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أُو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 النَّاس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ف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 بِتَقوَى اللهِ 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زَّ وَجَلّ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ر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س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مَن يَتَّقِ اللهَ يُكَفِّرْ عَنهُ سَيِّئَاتِهِ وَيُعظِمْ لَهُ أَجرً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المُسل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نَ ،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،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اخ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،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ى ال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ُفِيدٍ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ؤذٍ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ُؤسِهِ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ئ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ئ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ِ 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نُ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ُهُ ، بَلاءً فُتِنَ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ذُ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ِ ال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نَ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ًّا 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ٌ مِنَ ال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ِ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هِ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 ال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لاعِ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هُ ، لا 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ءِ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 يُسمِنُ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يُغ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عٍ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بِا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ءِ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 يُصبَرُ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مَ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هِ 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لِ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ه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لهُ 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ًا 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ئًا 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غً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يُذهِبَ ظَمَأً أَو يَروِيَ غَلِيلاً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َّهُ 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ٌ تُوقَدُ لِيُح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ُ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تَقبَلُ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ُ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ٌ كَرِ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ستَنشَقُ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تَنَفَّسُ ،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غَيِّرَ لَونَ الجَسَدِ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ذ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 بِصَفاءِ البَشَرةِ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رِ 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قًا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َشرَجَةً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إِنّ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بَد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ِ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لا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مَا يُسَبِّبُهُ مِن إ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له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 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جَ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ظَ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َّمَ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تَّعَدِّيَ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نَهَاهُ عَنِ الإِلقَاءِ بِهَا في التَّهلُكَةِ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لا تَقتُلُوا أَنفُسَكُم إِنَّ اللهَ كَانَ بِكُم رَحِيمً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ل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أَيدِي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تَّهلُكَة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وَا عَجَب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عَ عِلمِهِ بِأَنَّ التَّدخِينَ ضَارٌّ قَاتِلٌ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م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نَاوُلِ هَذَا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خ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تُلَ نَفسَ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بَ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اللهُ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ن تَحَسَّى سُمًّا فَقَتَلَ نَفسَهُ ؛ فَسُمُّهُ في يَدِهِ يَتَحَسَّاهُ في نَارِ جَهَنَّم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خَالِدًا مُخَلَّدًا فِيهَا أَبَدً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ُخَ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 ال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مِنَ الخَبَائِ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سَ مِنَ الطِّيباتِ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يُحِلُّ لَهُمُ الطَّيِّبَاتِ وَيُحَرِّمُ عَلَيهِمُ الخَبَائِث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وَاللهِ إِنَّهُ لَيَكفِي مِن خُبث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نّ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صُدُّ عَن ذِكرِ اللهِ وَعَنِ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ث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ُ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إِدمَانِهِ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ِلمَالِ وَتَبذِيرٌ لَهُ ، وَالعَبد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حَاسَبٌ عَن مَالِهِ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ك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مَ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ٌّ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تَّبذِيرِ وَالإِسرَاف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في 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 لا بُدَّ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ل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ش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ا وَلا تُسرِفُوا إِنَّهُ لا يُحِبُّ المُسرِفِي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ُمَّ إ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ُدخِ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ضُرُّ مَن حَولَهُ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ؤ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ى ا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َ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ل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الَّذِينَ يُؤذُونَ المُؤمِنِينَ وَالمُؤمِنَاتِ بِغَيرِ مَا اكتَسَبُوا فَقَدِ احتَمَلُوا بُهتَانًا وَإِثمًا مُّبِينً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اللهُ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نَّ المَلائِكَةَ تَتَأَذَّى مِمَّا يَتَأَذَّى مِنهُ بَنُو آدَم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لا فَلْيَتَّقِ اللهَ كُلُّ مُدَخِّنٍ ، فَوَالله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و ك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َقِيرًا أَو مَرِيضً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َكَانَ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مَان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ِ أَن يُوهَ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صِحَّةً وَمَالاً ، 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ْ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ْكُرِ اللهَ الَّذِي أَعط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تَفَضَّلَ عَلَيهِ بِ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افِيَ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َح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ز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ي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يَفنَ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لْيَعلَمْ أَنّ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قلا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 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َّاء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سَ مُستَحِ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ً وَلا صَعبً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لَكِنّ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رَ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شُجَا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َحتَاجُ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ِدقِ نِيَّةٍ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وَّةِ عَزِيمَ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ع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تِعَ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ِ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ِ قَبلَ ذَلِكَ وَبَعدَهُ ، وَمَن عَلِمَ اللهُ مِنهُ الصِّدقَ أَعَانَهُ وَهَدَاهُ ، 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نَ جَاهَدُوا فِينَا لَنَهدِيَنَّهُم سُبُل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لَّهُمَّ أَعِنَّا عَلَى ذِكرِكَ وَشُكرِكَ وَحُسنِ عِبَادَتِكَ ، وَوَفِّقْنَا لِمَا يُرضِيكَ وَجَنِّبْنَا مَا يُسخِطُكَ ، وَاعصِمْ قُلُوبَنَا وَاغفِرْ ذُنُوبَنَا ، وَأَقُولُ هَذَا القَولَ وَأَستَغفِرُ الله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طِيعُوهُ وَلا تَعصُوهُ ، وَاشكُرُوهُ وَلا تَكفُرُوهُ ، وَاعلَمُوا أَنَّ شُؤمَ التَّدخِينِ لا يَقتَصِرُ عَلَى صَاحِبِهِ وَمُتَعَاطِيهِ ، بَل إِنَّهُ يَتَجَاوَزُهُ إِلى إِخوَانِهِ وَبَنِيهِ وَمُصَاحِبِيهِ وَمُجَالِسِيه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 اقتِدَاءً بِهِ أَو تَقلِيدًا لَهُ ، 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ِذَلِك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 إِضلال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يَتَحَمَّلُ ذُنُوبًا مِثلَ ذُنُوبِهِ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مَّا الآخَرُ المَشؤُومُ عَلَى نَفسِهِ وَمُجتَمَعِهِ ، 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ا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ي مَتجَرِه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صَرَ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نهُ وَلم يُقبِلُوا 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ال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إ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 لَمَا بَاعَ المُسلِمُ صَلاحَ مُجتَمَعِهِ وَصِحَّةَ إِخوَانِهِ المُسلِمِينَ بِقَلِيلٍ مِنَ المَالِ يَأكُلُهُ سُحت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اللهَ إِذَا حَرَّم 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ئًا حَرَّم ث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 أَبُو دَاوُدَ وَغَيرُهُ وَصَحَّحَهُ الأَلبَان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لا فَلْيَتَّقِ اللهَ الَّذِينَ يَبِيعُونَ الدُّخَانَ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لْ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الحَلالِ غُنيَةً عَنِ الحَرَام ، وَ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َن تَرَكَ شَيئًا للهِ عَوَّضَهُ اللهُ خَيرًا مِ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أَنَّ استِبطَاءَ الرِّزق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ك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يَحمِلَن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ستِبطَاءُ الرِّزقِ أَن 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خُذُ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هُ بِمَعصِيَةِ اللهِ ، فَإِنَّ اللهَ لا يُنَالُ مَا عِندَهُ إِلاَّ بِطَاعَتِه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البَزَّارُ وَقَالَ 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َسَنٌ صَحِيح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1:00Z</dcterms:created>
  <dc:creator>seven</dc:creator>
  <dc:description/>
  <cp:keywords/>
  <dc:language>en-US</dc:language>
  <cp:lastModifiedBy>abuhamza alenizi</cp:lastModifiedBy>
  <dcterms:modified xsi:type="dcterms:W3CDTF">2021-05-27T15:03:00Z</dcterms:modified>
  <cp:revision>24</cp:revision>
  <dc:subject/>
  <dc:title/>
</cp:coreProperties>
</file>