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ثابتون على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لال بن رباح</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يَهْدِي مَنْ يَشَاءُ مِنْ عِبَادِهِ إِلَى صِرَاطٍ مُسْتَقِيمٍ، نَحْمَدُهُ حَمْدَ الشَّاكِرِينَ، وَنَسْتَغْفِرُهُ اسْتِغْفَارَ الْمُذْنِبِينَ، وَنَسْأَلُهُ مِنْ فَضْلِهِ الْعَظِيمِ؛ فَهُوَ الْبَرُّ الرَّحِيمُ، الْ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لَا يَقَعُ شَيْءٌ إِلَّا بِعِلْمِهِ، وَلَا يُقْضَى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أَمْرِهِ، وَلَهُ الْحُجَّةُ الْبَالِغَةُ عَلَى خَلْقِهِ ﴿</w:t>
      </w:r>
      <w:r>
        <w:rPr>
          <w:rFonts w:ascii="Traditional Arabic" w:hAnsi="Traditional Arabic" w:cs="Traditional Arabic"/>
          <w:b/>
          <w:b/>
          <w:bCs/>
          <w:sz w:val="36"/>
          <w:sz w:val="36"/>
          <w:szCs w:val="48"/>
          <w:rtl w:val="true"/>
        </w:rPr>
        <w:t>قُلْ فَلِلَّهِ الْحُجَّةُ الْبَالِغَةُ فَلَوْ شَاءَ لَهَدَاكُمْ أَجْمَ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شْهَدُ أَنَّ مُحَمَّدًا عَبْدُهُ وَرَسُولُهُ؛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رَبِّ الْعَالَمِينَ، وَالنَّا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 أَجْمَعِ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سَلُوهُ الثَّبَاتَ عَلَى الْحَقِّ إِلَى الْمَمَاتِ؛ فَإِنَّ قُلُوبَ الْعِبَادِ بَيْنَ أُصْبُعَيْنِ مِنْ أَصَابِعِهِ عَزَّ وَجَلَّ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كَيْفَ يَشَاءُ، فَإِذَا شَاءَ أَزَاغَ الْقَلْبَ، وَإِذَا شَاءَ أَقَامَهُ؛ ﴿</w:t>
      </w:r>
      <w:r>
        <w:rPr>
          <w:rFonts w:ascii="Traditional Arabic" w:hAnsi="Traditional Arabic" w:cs="Traditional Arabic"/>
          <w:b/>
          <w:b/>
          <w:bCs/>
          <w:sz w:val="36"/>
          <w:sz w:val="36"/>
          <w:szCs w:val="48"/>
          <w:rtl w:val="true"/>
        </w:rPr>
        <w:t>يَا أَيُّهَا الَّذِينَ آمَنُوا اسْتَجِيبُوا لِلَّهِ وَلِلرَّسُولِ إِذَا دَعَاكُمْ لِمَا يُحْيِيكُمْ وَاعْلَمُوا أَنَّ اللَّهَ يَحُولُ بَيْنَ الْمَرْءِ وَقَلْبِهِ وَأَنَّهُ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بَاتُ عَلَى الْحَقِّ، وَ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أَذَى فِيهِ؛ 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ا عَلَى مَنْ يَشَاءُ مِنْ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أَوَّلِ الْإِسْلَامِ رِ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هَذَا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تِنُوا فِيهِ، وَعُذِّبُوا عَلَيْهِ، وَأُخْرِجُوا مِنْ دِيَارِهِمْ بِسَبَبِهِ؛ فَمَا لَانَتْ شَكِي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وَهَنَتْ عَزِيمَتُهُمْ؛ لِمَا خَالَطَ قُلُوبَهُمْ مِنْ حَلَاوَةِ الْإِيمَانِ، فَتَلَذَّذُوا بِكُلِّ عَذَابٍ فِي سَبِي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ولَئِكَ الْأَفْذَاذِ الْأَبْطَ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ي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الُ بْنُ رَبَاحٍ الْحَبَشِ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بِمَكَّةَ، وَكَانَ مِنَ الْمَوَالِي، وَتَقَدَّمَ إِسْلَامُهُ جِدًّا؛ بِدَلِيلِ أَنَّهُ قِيلَ لِ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مَنْ مَعَكَ عَلَى 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حُرٌّ وَعَبْدٌ</w:t>
      </w:r>
      <w:r>
        <w:rPr>
          <w:rFonts w:ascii="Traditional Arabic" w:hAnsi="Traditional Arabic" w:cs="Traditional Arabic"/>
          <w:sz w:val="48"/>
          <w:sz w:val="48"/>
          <w:szCs w:val="48"/>
          <w:rtl w:val="true"/>
        </w:rPr>
        <w:t>، وَمَعَهُ يَوْمَئِذٍ أَبُو بَكْرٍ وَبِلَالٌ مِمَّنْ آمَنَ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جَاءَ فِي قِصَّةِ إِسْلَامِهِ وَتَعْذِيبِهِ مَا رَوَى الْوَضِ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عَطَاءٍ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عْتَزَلَ أَبُو بَكْرٍ 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عَلَيْهِ وَرَسُولُ اللَّهِ صَلَّى اللَّهُ عَلَيْهِ وَسَلَّمَ فِي غَ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ا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وَهُوَ فِي غَنَمٍ لِعَبْدِ اللَّهِ بْنِ جُدْعَ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طْلَعَ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رَأْسَهُ مِنَ الْغَارِ،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رَاعِي، هَلْ مِنْ لَبَ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بِ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 فِيهَا إِلَّا شَ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قُوتِي، فَإِنْ شِئْتُمَا آ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ا الْيَوْمَ بِلَبَنِهَ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ئْتِ بِهَا</w:t>
      </w:r>
      <w:r>
        <w:rPr>
          <w:rFonts w:ascii="Traditional Arabic" w:hAnsi="Traditional Arabic" w:cs="Traditional Arabic"/>
          <w:sz w:val="48"/>
          <w:sz w:val="48"/>
          <w:szCs w:val="48"/>
          <w:rtl w:val="true"/>
        </w:rPr>
        <w:t>، فَجَاءَ بِهَا فَاعْتَقَلَهَا رَسُولُ اللَّهِ صَلَّى اللَّهُ عَلَيْهِ وَسَلَّمَ، وَ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عْ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قَدَحٌ يَرْوِي الثَّلَاثَ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رِبَ هُوَ وَأَبُو بَكْرٍ رَضِيَ اللَّهُ عَنْهُ، ثُمَّ سَقَى بِلَالًا رَضِيَ اللَّهُ عَنْهُ، وَأَرْسَلَهَا وَهِيَ أَ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مَّا كَانَتْ،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غُلَامُ، هَلْ لَكَ فِي الْإِسْلَامِ</w:t>
      </w:r>
      <w:r>
        <w:rPr>
          <w:rFonts w:ascii="Traditional Arabic" w:hAnsi="Traditional Arabic" w:cs="Traditional Arabic"/>
          <w:sz w:val="48"/>
          <w:sz w:val="48"/>
          <w:szCs w:val="48"/>
          <w:rtl w:val="true"/>
        </w:rPr>
        <w:t>؟ وَقَرَأَ عَلَيْهِ الْقُرْآنَ فَأَسْلَمَ، فَقَالَ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كْتُمْ إِسْلَ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نْصَرَفَ بِغَنَمِهِ وَقَدْ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قَالَ لَ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رَعَ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وْمَ مَرْعًى طَيِّبًا فَعَلَيْكَ بِهِ، فَعَادَ إِلَيْهِمَا 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امٍ يَسْقِيهِمَا اللَّ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تَعَلَّمُ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خَلَ رَسُولُ اللَّهِ صَلَّى اللَّهُ عَلَيْهِ وَسَلَّمَ مَكَّةَ، فَاخْتَفَى فِي دَارٍ عِنْدَ الْمَرْ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يَوْمًا إِلَى الْكَعْبَةِ وَ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ظَاهِرِهَا وَهُوَ لَا يَعْلَمُ، فَجَعَلَ يَبْصُقُ عَلَى الْأَصْنَامِ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ابَ وَخَسِرَ مَنْ عَبَدَكُمْ مِنْ دُونِ اللَّهِ تَعَالَى، فَطَلَبَتْهُ 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رَبَ، فَدَخَلَ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 اللَّهِ بْنِ جُدْعَ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خْتَفَى فِيهَا، فَجَاءُوا إِلَى الْبَابِ، وَنَادَوْا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عَ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خَرَجَ إِلَيْهِمْ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بَ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 تَقُولُونَ هَذَا؟ عَلَيَّ نَ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اقَةٍ لِ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زَّى إِنْ كُنْتُ صَبَ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ذَا وَكَذَا، فَدَخَلَ فَأَخْرَجَهُ إِلَيْهِ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أْنُكُمْ بِهِ، افْعَلُوا بِهِ مَا أَحْبَبْتُمْ، فَخَرَجَ بِهِ أَبُو 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هِشَامٍ وَأُمَيَّةُ بْنُ خَلَفٍ إِلَى الرَّمْضَاءِ، وَبَسَطَاهُ عَلَيْهَا، وَجَعَلَا عَلَى عُنُقِهِ 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قَا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كْفُرْ بِمُحَمَّدٍ،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رَّ بِهِمَا أَبُو بَكْ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مَا تُدْرِكَانِ بِعَذَابِهِ ثَأْرًا، فَقَالَ لَهُ أُمَ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عَلَى دِينِكَ فَاشْتَرِهِ مِنَّ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مَّا جَاءَ فِي تَعْذِيبِهِ وَثَبَاتِهِ رَضِيَ اللَّهُ عَنْهُ مَا رَوَاهُ ابْنُ مَسْعُو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أَوَّلَ مَنْ أَظْهَرَ إِسْلَامَهُ سَبْ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فَمَنَعَهُ اللَّهُ بِعَمِّهِ أَبِي طَالِبٍ، وَأَمَّا أَبُو بَكْرٍ رَضِيَ اللَّهُ عَنْهُ فَمَنَعَهُ اللَّهُ تَعَالَى بِقَوْمِهِ، وَأَمَّا سَائِرُهُمْ فَأَخَذَهُمُ الْمُشْرِكُونَ، فَأَلْبَسُوهُمْ أَدْرَاعَ الْحَدِيدِ وَأَوْقَفُوهُمْ فِي الشَّمْسِ، فَمَا مِنْ أَحَدٍ إِلَّا قَدْ آتَاهُمْ كُلَّمَا أَرَادُوا غَيْرَ بِلَالٍ، فَإِنَّهُ هَانَتْ عَلَيْهِ نَفْسُهُ فِي اللَّهِ عَزَّ وَجَلَّ، وَهَانَ عَلَى قَوْمِهِ فَأَعْ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وِلْدَانَ فَجَعَلُوا يَطُوفُونَ بِهِ فِي شِعَابِ مَكَّةَ وَجَعَلَ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 الْعَاصِ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رَرْتُ بِ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فِي الرَّمْضَاءِ لَوْ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عَةَ لَحْمٍ وُضِعَتْ لَنَضَجَتْ،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كَافِرٌ بِاللَّاتِ وَالْعُزَّى، وَ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غْتَاظٌ عَلَيْهِ فَيَزِيدُهُ عَذَابًا فَيُقْبِلُ عَلَيْهِ،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لْقِ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 يَخْنُ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غْشَى عَلَيْهِ، ثُمَّ يَفِي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حَسَّا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ابِتٍ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جَجْتُ فَرَأَيْتُ بِلَالًا فِي حَبْلٍ طَوِيلٍ، تَمُدُّهُ الصِّبْ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 أَنَا أَكْفُرُ بِاللَّاتِ وَالْعُزَّى وَهُبَلَ وَ</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سَافَ وَنَائِلَةَ وَبَوَانَةَ، فَأَضْجَعَهُ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رَّمْضَ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عُمَيْرِ بْنِ إِسْحَاقَ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بِلَالٌ إِذَا اشْتَدَّ عَلَيْهِ الْعَذَابُ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ولُونَ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كَمَا نَ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لِسَانِي لَا يَنْطَلِقُ بِهِ وَلَا يُحْسِ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يَ أَنَّ بِلَالً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عْطَشُونِي يَوْمًا وَلْيَلَةً ثُمَّ أَخْرَجُونِي فَعَذَّبُونِي فِي الرَّمْضَاءِ فِي يَوْمٍ حَ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رْوَةُ بْنُ الزُّبَ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بِلَالٌ مِنَ الْمُسْتَضْعَفِينَ مِنَ الْمُؤْمِنِينَ، وَكَانَ 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حِي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رْ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دِينِهِ، فَمَا أَعْطَاهُمْ قَطُّ كَ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رِيدُو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بَرَ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عَلَى شِدَّةِ الْعَذَابِ، وَهُوَ ثَابِتٌ عَلَى إِيمَانِهِ لَا يَتَزَحْزَحُ عَنْهُ، حَتَّى اشْتَرَاهُ أَبُو بَكْرٍ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فِي هَذَا يَقُولُ عُمَ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بُو بَكْرٍ سَيِّدُنَا، وَأَعْتَقَ سَيِّدَنَا،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ا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ذِنَ اللَّهُ تَعَالَى بِالْهِجْرَةِ إِلَى الْمَدِينَةِ هَا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مُهَاجِرِينَ، فَلَمَّا كَانَتْ 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رٍ وَانْتَصَرَ الْمُسْلِمُونَ عَلَى الْمُشْرِكِينَ تَحَقَّقَ لِبِلَالٍ قِصَ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نْ عَذَّبُوهُ، وَ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عَبْدُ الرَّحْمَنِ بْنُ عَوْفٍ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بْصَرَهُ بِلَالٌ، فَخَرَجَ حَتَّى وَقَفَ عَلَى مَجْلِسٍ مِنَ الْأَنْصَا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يَّةُ بْنُ خَلَفٍ، لَا نَجَوْتُ إِنْ نَجَا أُمَيَّةُ، فَخَرَجَ مَعَهُ فَرِيقٌ مِنَ الْأَنْصَارِ فِي آثَارِنَا، فَلَمَّا خَشِيتُ أَنْ يَلْحَقُونَا، خَلَّفْتُ لَهُمُ ابْنَهُ لِأَشْغَلَهُمْ فَقَتَلُوهُ، ثُمَّ أَبَوْا حَتَّى يَتْبَعُونَا، وَكَانَ رَجُلًا ثَقِيلًا، فَلَمَّا أَدْرَكُونَا، 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رُكْ، فَبَرَكَ، فَأَلْقَيْتُ عَلَيْهِ نَفْسِي لِأَمْنَعَهُ، فَتَخَلَّلُوهُ بِالسُّيُوفِ مِنْ تَحْتِي حَتَّى قَتَلُ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شَهِدَ النَّبِيُّ صَلَّى اللَّهُ عَلَيْهِ وَسَلَّمَ لِبِلَالٍ بِالْجَنَّةِ؛ فَفِي حَدِيثِ أَبِي هُرَيْرَةَ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قَالَ لِ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 عِنْدَ صَلَاةِ الْفَجْ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 حَدِّثْنِي بِأَرْجَى عَمَلٍ عَمِلْتَهُ فِي الْإِسْلَامِ، فَإِنِّي سَمِعْتُ دَفَّ نَعْلَيْكَ بَيْنَ يَدَيَّ فِي الْجَنَّةِ</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مِلْتُ عَمَلًا أَرْجَى عِنْ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ي لَمْ أَتَطَهَّرْ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ورًا فِي سَاعَةٍ لَيْلٍ أَوْ نَهَارٍ، إِلَّا صَلَّيْتُ بِذَلِكَ الطُّهُورِ مَا كُتِبَ لِي أَنْ أُصَ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ظَلَّ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ذِّنًا لِلنَّبِيِّ صَلَّى اللَّهُ عَلَيْهِ وَسَلَّمَ حَتَّى تُوُفِّيَ، وَ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 بَكْرٍ رَضِيَ اللَّهُ عَنْهُ فَاشْتَاقَ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جِهَادِ فَقَالَ لِأَبِي بَكْ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نْتَ إِنَّمَا اشْتَرَ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لِنَفْسِكَ فَأَمْسِكْنِي، وَإِنْ كُنْتَ إِنَّمَا اشْتَرَ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لِلَّهِ، فَدَعْنِي وَعَمَ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رِوَايَةٍ أَنَّ أَبَا بَكْرٍ نَاشَدَهُ أَنْ يَبْقَى مَعَهُ فَبَقِيَ حَتَّى وَلِيَ الْخِلَافَةَ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نَ لَهُ فِي الْجِهَ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ضِيَ اللَّهُ عَنْ بِلَالٍ وَأَرْضَاهُ، وَرَضِيَ عَنِ الصَّحَابَةِ أَجْمَعِينَ، وَجَمَعَنَا بِهِمْ فِي دَارِ النَّعِ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النَّارَ الَّتِي أُعِدَّتْ 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1</w:t>
      </w:r>
      <w:r>
        <w:rPr>
          <w:rFonts w:cs="Traditional Arabic" w:ascii="Traditional Arabic" w:hAnsi="Traditional Arabic"/>
          <w:sz w:val="48"/>
          <w:szCs w:val="24"/>
          <w:rtl w:val="true"/>
        </w:rPr>
        <w:t>-</w:t>
      </w:r>
      <w:r>
        <w:rPr>
          <w:rFonts w:cs="Traditional Arabic" w:ascii="Traditional Arabic" w:hAnsi="Traditional Arabic"/>
          <w:sz w:val="48"/>
          <w:szCs w:val="24"/>
        </w:rPr>
        <w:t>132</w:t>
      </w:r>
      <w:r>
        <w:rPr>
          <w:rFonts w:cs="Traditional Arabic" w:ascii="Traditional Arabic" w:hAnsi="Traditional Arabic"/>
          <w:sz w:val="48"/>
          <w:szCs w:val="24"/>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كَثَ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بِطًا فِي الشَّامِ، فَلَمَّا زَارَ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رَوَى أَبُو الدَّرْدَاءِ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خَطَبَ عُمَرُ رَضِيَ اللَّهُ عَنْهُ فَعَادَ إِلَى الْجَابِيَةِ، سَأَلَهُ بِلَالٌ أَنْ يُ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شَّامِ، فَفَعَلَ ذَلِ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ي أَبُو رُوَيْحَةَ الَّذِي آخَى بَيْنَهُ وَبَيْنِي رَسُولُ اللَّهِ صَلَّى اللَّهُ عَلَيْهِ وَسَلَّمَ، فَنَزَلَ دَارِيَّا فِي خَوْلَانَ، فَأَقْبَلَ هُوَ وَأَخُوهُ إِلَى قَوْمٍ مِنْ خَوْلَا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أَتَيْنَاكُمْ خَاطِبَيْنِ، وَقَدْ كُنَّا كَافِرَيْنِ فَهَدَانَا اللَّهُ عَزَّ وَجَلَّ، وَمَمْلُوكَيْنِ فَأَعْتَقَنَا اللَّهُ عَزَّ وَجَلَّ، وَفَقِيرَيْنِ فَأَغْنَانَا اللَّهُ، فَإِنْ تُزَوِّجُونَا فَالْحَمْدُ لِلَّهِ، وَإِنْ تَرُدُّونَا فَلَا حَوْلَ وَلَا قُوَّةَ إِلَّا بِال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زَوَّجُو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نُعَ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تَ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شَّامِ زَمَنَ عُمَرَ،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سَمِعَ امْرَأَتَهُ تَ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حُزْنَ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طَرَ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غَدًا أَلْقَى الْأَ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حَمَّدًا وَحِزْ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كَانَ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مْزُجُ مَرَ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تِ بِحَلَاوَةِ اللِّقَاءِ، كَمَا كَانَ وَهُوَ 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فِي مَكَّةَ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مْزُجُ مَرَ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ذَابِ بِحَلَاوَةِ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لَّهِ دَرُّهُ، مَا أَشَدَّ صَبْرَهُ، وَمَا أَعْظَمَ ثَبَاتَهُ فِي حَيَاتِهِ وَعِنْدَ مَمَا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سِيرَةِ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ثَبَاتِهِ نَتَعَلَّمُ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وَلَوْ كَثُرَ الْمُبَدِّلُونَ وَالنَّاكِصُونَ، وَنُدْرِكُ أَنَّ عَاقِبَةَ الصَّبْرِ 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صَبَرَ عَلَى الْأَذَى فِي مَكَّةَ، مُعْتَزًّا بِإِيمَانِهِ، شَامِخًا فِي ثَبَاتِهِ، لَا يَجِدُ كَلِمَةً أَشَدَّ إِغَاظَةً لِأَهْلِ الْكُفْرِ مِنْ كَلِمَةِ التَّوْحِيدِ، فَكَانَ يُرَدِّ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رِيدُ تَوْحِيدَ اللَّهِ تَعَالَى وَ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 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عَتَقَ بِ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ا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وفِيَ مِنَ الْبَلَاءِ، وَارْتَاحَ مِنَ الْعَذَابِ، وَاغْتَنَى مِنَ الْفَقْرِ، وَحَازَ الْ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كْبَ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نَمَا مَاتَ مُعَذِّبُوهُ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غَزْوَةِ بَدْرٍ، وَ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بْقَ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sz w:val="48"/>
          <w:sz w:val="48"/>
          <w:szCs w:val="48"/>
          <w:rtl w:val="true"/>
        </w:rPr>
        <w:t>فَهَنِيئًا لِمَنْ تَزَيَّا بِالثَّبَاتِ عَلَى دِينِهِ، وَتَسَلَّحَ بِالصَّبْرِ عَلَى مَا يُصِيبُهُ، وَابْتَغَى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نَ الْعَاجِلَةِ، وَنَظَرَ إِلَى الْعَاقِبَةِ دُونَ الْحَالِ الْحَاضِرَةِ؛ فَإِنَّ اللَّهَ تَعَالَى يُغَيِّرُ مِنْ حَالٍ إِلَى حَالٍ، وَيَعِزُّ الْأَذِ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عَ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نْصُرُهُمْ، وَيُذِلُّ الْأَعِ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قْوِ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هْزِمُهُمْ ﴿</w:t>
      </w:r>
      <w:r>
        <w:rPr>
          <w:rFonts w:ascii="Traditional Arabic" w:hAnsi="Traditional Arabic" w:cs="Traditional Arabic"/>
          <w:b/>
          <w:b/>
          <w:bCs/>
          <w:sz w:val="36"/>
          <w:sz w:val="36"/>
          <w:szCs w:val="48"/>
          <w:rtl w:val="true"/>
        </w:rPr>
        <w:t>وَرَدَّ اللَّهُ الَّذِينَ كَفَرُوا بِغَيْظِهِمْ لَمْ يَنَالُوا خَيْرًا وَكَفَى اللَّهُ الْمُؤْمِنِينَ الْقِتَالَ وَكَانَ اللَّهُ قَوِيًّا عَزِيزً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1:00Z</dcterms:created>
  <dc:creator>DELL</dc:creator>
  <dc:description/>
  <cp:keywords/>
  <dc:language>en-US</dc:language>
  <cp:lastModifiedBy>abuhamza alenizi</cp:lastModifiedBy>
  <dcterms:modified xsi:type="dcterms:W3CDTF">2021-05-20T14:35:00Z</dcterms:modified>
  <cp:revision>23</cp:revision>
  <dc:subject/>
  <dc:title>الثابتون على الحق (2)</dc:title>
</cp:coreProperties>
</file>