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عم</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 رمضان بين القبول والرد</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 الْأَعْلَى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خْرَجَ 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بَلَّغَنَا رَمَضَانَ، وَوَفَّقَنَا لِلصِّيَامِ وَالْقِيَامِ، وَجَعَلَنَا مِنْ خَيْرٍ أُمَّةٍ أُخْرِجَتْ لِلنَّاسِ، وَأَشْهَدُ أَنَّ نَبِيَّنَا مُحَمَّدًا عَبْدُهُ وَرَسُولُهُ؛ حَرَصَ عَلَيْنَا، فَنَصَحَ لَنَا، وَعَزَّ عَلَ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ا يَنْفَعُنَا،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مَّا يَضُرُّنَ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فَإِنَّ قَلِيلًا مُ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مَرْدُودٍ، قَالَ فَضَالَةُ بْنُ عُبَيْ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 أَكُونَ أَعْلَمُ أَنَّ اللَّهَ تَعَالَى قَدْ تَقَبَّلَ مِنِّي مِثْقَالَ حَبَّةٍ مِنْ خَرْدَلٍ أَحَبُّ إِلَيَّ مِنَ الدُّنْيَا وَمَا فِيهَا؛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مَا بِدِينَارٍ فَقَالَ لَهُ ابْ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قَبَّلَ اللَّهُ مِنْكَ يَا أَبَتَ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تُ أَنَّ اللَّهَ تَعَالَى يَقْبَلُ مِنِّي سَجْدَةً وَاحِدَةً وَصَدَقَةَ دِرْهَمٍ؛ لَمْ يَكُنْ غَائِبٌ أَحَبَّ إِلَيَّ مِنَ الْمَوْتِ، أَتَدْرِي مِمَّنْ يَتَقَبَّلُ ﴿</w:t>
      </w:r>
      <w:r>
        <w:rPr>
          <w:rFonts w:ascii="Traditional Arabic" w:hAnsi="Traditional Arabic" w:cs="Traditional Arabic"/>
          <w:b/>
          <w:b/>
          <w:bCs/>
          <w:sz w:val="36"/>
          <w:sz w:val="36"/>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تِ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طُوِيَتْ صُحُفُهُ بِمَا أَوْدَعَ فِيهَا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مَالِهِمْ، فَمِنْهُمْ مَنْ أَوْدَعَهَا عَمَلًا صَالِحًا، وَمِنْهُمْ مَنْ أَدَعُ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مِنْهُمُ الْمَقْبُولُ وَمِنْهُمُ الْمَرْدُ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يَجِبُ أَنْ يَكُونَ بَيْنَ الرَّجَاءِ وَالْخَوْفِ، يَرْجُو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مَلُ بِمُوجِبَاتِهِ، وَيَخْشَى ال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انِبُ أَسْبَ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خْلَاصُ الْعَمَلِ لِلَّهِ تَعَالَى، كَمَا أَنَّ الرِّيَاءَ مِنْ أَسْبَابِ الرَّدِّ وَحُبُ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0" w:name="_Hlk39836971"/>
      <w:r>
        <w:rPr>
          <w:rFonts w:ascii="Traditional Arabic" w:hAnsi="Traditional Arabic" w:cs="Traditional Arabic"/>
          <w:b/>
          <w:b/>
          <w:bCs/>
          <w:sz w:val="36"/>
          <w:sz w:val="36"/>
          <w:szCs w:val="48"/>
          <w:rtl w:val="true"/>
        </w:rPr>
        <w:t>فَمَنْ كَانَ يَرْجُو لِقَاءَ رَبِّهِ فَلْيَعْمَلْ عَمَلًا صَالِحًا وَلَا يُشْرِكْ بِعِبَادَةِ رَبِّهِ أَحَدً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بِي سَعِيدِ بْنِ أَبِي فَضَالَةَ الْأَنْصَارِيِّ رَضِيَ اللَّهُ عَنْهُ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جَمَعَ اللَّهُ عَزَّ وَجَلَّ الْأَوَّلِينَ وَالْآخِرِينَ لِيَوْمٍ لَا رَيْبَ فِيهِ، نَادَى مُنَا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أَشْرَكَ فِي عَمَلٍ عَمِلَهُ لِلَّهِ أَحَدًا فَلْيَطْلُبْ ثَوَابَهُ مِنْ عِنْدَ غَيْرِ اللَّهِ عَزَّ وَجَلَّ، فَإِنَّ اللَّهَ أَغْنَى الشُّرَكَاءِ عَنِ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نَّاسِ مَنْ يُخْلِصُ فِي عَمَلِهِ، لَكِنْ يَتَحَدَّثُ بِهِ بَعْدَ رَمَضَانَ، وَهَذَا تَ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سَمَّعَ اللَّهُ بِهِ، وَمَنْ رَاءَى رَاءَى اللَّ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 وَفِي حَدِيثٍ آخَ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سَمَّعَ اللَّهُ بِ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w:t>
      </w:r>
      <w:r>
        <w:rPr>
          <w:rFonts w:ascii="Traditional Arabic" w:hAnsi="Traditional Arabic" w:cs="Traditional Arabic"/>
          <w:sz w:val="48"/>
          <w:sz w:val="48"/>
          <w:szCs w:val="48"/>
          <w:rtl w:val="true"/>
        </w:rPr>
        <w:t>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أَ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وَ أَنْ يَفْعَلَ الْإِنْسَا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سِّرِّ،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لِيَ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نَّاسُ، وَيُحْمَدَ عَلَيْهِ، فَيُفْسِدُ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بِالرِّيَاءِ الْوَاقِعِ بِإِظْهَارِهِ، فَإِنَّ اللَّهَ يُسَمِّعُ 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ى النَّاسِ غَ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عَمَلَهُ لَمْ يَكُنْ خَالِصً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يَامِ شَهْرِ رَمَضَانَ وَقِيَامِهِ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تْ 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نُوبِ؛ بِأَنْ يَكُونَ ال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يَامِ وَالْقِيَامِ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حْ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كُونُ ذَلِكَ إِلَّا بِالْإِخْلَ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دُّعَاءِ بِالْقَبُولِ؛ اقْ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لِيلِ عَلَيْهِ السَّلَامُ حِينَ كَانَ يَبْنِي الْبَيْتَ الْحَرَامَ، وَيَدْعُو بِالْقَبُولِ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1" w:name="_Hlk15043400"/>
      <w:r>
        <w:rPr>
          <w:rFonts w:ascii="Traditional Arabic" w:hAnsi="Traditional Arabic" w:cs="Traditional Arabic"/>
          <w:b/>
          <w:b/>
          <w:bCs/>
          <w:sz w:val="36"/>
          <w:sz w:val="36"/>
          <w:szCs w:val="48"/>
          <w:rtl w:val="true"/>
        </w:rPr>
        <w:t>رَبَّنَا تَقَبَّلْ مِنَّا إِنَّكَ أَنْتَ السَّمِيعُ الْعَلِيمُ</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 دَعَ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بَّنَا وَتَقَبَّلْ 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نَقَلَ ابْنُ رَجَبٍ عَنْ بَعْضِ السَّلَفِ أَنَّهُمْ كَانُوا يَدْعُونَ اللَّهَ تَعَالَى سِ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هُرٍ أَنْ يُبَلِّغَهُمْ شَهْرَ رَمَضَانَ، ثُمَّ يَدْعُونَ اللَّهَ تَعَالَى سِتَّةَ أَشْهُرٍ أَنْ يَتَقَبَّلَهُ مِ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رَمَضَانَ،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w:t>
      </w:r>
      <w:r>
        <w:rPr>
          <w:rFonts w:ascii="Traditional Arabic" w:hAnsi="Traditional Arabic" w:cs="Traditional Arabic"/>
          <w:b/>
          <w:b/>
          <w:bCs/>
          <w:sz w:val="36"/>
          <w:sz w:val="36"/>
          <w:szCs w:val="48"/>
          <w:rtl w:val="true"/>
        </w:rPr>
        <w:t>وَالَّذِينَ يُؤْتُونَ مَا آتَوْا وَقُلُوبُهُمْ وَجِلَةٌ أَنَّهُمْ إِلَى رَبِّهِمْ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سَّرَهَا النَّبِيُّ صَلَّى اللَّهُ عَلَيْهِ وَسَلَّمَ بِأَ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جُلُ يَصُومُ وَيُصَلِّي وَيَتَصَدَّقُ، وَهُوَ يَخَافُ أَنْ لَا يُقْبَلَ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عَلَى الْعَمَلِ أَنْ لَا يُتَقَبَّلَ أَشَدُّ مِ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أَبِي رَوَّا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هُمْ يَجْتَهِدُونَ فِي الْعَمَلِ الصَّالِحِ، فَإِذَا بَلَغُوهُ وَقَعَ عَلَيْهِمُ الْهَمُّ أَيُتَقَبَّلُ مِنْهُمْ أَمْ لَ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رَّدِّ وَعَدَمِ الْقَبُ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رُورُ بِالْعَمَلِ، وَالْإِعْ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عَ أَنَّ عَمَلَ الْعَامِلِ مَهْمَا بَلَغَ لَا يَفِي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وَاحِدَةٍ مِنْ نِعَمِ اللَّهِ تَعَالَى الَّتِي يَتَقَلَّبُ فِيهَا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مَا كَانَ الْإِيمَانُ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يَامُ رَمَضَانَ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فِيقٍ مِنَ اللَّهِ تَعَالَى لِلْعَبْدِ، وَلَوْلَا تَوْفِيقُهُ سُبْحَانَهُ لَمَا آمَنَ الْعَبْدُ وَلَا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صَالِحًا، وَلَا صَامَ وَلَا قَ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دَدِ الْمُؤْمِنِينَ، وَالَّذِينَ أَفْطَرُوا فِي رَمَضَ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ائِمِينَ، فَ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عْنَى صَ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إِلَى تَوْفِيقِ اللَّهِ تَعَالَى، فَلَهِجَ بِالشُّكْرِ لَهُ قَائِمًا وَقَاعِدًا وَعَلَى جَ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ا تَمْنُنْ تَسْتَكْثِ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مُجَاهِدٌ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عَظِّمْ عَمَلَكَ فِي عَيْنِكَ أَنْ تَسْتَكْثِرَ مِنَ الْخَ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مْنُ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رَبِّ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رَّبِيعُ بْنُ أَنَ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كَ فِي عَيْنِكَ، فَإِنَّهُ فِيمَا أَنْعَمَ اللَّهُ عَلَيْكَ وَأَعْطَاكَ قَ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قَاءُ عَلَى التَّوْبَةِ بَعْدَهُ، كَمَا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ادَ إِلَى الْمَعَاصِي بَعْدَ رَمَضَانَ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أَنْ يَكُو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دُودًا عَلَيْهِ، 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سَانِهِ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عْصِيَةِ مَ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رْجِعَ إِلَى الْمَعَاصِي بَعْدَ الشَّهْرِ وَيَ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وْمُهُ عَلَيْهِ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عَنْهُ مَسْدُ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لِمَنْ أَقْلَعَ عَنِ الْمَعَاصِي فِي رَمَضَانَ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 وَ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الشَّهْرِ الْكَرِيمِ، وَهُوَ خَيْرٌ مِمَّنْ يَنْتَهِكُ 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صِي اللَّهَ تَعَالَى فِيهِ،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ا جَمِيعً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ابَ وَصَدَقَ فِي تَوْبَتِهِ، وَلَمْ يَعُدْ بَعْدَ رَمَضَانَ إِلَى ذَنْبِهِ، بَلِ اسْتَقَامَ كَمَا أَمَرَ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اسْتَقِمْ كَمَا أُمِرْتَ وَمَنْ تَابَ مَعَكَ وَلَا تَطْغَ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ذَا الَّذِي هُوَ حَرِيٌّ أَنْ يَكُونَ فِي رَمَضَانَ مَقْبُولًا، وَعِنْدَ اللَّهِ تَعَالَى مَأْجُورًا، وَحَرِيٌّ أَنْ يُسْتَجَابَ دُعَاؤُهُ؛ لِأَنَّ اللَّهَ تَعَالَى يُحِبُّ الصَّادِقَ فِي تَوْبَتِهِ؛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لَّهَ يُحِبُّ التَّوَّابِينَ وَيُحِبُّ الْمُتَطَهِّ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دَةُ الْعَمَلِ الصَّالِحِ بَعْدَهُ عَمَّا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إِنَّهُ دَلِيلٌ عَلَى أَنَّ رَمَضَانَ قَدْ أَثَّرَ فِي قَلْبِ صَاحِبِهِ،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ا وَ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مَعْنَى جَاءَ فِي آيَاتٍ كَثِيرَةٍ مِنَ الْقُرْآنِ ﴿</w:t>
      </w:r>
      <w:r>
        <w:rPr>
          <w:rFonts w:ascii="Traditional Arabic" w:hAnsi="Traditional Arabic" w:cs="Traditional Arabic"/>
          <w:b/>
          <w:b/>
          <w:bCs/>
          <w:sz w:val="36"/>
          <w:sz w:val="36"/>
          <w:szCs w:val="48"/>
          <w:rtl w:val="true"/>
        </w:rPr>
        <w:t>وَالَّذِينَ اهْتَدَوْا زَادَهُمْ هُدًى وَآتَاهُمْ تَقْوَا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يَزِيدُ اللَّهُ الَّذِينَ اهْتَدَوْا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هْتَدَوْا فِي رَمَضَانَ، زَادَهُمُ اللَّهُ تَعَالَى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عْدَ رَمَضَانَ، فَكَانَ حَالُهُمْ بَعْدَ رَمَضَانَ أَفْضَلَ مِنْ حَالِهِمْ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الْمُؤْمِنُونَ الَّذِينَ إِذَا ذُكِرَ اللَّهُ وَجِلَتْ قُلُوبُهُمْ وَإِذَا تُلِيَتْ عَلَيْهِمْ آيَاتُهُ زَادَتْهُمْ إِيمَ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انَتْ تُتْلَى عَلَى الْقَائِمِينَ فِي رَمَضَانَ، وَيَقْرَؤُونَهَا فِي النَّهَارِ، فَزَادَ إِيمَانُهُمْ بِهَا؛ فَإِذَا حَافَظُوا عَلَى ذَلِكَ كَانُوا فِي زِيَادَةٍ مُسْتَمِرَّةٍ مِنَ الْإِيمَانِ وَالْعَمَلِ الصَّالِحِ،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بِالْقُرْآنِ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يْرِ مَا كَانُوا يَحْلُمُونَ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ذَا كَلَامٌ بَدِيعٌ لِابْنِ الْقَيِّمِ فِي هَذَا الْ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بَعْضُ السَّ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عُقُوبَةِ السَّيِّئَةِ السَّيِّئَةَ بَعْدَهَا، وَإِنَّ مِنْ ثَوَابِ الْحَسَنَةِ الْحَسَنَةَ بَعْدَهَا، فَالْعَبْدُ إِذَا عَمِلَ حَسَنَةً قَالَتْ أُخْرَى إِلَى جَنْ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نِي أَيْضًا، فَإِذَا عَمِلَهَا، قَالَتِ الثَّالِثَةُ كَذَلِكَ، وَهَلُمَّ جَرًّا، فَتَضَاعَفَ الرِّبْحُ، وَتَزَايَدَتِ الْحَسَ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كَانَتِ السَّيِّئَاتُ أَيْضًا، حَتَّى تَصِيرَ الطَّاعَاتُ وَالْمَعَاصِي هَيْئَاتٍ رَاسِخَةً، وَصِفَاتٍ لَازِمَةً، وَمَلَكَاتٍ ثَابِتَةً، فَلَوْ عَطَّلَ الْمُحْسِنُ الطَّاعَةَ لَضَاقَتْ عَلَيْهِ نَفْسُهُ، وَضَاقَتْ عَلَيْهِ الْأَرْضُ بِمَا رَحُبَتْ، وَأَحَسَّ مِنْ نَفْسِهِ بِأَنَّهُ كَالْحُوتِ إِذَا فَارَقَ الْمَاءَ حَتَّى يُعَاوِدَهَا، فَتَسْكُنَ نَفْسُهُ، وَ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الْعَبْدُ يُعَانِي الطَّاعَةَ وَيَأْلَفُهَا وَيُحِبُّهَا وَيُؤْثِرُهَا حَتَّى يُرْسِلَ اللَّهُ سُبْحَانَهُ وَتَعَالَى بِرَحْمَتِهِ عَلَيْهِ الْمَلَائِكَةَ تَؤُزُّهُ إِلَيْهَا أَزًّا، وَتُحَرِّضُهُ عَلَيْهَا، وَتُزْعِجُهُ عَنْ فِرَاشِهِ وَمَجْلِسِهِ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يَأْلَفُ الْمَعَاصِيَ وَيُحِبُّهَا وَيُؤْثِرُهَا، حَتَّى يُرْسِلَ اللَّهُ إِلَيْهِ الشَّيَاطِينَ، فَتَؤُزُّهُ إِلَيْهَا أَزًّ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رَحِمَهُ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قْبَلَ مِنَّا الصِّيَامَ وَالْقِيَامَ وَسَائِرَ الْأَعْمَالِ، وَأَنْ يَتَسَلَّمَ مِنَّا رَمَضَانَ مُتَقَبَّلًا، وَأَنْ يُعِيدَهُ عَلَيْنَا بِالْعَافِيَةِ وَالْأَمْنِ وَالرَّخَاءِ، وَ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w:t>
      </w:r>
      <w:r>
        <w:rPr>
          <w:rFonts w:ascii="Traditional Arabic" w:hAnsi="Traditional Arabic" w:cs="Traditional Arabic"/>
          <w:b/>
          <w:b/>
          <w:bCs/>
          <w:sz w:val="36"/>
          <w:sz w:val="36"/>
          <w:szCs w:val="48"/>
          <w:rtl w:val="true"/>
        </w:rPr>
        <w:t>وَقَالَ الَّذِينَ أُوتُوا الْعِلْمَ وَيْلَكُمْ ثَوَابُ اللَّهِ خَيْرٌ لِمَنْ آمَنَ وَعَمِلَ صَالِحًا وَلَا يُلَقَّاهَا إِلَّا الصَّابِ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أَهْلِ الْإِيمَانِ بَعْدَ رَمَضَانَ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لَّهَ تَعَالَى يُحِبُّ مِنْ عَبْدِهِ الْمُدَاوَمَةَ عَلَى الْعَمَلِ الصَّالِحِ، وَكَانَ ذَلِكَ 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ا رَضِيَ اللَّهُ عَنْهَا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عَمَلِ أَحَبُّ إِلَى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دْوَمُهُ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وَّلِيَّاتِ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رَمَضَ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حَافَظَةُ عَلَى الْوِتْرِ، وَ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اللَّيْلِ، وَالسُّنَنِ الرَّوَاتِبِ، وَصَلَاةِ الضُّحَى،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وَافِلِ، وَالْمُدَا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رَاءَةِ الْقُرْآنِ، فَمَا لَزِمَ عَبْدٌ الْقُرْآنَ إِلَّا فَتَحَ اللَّهُ تَعَالَى لَهُ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خَيْرِ فِي دِينِهِ وَدُنْيَا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2:00Z</dcterms:created>
  <dc:creator>lenovo</dc:creator>
  <dc:description/>
  <cp:keywords/>
  <dc:language>en-US</dc:language>
  <cp:lastModifiedBy>abuhamza alenizi</cp:lastModifiedBy>
  <dcterms:modified xsi:type="dcterms:W3CDTF">2021-05-11T21:46:00Z</dcterms:modified>
  <cp:revision>21</cp:revision>
  <dc:subject/>
  <dc:title>أعمال رمضان بين القبول والرد</dc:title>
</cp:coreProperties>
</file>