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فَاسْتَقِمْ كَمَا أُمِرْ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لله أكبر، الله أكبر، الله أكبر، الله أكبر، الله أكبر، الله أكبر، الله أكبر، الله أكب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الله أكبر،الله أكبر لا إله إلا الله، والله أكبر الله أكبر ولله الحم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عدد ما</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ذكر الله ذاكر وكبر ، الله أكبر عدد ما حمد الله حامد وشكر ، الله أكبر  ما سطع فجرُ</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الإسلام وأسفر، الله أكبر ما أقبَلَ شهرُ الصيام وأدبر، الله أكبر ما فرح الصائم بتمام صيامه</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استبشر </w:t>
      </w:r>
      <w:r>
        <w:rPr>
          <w:rFonts w:cs="Traditional Arabic" w:ascii="Traditional Arabic" w:hAnsi="Traditional Arabic"/>
          <w:sz w:val="32"/>
          <w:szCs w:val="32"/>
          <w:rtl w:val="true"/>
        </w:rPr>
        <w:t>,</w:t>
      </w:r>
      <w:r>
        <w:rPr>
          <w:rFonts w:ascii="Traditional Arabic" w:hAnsi="Traditional Arabic"/>
          <w:sz w:val="32"/>
          <w:sz w:val="32"/>
          <w:szCs w:val="32"/>
          <w:rtl w:val="true"/>
        </w:rPr>
        <w:t>الله أكبر عدد ما تاب تائب واستغفر ، لله أ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له أكبر ولله الحم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شهد أن لا إله إلاَّ الله  وحْدَه لا شريكَ له  المَلِكُ الدَّيَّان، وأشهد  أنَّ محمداً عَبْدُهُ ورسولُهُ المبعوثُ إلى الإِنس والجان، صلَّى الله عليه  وعلى آله وأصحابه والتابعينَ لهم بإحسان ما توالت الأزمان، وسلَّم تسليماً كثيراً أما بعد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يها المسلم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بــــــــاد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علينا جميعاً أن نتوجه إلى المولى سبحانه وتعالى بالشكر على أن وفقنا للصلاة والصيام وقراءة القرآن والقيام وسائر الأعمال وختم لنا شهر رمضان بعيد الفطر المبارك ليدخل البهجة والفرح إلى النفوس مع ما يدخره لعباده من أجر وثواب يوم القيامة في جنات ونهر في مقعد صدق عند مليك مقتد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لهم لك الحمد عدد خلقك ورضا نفسك وزنة عرشك ومداد كلمات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 الحمد حتى ترضى ولك الحمد بعد الرضا ولك الحمد في الأولى والأخر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لقد عاش المسلمون في جميع بلاد الدنيا وأصقاع الأرض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المدن والق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البادية والحض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ى قمم الجبال وسهول الودي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ى ضفاف الأنهار وسواحل البح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الصحاري والغاب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اش المسلمون شهر رمضان بما فيه من معاني وقيم وأخلاق وتعرضوا لنفحات الرحمن ورياح الإيمان وتزودوا فيه الكثير من الأعمال وتحللوا فيه من الذنوب والمعاصي والآث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ان شهر رمضان محطة إيمانية ومحراب عبادة وميدان تربوي وساحة بذل وعطاء وعمل وجد واجتهاد لتستقيم النفوس على طاعة ربها ومنهاج نبيها محمد صلى الله عليه وسلم طوال العام وحتى تلقى ربها وقد ثبتها بالإيمان الخالص والعمل الصالح والتوجه الصادق ولتؤدي واجبها في هذه الحياة وتعمر هذا الكون بكلمة التوحيد لا إله إلا الله محمد رسول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يها المؤمنو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بـــــاد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من تمام شكر الله على نعمه الاستقامة على الطاعات والأعمال الصالحة والمحافظة عليها بعد رمضان فهذا دليلٌ واضح على قبول العمل عند الله وإنها لبشارة عظيمة للعبد في الدنيا فالله سبحانه وتعالى لا يتقبل إلا من المتق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نكث عن الصراط المستقيم وعاد إلى التفريط والتقصير وارتكاب المحرمات والموبقات فذلك والله هو المحروم من رحمة الله من الذين قال الله فيهم </w:t>
      </w:r>
      <w:r>
        <w:rPr>
          <w:rFonts w:cs="Traditional Arabic" w:ascii="Traditional Arabic" w:hAnsi="Traditional Arabic"/>
          <w:sz w:val="32"/>
          <w:szCs w:val="32"/>
          <w:rtl w:val="true"/>
        </w:rPr>
        <w:t>(</w:t>
      </w:r>
      <w:r>
        <w:rPr>
          <w:rFonts w:ascii="Traditional Arabic" w:hAnsi="Traditional Arabic"/>
          <w:sz w:val="32"/>
          <w:sz w:val="32"/>
          <w:szCs w:val="32"/>
          <w:rtl w:val="true"/>
        </w:rPr>
        <w:t>وَلا تَكُونُوا كَالَّتِي نَقَضَتْ غَزْلَهَا مِنْ بَعْدِ قُوَّةٍ أَنْكَاثاً</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الآية</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ل بعد الصلاة و الصيام والقيام وقراءة القرآن  والذكر والصدقة وأعمال الخير يكون العصيان والتقصير والتفريط إن هذا والله ليس من علامات التوفيق وقبول الأعم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له عز وجل قد أمرنا بالاستقامة على الطاعة حتى نلقاه لأن العبرة بخواتيم الأعمال ولا يدري أحدنا متى يأتيه أجله فوجب على كل مسلم رجل كان أو أمرأة أن يلتزم بها قال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2"/>
          <w:szCs w:val="32"/>
          <w:rtl w:val="true"/>
        </w:rPr>
        <w:t>(</w:t>
      </w:r>
      <w:r>
        <w:rPr>
          <w:rFonts w:ascii="Traditional Arabic" w:hAnsi="Traditional Arabic"/>
          <w:sz w:val="32"/>
          <w:sz w:val="32"/>
          <w:szCs w:val="32"/>
          <w:rtl w:val="true"/>
        </w:rPr>
        <w:t>فصلت</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مخاطباً رسوله صلى الله عليه وسلم وأمته من بعده </w:t>
      </w:r>
      <w:r>
        <w:rPr>
          <w:rFonts w:cs="Traditional Arabic" w:ascii="Traditional Arabic" w:hAnsi="Traditional Arabic"/>
          <w:sz w:val="32"/>
          <w:szCs w:val="32"/>
          <w:rtl w:val="true"/>
        </w:rPr>
        <w:t>( "</w:t>
      </w:r>
      <w:r>
        <w:rPr>
          <w:rFonts w:ascii="Traditional Arabic" w:hAnsi="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صحيح مسلم  عن سفيان بن عبد الله الثقفي رضي الله ع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رسول الله، قل لي في الإسلام قولاً لا أسأل عنه أحداً غيرك، قال</w:t>
      </w:r>
      <w:r>
        <w:rPr>
          <w:rFonts w:cs="Traditional Arabic" w:ascii="Traditional Arabic" w:hAnsi="Traditional Arabic"/>
          <w:sz w:val="32"/>
          <w:szCs w:val="32"/>
          <w:rtl w:val="true"/>
        </w:rPr>
        <w:t>: "</w:t>
      </w:r>
      <w:r>
        <w:rPr>
          <w:rFonts w:ascii="Traditional Arabic" w:hAnsi="Traditional Arabic"/>
          <w:sz w:val="32"/>
          <w:sz w:val="32"/>
          <w:szCs w:val="32"/>
          <w:rtl w:val="true"/>
        </w:rPr>
        <w:t>قل آمنتُ بالله ثم استق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sz w:val="32"/>
          <w:sz w:val="32"/>
          <w:szCs w:val="32"/>
          <w:rtl w:val="true"/>
        </w:rPr>
        <w:t xml:space="preserve">فالإستقامة على الدين والتزام الأخلاق الفاضلة والمحافظة على العبادات والطاعات وتطبيق الإسلام في واقع الحياة وفي جميع جوانبها السياسية والاقتصادية والاجتماعية يجلب على الأفراد والمجتمعات والشعوب والدول معية الله وتوفيقه ونصره وتتابع خيراته وتوالي نعمة وهذا هو الطريق الذي أرتضاه الله لعباده وأمر بالسير عل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 هَذَا صِرَاطِي مُسْتَقِيمًا فَاتَّبِعُوهُ وَلاَ تَتَّبِعُوا السُّبُلَ فَتَفَرَّقَ بِكُمْ عَن سَبِيلِهِ ذَلِكُمْ وَصَّاكُم بِهِ لَعَلَّكُمْ تَتَّقُونَ </w:t>
      </w:r>
      <w:r>
        <w:rPr>
          <w:rFonts w:cs="Traditional Arabic" w:ascii="Traditional Arabic" w:hAnsi="Traditional Arabic"/>
          <w:sz w:val="32"/>
          <w:szCs w:val="32"/>
          <w:rtl w:val="true"/>
        </w:rPr>
        <w:t>(</w:t>
      </w:r>
      <w:r>
        <w:rPr>
          <w:rFonts w:ascii="Traditional Arabic" w:hAnsi="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ما ضعفت صلتنا بالله في يوم من الأيام إلا رآيت الفتن والبلايا والشرور وضنك العيش وظهور الصراعات وانتشار الخلافات فإذا لم يكن هناك توبة نصوح وعزم على تصحيح مسار حياتنا وعلاج أمراضنا وأخطائنا فإن الله يسلط جنوده ويرسل عذابه ويأذن بعق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أيها المؤمنو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بـــــاد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كذا الأمم والشعوب والأفراد ما تزال في عزةٍ ومنعة وقوة وتمكين ما دام سيرهم على منهج الله مستفيدين من دروس التأريخ وأحداث الزمان آخذين بأسباب الحياة الطيبة متسلحين بالقيم والفضائل والأخلاق فإذا ظهـر الإنحراف عن هذا الطريق أذن الله بسنة التداول فتتبدل الأحوال من ضعف إلى قوة من قوة إلى ضعف ومن عزة ومنعة إلى ذل وهوان ومن ظلم إلى عدلٍ ومن ملك وسلطان إلى فاقة واحتياج وخذلان  قال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 سِيرُوا فِي الْأَرْضِ فَانْظُرُوا كَيْفَ كَانَ عَاقِبَةُ الْمُجْرِمِينَ</w:t>
      </w:r>
      <w:r>
        <w:rPr>
          <w:rFonts w:cs="Traditional Arabic" w:ascii="Traditional Arabic" w:hAnsi="Traditional Arabic"/>
          <w:sz w:val="32"/>
          <w:szCs w:val="32"/>
          <w:rtl w:val="true"/>
        </w:rPr>
        <w:t>) (</w:t>
      </w:r>
      <w:r>
        <w:rPr>
          <w:rFonts w:ascii="Traditional Arabic" w:hAnsi="Traditional Arabic"/>
          <w:sz w:val="32"/>
          <w:sz w:val="32"/>
          <w:szCs w:val="32"/>
          <w:rtl w:val="true"/>
        </w:rPr>
        <w:t>النمل</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sz w:val="32"/>
          <w:sz w:val="32"/>
          <w:szCs w:val="32"/>
          <w:rtl w:val="true"/>
        </w:rPr>
        <w:t>كَمْ تَرَكُوا مِنْ جَنَّاتٍ وَعُيُونٍ وَزُرُوعٍ وَمَقَامٍ كَرِيمٍ  وَنَعْمَةٍ كَانُوا فِيهَا فَاكِهِينَ</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الدخان </w:t>
      </w:r>
      <w:r>
        <w:rPr>
          <w:rFonts w:cs="Traditional Arabic" w:ascii="Traditional Arabic" w:hAnsi="Traditional Arabic"/>
          <w:sz w:val="32"/>
          <w:szCs w:val="32"/>
        </w:rPr>
        <w:t>25/27</w:t>
      </w:r>
      <w:r>
        <w:rPr>
          <w:rFonts w:cs="Traditional Arabic" w:ascii="Traditional Arabic" w:hAnsi="Traditional Arabic"/>
          <w:sz w:val="32"/>
          <w:szCs w:val="32"/>
          <w:rtl w:val="true"/>
        </w:rPr>
        <w:t xml:space="preserve"> ) .. </w:t>
      </w:r>
      <w:r>
        <w:rPr>
          <w:rFonts w:ascii="Traditional Arabic" w:hAnsi="Traditional Arabic"/>
          <w:sz w:val="32"/>
          <w:sz w:val="32"/>
          <w:szCs w:val="32"/>
          <w:rtl w:val="true"/>
        </w:rPr>
        <w:t xml:space="preserve">و قديما قالوا </w:t>
      </w:r>
      <w:r>
        <w:rPr>
          <w:rFonts w:cs="Traditional Arabic" w:ascii="Traditional Arabic" w:hAnsi="Traditional Arabic"/>
          <w:sz w:val="32"/>
          <w:szCs w:val="32"/>
          <w:rtl w:val="true"/>
        </w:rPr>
        <w:t>: "</w:t>
      </w:r>
      <w:r>
        <w:rPr>
          <w:rFonts w:ascii="Traditional Arabic" w:hAnsi="Traditional Arabic"/>
          <w:sz w:val="32"/>
          <w:sz w:val="32"/>
          <w:szCs w:val="32"/>
          <w:rtl w:val="true"/>
        </w:rPr>
        <w:t>ما طار طير وارتفع إلا  كما طار وقع</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و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لكل شيءٍ إذا ما تمَّ نقص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ا يُغّرُّ بطيب العيش إنس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فليكن هذا العيد نقطة انطلاق ومراجعة لجميع أعمالنا وسلوكياتنا ونعزم جميعاً على التغيير نحو الأفضل في حيات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خذ بنواصينا إلى كل خير وردنا إلى دينك رداً جمي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ت ما سمعتم واستغفر الله لي ولكم فاستغفر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خطــبة الثان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كبر، الله أكبر، الله أكبر، الله أكبر،الله أكبر، الله أكبر، الله أكبر، الله أكبر، الله أكبر، الله أكبر، لا إله إلاالله، والله أكبر، الله أكبر، ولله الحمد، الله أكبر كبيرًا، والحمد لله كثيرًا، وسبحان الله بكرة ، وأصيلاً،</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له أكبر ما أشرقت وجوه الصائمين بشر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 أكبر ما تعالت الأصوات تكبيراً وذكر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 أكبر ما توالت الأعياد عمراً وده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 المحامد ربَّنا سراً وجهر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 المحامد ربَّنا دوماً وكرَّ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 المحامد ربَّنا شعراً ونثر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pPr>
      <w:r>
        <w:rPr>
          <w:rFonts w:ascii="Traditional Arabic" w:hAnsi="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يوم عيدكم ، عيد الفطر المبارك جعله الله لكم ولسائر المسلمين في أصقاع الأرض يوم فرح وسرو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نيئاً لكم أيها الصائمون والقائم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نيئاً لكم ايها المنفق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نيئاً لكم أيها الذاكرون لله كثيراً القارئون لكتابه هذا يوم عيدكم وفرحكم اختصكم به ربكم دون سائر الأم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ي فرح أعظم من فرح عبدٍ مؤمن أطاع ربه بما شرع  قال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لْ بِفَضْلِ اللَّهِ وَبِرَحْمَتِهِ فَبِذَلِكَ فَلْيَفْرَحُوا هُوَ خَيْرٌ مِمَّا يَجْمَعُونَ </w:t>
      </w:r>
      <w:r>
        <w:rPr>
          <w:rFonts w:cs="Traditional Arabic" w:ascii="Traditional Arabic" w:hAnsi="Traditional Arabic"/>
          <w:sz w:val="32"/>
          <w:szCs w:val="32"/>
          <w:rtl w:val="true"/>
        </w:rPr>
        <w:t>) (</w:t>
      </w:r>
      <w:r>
        <w:rPr>
          <w:rFonts w:ascii="Traditional Arabic" w:hAnsi="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ا لا تفرحون وقد منّ الله عليكم بالهداية وبلغكم رمضان، ووفقكم للصيام ، وأتم الله عليكم نعمته فمنحكم الرحمة، وتفضل عليكم بالمغفرة، ووعدكم بالعتق من الن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 لا يفرح الصائم وقد أكرمه الله بأن حباه لساناً ناطقاً يلهج بذكره، وأمره بالتكبير شكراً وحمداً على هديه وجعله دليلاً على شكره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لتكبروا الله على ما هداكم ولعلكم تشكرون </w:t>
      </w:r>
      <w:r>
        <w:rPr>
          <w:rFonts w:cs="Traditional Arabic" w:ascii="Traditional Arabic" w:hAnsi="Traditional Arabic"/>
          <w:sz w:val="32"/>
          <w:szCs w:val="32"/>
          <w:rtl w:val="true"/>
        </w:rPr>
        <w:t>)(</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نذكر أصحاب الهمم العالية والنفوس التواقة إلى جنة ربها ورضوانه بصيام الست من شوال والتي أخبر عن فضل صيامها رسول الله صلى الله عليه وسلم ف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صام رمضان ثم أتبعه ستا من شوال كان كصيام الدهر</w:t>
      </w:r>
      <w:r>
        <w:rPr>
          <w:rFonts w:cs="Traditional Arabic" w:ascii="Traditional Arabic" w:hAnsi="Traditional Arabic"/>
          <w:sz w:val="32"/>
          <w:szCs w:val="32"/>
          <w:rtl w:val="true"/>
        </w:rPr>
        <w:t>) (</w:t>
      </w:r>
      <w:r>
        <w:rPr>
          <w:rFonts w:ascii="Traditional Arabic" w:hAnsi="Traditional Arabic"/>
          <w:sz w:val="32"/>
          <w:sz w:val="32"/>
          <w:szCs w:val="32"/>
          <w:rtl w:val="true"/>
        </w:rPr>
        <w:t>صحيح مسلم</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نذكر أنفسنا جميعاً بالتسامح والعفو مع بعضاً البعض والتآخي وتقديم المعروف وصلة الأرحام والاستمرار على الطاعة والمداومة على العبادة بعد رمض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ينا أن نقوم بأعمالنا ونؤدي أدوارنا في هذه الحياة على أكمل وجه وأحسن حال فنرضي ربنا ونقوي صفنا ونبني مجتمعاتنا ونعمر أوطان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لا وصلوا وسلموا على من أمرتم بالصلاة والسلام عليه ، اللهم صل على عبدك ورسولك محمد ، وارض اللهم عن خلفائه الراشدين أبي بكر وعمر وعثمان وعلي ، ومن سار على نهجهم إلى يوم الد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أعز الإسلام والمسلمين ، وأذل الشرك والمشركين ، اللهم اجمع شمل المسلمين ، ولم شعثهم ، وألف بين قلوبهم وأحقن دمائ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جنبنا الفتن ما ظهر منها وما بطن واجعل بلدنا هذا آمناً وسائر بلاد المسلم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م تقبل منا صيامنا وصلاتنا وسائر أعمالنا واستعملنا في طاعتك وادفع عنا وعن المسلمين شر الشرار وكيد الفجار وطوارق الليل والنهار إلا طارقاً يطرق بخير يا أرحم الراحم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آخر دعوانا أن الحمد لله رب العالمين </w:t>
      </w:r>
      <w:r>
        <w:rPr>
          <w:rFonts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16"/>
        <w:szCs w:val="16"/>
        <w:lang w:val="en-US" w:eastAsia="en-US"/>
      </w:rPr>
    </w:pPr>
    <w:r>
      <w:rPr>
        <w:b w:val="false"/>
        <w:bCs w:val="false"/>
        <w:sz w:val="16"/>
        <w:szCs w:val="16"/>
        <w:rtl w:val="true"/>
        <w:lang w:val="en-US" w:eastAsia="en-US"/>
      </w:rP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936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5.25pt;width:513pt;height:27pt" coordorigin="1355,-30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30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172" to="10714,-172" stroked="t" o:allowincell="f" style="position:absolute;flip:x;mso-position-horizontal-relative:page">
                <v:stroke color="black" weight="57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54:00Z</dcterms:created>
  <dc:creator>hassan</dc:creator>
  <dc:description/>
  <cp:keywords/>
  <dc:language>en-US</dc:language>
  <cp:lastModifiedBy>Hassan</cp:lastModifiedBy>
  <cp:lastPrinted>2020-03-22T16:07:00Z</cp:lastPrinted>
  <dcterms:modified xsi:type="dcterms:W3CDTF">2021-05-09T08:02:00Z</dcterms:modified>
  <cp:revision>4</cp:revision>
  <dc:subject/>
  <dc:title> </dc:title>
</cp:coreProperties>
</file>