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عيد الفطر وتجديد المفاهيم والقي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له أكبر، الله أكبر لا إله إلا الله، والله أكبر الله أكبر ولله ال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اكبر خلق الخلق وأحصاهم عددا وكلهم آتيه يوم القيامة فردا ، الله أكبر، عز سلطانه ربنا خلق الجن والإنس لعبادته، وعنت الوجه لعظم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خضعت الخلائق لقدرته، الله أكبر عدد ما ذكره الذاكرون، الله أكبر كلما هلل المهللون وكبر المكبر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صام صائم وأفطر، الله أكبر، ما تلى قارئ كتاب ربه فتدبر، الله أكبر ما بذل محسن فشكر، وابتلي مبتلى فصبر</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الله أكبر كب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مد لله كث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بحان الله بكرة وأصي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مده </w:t>
      </w:r>
      <w:r>
        <w:rPr>
          <w:rFonts w:cs="Traditional Arabic" w:ascii="Traditional Arabic" w:hAnsi="Traditional Arabic"/>
          <w:sz w:val="32"/>
          <w:szCs w:val="32"/>
          <w:rtl w:val="true"/>
        </w:rPr>
        <w:t>-</w:t>
      </w:r>
      <w:r>
        <w:rPr>
          <w:rFonts w:ascii="Traditional Arabic" w:hAnsi="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كره وأتوب إليه وأستغفره إنه كان حليماً غفو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هد ألا إله إلا الله وحده لا شريك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تم بنعمته الصالحات ويجزل بفضله العطي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كان لطيفاً خب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هد أن سيدنا ونبينا محمداً عبد الله ورسوله أفضل من صلى وصام، واجتهد في عبادة ربه حتى تفطرت قدماه فكان عبداً شكوراً صلى الله وسلم وبارك عليه وعلى آله الطيبين الطاهرين وعلى أزواجه أمهات المؤمن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أصحابه أجمعين والتابعين ومن تبعهم بإحسان إلى يوم ال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مد لله الذي أعاننا على صيام رمضان وقيامه ووفقنا لقراءة القرآن وختا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رشدنا إلى الأعمال الصالحات ووفق الكثير من عباده لنيل الأجور ورفع الدرج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left"/>
        <w:rPr/>
      </w:pPr>
      <w:r>
        <w:rPr>
          <w:rFonts w:ascii="Traditional Arabic" w:hAnsi="Traditional Arabic"/>
          <w:sz w:val="32"/>
          <w:sz w:val="32"/>
          <w:szCs w:val="32"/>
          <w:rtl w:val="true"/>
        </w:rPr>
        <w:t xml:space="preserve">لقد كان </w:t>
      </w:r>
      <w:r>
        <w:rPr>
          <w:rFonts w:ascii="Traditional Arabic" w:hAnsi="Traditional Arabic"/>
          <w:sz w:val="32"/>
          <w:sz w:val="32"/>
          <w:szCs w:val="32"/>
          <w:rtl w:val="true"/>
        </w:rPr>
        <w:t>رمضان مدرسة إيمانية وتربوية وتعليمية للمسلمين جمي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طوبى لمن استغل رمضان واجتهد فيه وقدم لآخرته واستفاد منه في تزكية نفسه وتربيت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طوبى لمن حقق مقاصد الصيام في نفسه والتي من أهمها وأعظمها تقوى الله ومخاف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جديد هذا المفهوم في النفوس لتستقيم على الخير والصلاح طوال حياتها فإن تقوى الإله جل في علاه سر النجاح، وطريق الفلاح، وينبوع الصلا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إن أردتم سعادة وفلاح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طلبتم هداية وصلاح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صدتم خيراً ونجاح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ليكم بتقوى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 من أراد عزاً من غير جاه</w:t>
      </w:r>
      <w:r>
        <w:rPr>
          <w:rFonts w:cs="Traditional Arabic" w:ascii="Traditional Arabic" w:hAnsi="Traditional Arabic"/>
          <w:sz w:val="32"/>
          <w:szCs w:val="32"/>
          <w:rtl w:val="true"/>
        </w:rPr>
        <w:t>,</w:t>
      </w:r>
      <w:r>
        <w:rPr>
          <w:rFonts w:ascii="Traditional Arabic" w:hAnsi="Traditional Arabic"/>
          <w:sz w:val="32"/>
          <w:sz w:val="32"/>
          <w:szCs w:val="32"/>
          <w:rtl w:val="true"/>
        </w:rPr>
        <w:t>ورفعة من غير منصب، وغنىً من غير م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ليه بتقوى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تقوى الله خير ذخر يدخر، ولباس يزين به ما بطن وما ظ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ي الطريق لكل خ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صن الحصين والدرع الواقي من كل بلاء وض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يَاأَيُّهَا الَذِينَ آمَنُوا كُتِبَ عَلَيْكُمُ الصِّيَامُ كَمَا كُتِبَ عَلَى الَذِينَ مِن قَبْلِكُمْ لعلَّكُمْ تَتَّقُونَ</w:t>
      </w:r>
      <w:r>
        <w:rPr>
          <w:rFonts w:cs="Traditional Arabic" w:ascii="Traditional Arabic" w:hAnsi="Traditional Arabic"/>
          <w:sz w:val="32"/>
          <w:szCs w:val="32"/>
          <w:rtl w:val="true"/>
        </w:rPr>
        <w:t>)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sz w:val="32"/>
          <w:sz w:val="32"/>
          <w:szCs w:val="32"/>
          <w:rtl w:val="true"/>
        </w:rPr>
        <w:t>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2"/>
          <w:szCs w:val="32"/>
          <w:rtl w:val="true"/>
        </w:rPr>
        <w:t>) [</w:t>
      </w:r>
      <w:r>
        <w:rPr>
          <w:rFonts w:ascii="Traditional Arabic" w:hAnsi="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هذه التقوى هي أعظم نتيجة نخرج بها من مدرسة الصيام والقي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مدرسة رمضان فحافظوا على هذه النعمة العظيمة طوال العام 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2"/>
          <w:szCs w:val="32"/>
          <w:rtl w:val="true"/>
        </w:rPr>
        <w:t>) [</w:t>
      </w:r>
      <w:r>
        <w:rPr>
          <w:rFonts w:ascii="Traditional Arabic" w:hAnsi="Traditional Arabic"/>
          <w:sz w:val="32"/>
          <w:sz w:val="32"/>
          <w:szCs w:val="32"/>
          <w:rtl w:val="true"/>
        </w:rPr>
        <w:t>سورة البق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7</w:t>
      </w:r>
      <w:r>
        <w:rPr>
          <w:rFonts w:cs="Traditional Arabic" w:ascii="Traditional Arabic" w:hAnsi="Traditional Arabic"/>
          <w:sz w:val="32"/>
          <w:szCs w:val="32"/>
          <w:rtl w:val="true"/>
        </w:rPr>
        <w:t>].</w:t>
      </w:r>
    </w:p>
    <w:p>
      <w:pPr>
        <w:pStyle w:val="Normal"/>
        <w:jc w:val="left"/>
        <w:rPr/>
      </w:pPr>
      <w:r>
        <w:rPr>
          <w:rFonts w:ascii="Traditional Arabic" w:hAnsi="Traditional Arabic"/>
          <w:sz w:val="32"/>
          <w:sz w:val="32"/>
          <w:szCs w:val="32"/>
          <w:rtl w:val="true"/>
        </w:rPr>
        <w:t>عبــــــ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أتي عيد الفطر المبارك ليجدد المفاهيم العظي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بني القيم السامية في نفوس المسلمين في أصقاع الأر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يذكرهم وينفث في روعهم وخلدهم بأنهم أمة واح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هما باعدت بينهم الحواجز التي صنعها المستعمر على حين فترة من ضعف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أتي عيد الفطر ليوجه المسلمين نحو دينهم ورسالتهم الخالدة عندما يؤذن للصلاة ويرددون تكبيرات العيد  في المدن والقرى والجبال والهضاب والصحاري والقف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اكرين الله على نعمة الإ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ا سعادة ولا عزة ولا قوة ولا نجاة لهم في الدنيا والآخرة إلا بهذا الد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أتي العيد ليجدد مفاهيم الحب والولاء والأخوة بين المسلم وأخيه المسلم بل يغرس في نفوسهم قيم الرحمة والتراحم والصلة والبر  ويأتي العيد ليرسم الفرح والسرور</w:t>
      </w:r>
      <w:r>
        <w:rPr>
          <w:rFonts w:ascii="Traditional Arabic" w:hAnsi="Traditional Arabic"/>
          <w:sz w:val="32"/>
          <w:sz w:val="32"/>
          <w:szCs w:val="32"/>
          <w:rtl w:val="true"/>
        </w:rPr>
        <w:t xml:space="preserve"> </w:t>
      </w:r>
      <w:r>
        <w:rPr>
          <w:rFonts w:ascii="Traditional Arabic" w:hAnsi="Traditional Arabic"/>
          <w:sz w:val="32"/>
          <w:sz w:val="32"/>
          <w:szCs w:val="32"/>
          <w:rtl w:val="true"/>
        </w:rPr>
        <w:t>ويدخل البهجة في نفوس المسلمين كل ع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بث في حياتهم الأمل والتفاؤل رغم كثرت الجراحات والابتلاء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بعد العسر يأتي اليسر وبعدة الشدة والضيق يأتي الفرج والمخر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ذلك على الله بعزيز وما أحوجنا إلى التفاؤل والأمل خاصة وإن أمتنا تعيش اليوم لحظات عصيبة على جميع المستويات وموجة من الفتن والمحن والابتلاء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قد آن لهذه الأمة أفراداً وجماعات ودول وحكاماً ومحكو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عملوا جميعاً للخروج بالأوطان إلى بر الأ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نحتكم للشر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حافظ على ثوابت الأمة ونحسن العمل والإنتا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ذل الأسب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عالج خلافاتنا وقضايانا بالتفاهم والحو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غليب المصالح العامة على المصالح الخاص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صالح الأوطان على مصالح الأشخاص</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نبذ العصبية الجاهلية والطائفية والمذهب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عمل جميعاً على تقوية روابط الأخوة بين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أخذ جميعاً على يد الظا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تى يعود إلى الحق وننتصر للمظلوم؛ حتى يأخذ حقه ونأمر بالمعروف وننهى عن المنك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ه هي طريق النجاة والخيرية قال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 (</w:t>
      </w:r>
      <w:r>
        <w:rPr>
          <w:rFonts w:ascii="Traditional Arabic" w:hAnsi="Traditional Arabic"/>
          <w:sz w:val="32"/>
          <w:sz w:val="32"/>
          <w:szCs w:val="32"/>
          <w:rtl w:val="true"/>
        </w:rPr>
        <w:t>كُنْتُمْ خَيْرَ أُمَّةٍ أُخْرِجَتْ لِلنَّاسِ تَأْمُرُونَ بِالْمَعْرُوفِ وَتَنْهَوْنَ عَنِ الْمُنْكَرِ وَتُؤْمِنُونَ بِاللَّهِ</w:t>
      </w:r>
      <w:r>
        <w:rPr>
          <w:rFonts w:cs="Traditional Arabic" w:ascii="Traditional Arabic" w:hAnsi="Traditional Arabic"/>
          <w:sz w:val="32"/>
          <w:szCs w:val="32"/>
          <w:rtl w:val="true"/>
        </w:rPr>
        <w:t>) [</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اتقوا الله وأحسنوا العمل وجددوا النية الخالصة لله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2"/>
          <w:szCs w:val="32"/>
          <w:rtl w:val="true"/>
        </w:rPr>
        <w:t>) [</w:t>
      </w:r>
      <w:r>
        <w:rPr>
          <w:rFonts w:ascii="Traditional Arabic" w:hAnsi="Traditional Arabic"/>
          <w:sz w:val="32"/>
          <w:sz w:val="32"/>
          <w:szCs w:val="32"/>
          <w:rtl w:val="true"/>
        </w:rPr>
        <w:t>سورة الأعرا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بشروا وأملوا وثقوا ب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هما أصيبت هذه الأمة من فتن ومصائب وابتلاءات فإنها أمة لن تم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ستعود إلى رشدها وقوتها وتدرك رسالتها وواجبها تجاه نفسها والعالم الحيران من حو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عنْ أُبَيِّ بْنِ كَعْبٍ، عَنِ النَّبِيِّ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بَشِّرْ هَذِهِ الْأُمَّةَ بِالسَّنَاءِ، وَالنَّصْرِ، وَالتَّمْكِينِ، فَمَنْ عَمِلَ مِنْهُمْ عَمَلَ الْآخِرَةِ لِلدُّنْيَا، لَمْ يَكُنْ لَهُ فِي الْآخِرَةِ نَصِيبٌ</w:t>
      </w:r>
      <w:r>
        <w:rPr>
          <w:rFonts w:cs="Traditional Arabic" w:ascii="Traditional Arabic" w:hAnsi="Traditional Arabic"/>
          <w:sz w:val="32"/>
          <w:szCs w:val="32"/>
          <w:rtl w:val="true"/>
        </w:rPr>
        <w:t>" [</w:t>
      </w:r>
      <w:r>
        <w:rPr>
          <w:rFonts w:ascii="Traditional Arabic" w:hAnsi="Traditional Arabic"/>
          <w:sz w:val="32"/>
          <w:sz w:val="32"/>
          <w:szCs w:val="32"/>
          <w:rtl w:val="true"/>
        </w:rPr>
        <w:t>رواه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ليكن هذا العيد نقطة انطلاق ومراجعة لجميع أعمالنا وسلوكياتنا ونعزم جميعاً على التغيير نحو الأفضل في حيات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خذ بنواصينا إلى كل خير وردنا إلى دينك رداً جم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قلت ما سمعتم وا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4"/>
          <w:szCs w:val="24"/>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ــبة الث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 الله أكبر، الله أكبر، لا إله إلا الله، والله أكبر، الله أكبر، ولله الحمد، الله أكبر كبيرًا، والحمد لله كثيرًا، وسبحان الله بك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ص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ما أشرقت وجوه الصائمين بش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تعالت الأصوات تكبيراً وذك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توالت الأعياد عمراً وده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 المحامد ربَّنا سراً وجه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 المحامد ربَّنا دوماً وك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 المحامد ربَّنا شعراً ونث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من ودعتم شهراً كريماً</w:t>
      </w:r>
      <w:r>
        <w:rPr>
          <w:rFonts w:cs="Traditional Arabic" w:ascii="Traditional Arabic" w:hAnsi="Traditional Arabic"/>
          <w:sz w:val="32"/>
          <w:szCs w:val="32"/>
          <w:rtl w:val="true"/>
        </w:rPr>
        <w:t>,</w:t>
      </w:r>
      <w:r>
        <w:rPr>
          <w:rFonts w:ascii="Traditional Arabic" w:hAnsi="Traditional Arabic"/>
          <w:sz w:val="32"/>
          <w:sz w:val="32"/>
          <w:szCs w:val="32"/>
          <w:rtl w:val="true"/>
        </w:rPr>
        <w:t>وموسماً عظي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متم نها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متم ما تيسر من لي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قبلتم على تلاوة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كثرتم من الذكر والدعاء، وتصدقتم بجودٍ وسخ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قربتم إلى ربكم بأنواع القربات، رجاء ثوابه وخوف عقا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م من جهود بذ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جساد تعب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لوب وجلت وأكف رفعت، ودموع ذرفت، وعبرات سُكب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حُق لها ذلك في موسم المتاجرة مع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موسم الرحمة والمغف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عتق من النار</w:t>
      </w:r>
      <w:r>
        <w:rPr>
          <w:rFonts w:ascii="Traditional Arabic" w:hAnsi="Traditional Arabic"/>
          <w:sz w:val="32"/>
          <w:sz w:val="32"/>
          <w:szCs w:val="32"/>
          <w:rtl w:val="true"/>
        </w:rPr>
        <w:t xml:space="preserve">، استمروا في الطاعة واسلكوا طريق الاستقامة واثبتوا على الحق والخير حتى تلقوا ربك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نذكر أصحاب الهمم العالية والنفوس التواقة إلى جنة ربها ورضوانه بصيام الست من شو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ي أخبر عن فضل صيامها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صام رمضان ثم أتبعه ستا من شوال كان كصيام الدهر</w:t>
      </w:r>
      <w:r>
        <w:rPr>
          <w:rFonts w:cs="Traditional Arabic" w:ascii="Traditional Arabic" w:hAnsi="Traditional Arabic"/>
          <w:sz w:val="32"/>
          <w:szCs w:val="32"/>
          <w:rtl w:val="true"/>
        </w:rPr>
        <w:t>" [</w:t>
      </w:r>
      <w:r>
        <w:rPr>
          <w:rFonts w:ascii="Traditional Arabic" w:hAnsi="Traditional Arabic"/>
          <w:sz w:val="32"/>
          <w:sz w:val="32"/>
          <w:szCs w:val="32"/>
          <w:rtl w:val="true"/>
        </w:rPr>
        <w:t>صحيح 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نذكر أنفسنا جميعاً بالتسامح والعفو مع بعضاً البع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تآخي وتقديم المعروف وصلة الأرح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استمرار على الطاعة والمداومة على العبادة بعد رمض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ينا أن نقوم بأعمالنا ونؤدي أدوارنا في هذه الحياة على أكمل وجه وأحسن حال فنرضي ربنا ونقوي صفنا ونبني مجتمعاتنا ونعمر أوطان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يكن هذه الأيام أيام الع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ام فرح وبهجة وسرور وعلينا أن ننشر هذه الأفراح في بيوتنا ومع أهلينا وأولادنا وجيراننا وأرحامنا ففي ديننا فسحة من ذلك فهو دين يراعي الفطرة الإنسانية السليمة واحتياجاتها النفسية والشعورية وتلك نعمة عظيمة يجب أن نحمد الله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هذا وصلوا وسلموا على من أمرتم بالصلاة والسلام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صل على عبدك ورسولك مح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رض اللهم عن خلفائه الراشدين أبي بكر وعمر وعثمان وعل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سار على نهجهم إلى يوم الد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لهم أعز الإسلام و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ذل الشرك والمشرك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اجمع شمل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شعث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لف بين قلوبهم وأحقن دمائ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جنبنا الفتن ما ظهر منها وما بطن واجعل بلدنا هذا آمناً وسائر بلاد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تقبل منا صيامنا وصلاتنا وسائر أعمالنا واستعملنا في طاعتك وادفع عنا وعن المسلمين شر الشرار وكيد الفجار وطوارق الليل والنهار إلا طارقاً يطرق بخير يا أرحم الراحمين</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6"/>
        <w:szCs w:val="16"/>
        <w:lang w:val="en-US" w:eastAsia="en-US"/>
      </w:rPr>
    </w:pPr>
    <w:r>
      <w:rPr>
        <w:b w:val="false"/>
        <w:bCs w:val="false"/>
        <w:sz w:val="16"/>
        <w:szCs w:val="16"/>
        <w:rtl w:val="true"/>
        <w:lang w:val="en-US" w:eastAsia="en-US"/>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936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5.25pt;width:513pt;height:27pt" coordorigin="1355,-30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30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172" to="10714,-172"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02:00Z</dcterms:created>
  <dc:creator>hassan</dc:creator>
  <dc:description/>
  <cp:keywords/>
  <dc:language>en-US</dc:language>
  <cp:lastModifiedBy>Hassan</cp:lastModifiedBy>
  <cp:lastPrinted>2020-03-22T16:07:00Z</cp:lastPrinted>
  <dcterms:modified xsi:type="dcterms:W3CDTF">2021-05-09T08:19:00Z</dcterms:modified>
  <cp:revision>6</cp:revision>
  <dc:subject/>
  <dc:title> </dc:title>
</cp:coreProperties>
</file>