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sz w:val="48"/>
          <w:szCs w:val="48"/>
        </w:rPr>
      </w:pPr>
      <w:r>
        <w:rPr>
          <w:rFonts w:ascii="Traditional Arabic" w:hAnsi="Traditional Arabic" w:cs="Traditional Arabic"/>
          <w:b/>
          <w:b/>
          <w:bCs/>
          <w:sz w:val="48"/>
          <w:sz w:val="48"/>
          <w:szCs w:val="48"/>
          <w:rtl w:val="true"/>
        </w:rPr>
        <w:t xml:space="preserve">أرجى آيات القرآن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3</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sz w:val="48"/>
          <w:szCs w:val="48"/>
        </w:rPr>
      </w:pPr>
      <w:r>
        <w:rPr>
          <w:rFonts w:ascii="Traditional Arabic" w:hAnsi="Traditional Arabic" w:cs="Traditional Arabic"/>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5</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9</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2</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الْحَمْدُ لِلَّهِ رَبِّ الْعَالَمِ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الرَّحْمَنِ الرَّحِي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مَالِكِ يَوْمِ الدِّ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فَاتِحَةِ</w:t>
      </w:r>
      <w:r>
        <w:rPr>
          <w:rFonts w:cs="Traditional Arabic" w:ascii="Traditional Arabic" w:hAnsi="Traditional Arabic"/>
          <w:sz w:val="48"/>
          <w:rtl w:val="true"/>
        </w:rPr>
        <w:t xml:space="preserve">: </w:t>
      </w:r>
      <w:r>
        <w:rPr>
          <w:rFonts w:cs="Traditional Arabic" w:ascii="Traditional Arabic" w:hAnsi="Traditional Arabic"/>
          <w:sz w:val="48"/>
        </w:rPr>
        <w:t>2</w:t>
      </w:r>
      <w:r>
        <w:rPr>
          <w:rFonts w:cs="Traditional Arabic" w:ascii="Traditional Arabic" w:hAnsi="Traditional Arabic"/>
          <w:sz w:val="48"/>
          <w:rtl w:val="true"/>
        </w:rPr>
        <w:t>-</w:t>
      </w:r>
      <w:r>
        <w:rPr>
          <w:rFonts w:cs="Traditional Arabic" w:ascii="Traditional Arabic" w:hAnsi="Traditional Arabic"/>
          <w:sz w:val="48"/>
        </w:rPr>
        <w:t>4</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الْعَاقِبَةُ لِلْمُتَّقِينَ، وَلَا عُدْوَانَ إِلَّا عَلَى الظَّالِمِينَ، وَأَشْهَدُ أَنْ لَا إِلَهَ إِلَّا اللَّهُ وَحْدَهُ لَا شَرِيكَ لَهُ وَلِيُّ الصَّالِحِينَ، وَأَشْهَدُ أَنَّ مُحَمَّدًا عَبْدُهُ وَرَسُولُهُ؛ إِمَ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نْبِيَاءِ وَالْمُرْسَلِينَ، وَسَ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دِ آدَمَ أَجْمَعِينَ، صَلَّى اللَّهُ وَسَلَّمَ وَبَارَكَ عَلَيْهِ وَعَلَى آلِهِ وَأَصْحَابِهِ وَالتَّابِعِينَ لَهُمْ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سْتَثْمِرُوا مَا بَقِيَ مِنْ لَيَالِي الْعَشْرِ فِي الطَّاعَاتِ؛ فَقَدْ مَضَى شَطْرُهَا، وَبَقِيَ مِثْ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مَضَى، وَقَدْ تَكُونُ لَيْ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دْرِ فِيمَا بَقِيَ، فَلَا يُ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طَلَبِهَا، فَلَوْ طَلَبَهَا الدَّهْ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كَانَتْ حَقِي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ذَلِكَ؛ ﴿</w:t>
      </w:r>
      <w:r>
        <w:rPr>
          <w:rFonts w:ascii="Traditional Arabic" w:hAnsi="Traditional Arabic" w:cs="Traditional Arabic"/>
          <w:b/>
          <w:b/>
          <w:bCs/>
          <w:sz w:val="36"/>
          <w:sz w:val="36"/>
          <w:szCs w:val="48"/>
          <w:rtl w:val="true"/>
        </w:rPr>
        <w:t>إِنَّا أَنْزَلْنَاهُ فِي لَيْلَةِ الْقَدْرِ</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مَا أَدْرَاكَ مَا لَيْلَةُ الْقَدْرِ</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لَيْلَةُ الْقَدْرِ خَيْرٌ مِنْ أَلْفِ شَهْرٍ</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تَنَزَّلُ الْمَلَائِكَةُ وَالرُّوحُ فِيهَا بِإِذْنِ رَبِّهِمْ مِنْ كُلِّ أَمْرٍ</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سَلَامٌ هِيَ حَتَّى مَطْلَعِ الْفَجْ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 xml:space="preserve">الْقَدْرِ </w:t>
      </w:r>
      <w:r>
        <w:rPr>
          <w:rFonts w:cs="Traditional Arabic" w:ascii="Traditional Arabic" w:hAnsi="Traditional Arabic"/>
          <w:sz w:val="48"/>
        </w:rPr>
        <w:t>1</w:t>
      </w:r>
      <w:r>
        <w:rPr>
          <w:rFonts w:cs="Traditional Arabic" w:ascii="Traditional Arabic" w:hAnsi="Traditional Arabic"/>
          <w:sz w:val="48"/>
          <w:rtl w:val="true"/>
        </w:rPr>
        <w:t>-</w:t>
      </w:r>
      <w:r>
        <w:rPr>
          <w:rFonts w:cs="Traditional Arabic" w:ascii="Traditional Arabic" w:hAnsi="Traditional Arabic"/>
          <w:sz w:val="48"/>
        </w:rPr>
        <w:t>5</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ذِهِ اللَّيَالِي الْمُبَارَكَةُ هِيَ لَيَالِي الرَّجَ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ا لِلْمُؤْمِنِينَ لَا يَرْجُونَ رَبَّهُمْ</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مْ فِي نَهَارِهِمْ صَائِمُونَ مُصَلُّونَ مُتَصَدِّقُونَ قَارِئُونَ، وَفِي لَيْلِهِمْ رُكَّعٌ سُجَّدٌ مُتَهَجِّدُونَ دَاعُونَ، مُلِحُّونَ عَلَى رَبِّهِمْ سُبْحَانَهُ، وَهُوَ قَرِيبٌ مِنْهُمْ يَسْمَعُ دُعَاءَهُمْ، وَيَعْلَمُ مَا فِي قُلُوبِهِمْ ﴿</w:t>
      </w:r>
      <w:r>
        <w:rPr>
          <w:rFonts w:ascii="Traditional Arabic" w:hAnsi="Traditional Arabic" w:cs="Traditional Arabic"/>
          <w:b/>
          <w:b/>
          <w:bCs/>
          <w:sz w:val="36"/>
          <w:sz w:val="36"/>
          <w:szCs w:val="48"/>
          <w:rtl w:val="true"/>
        </w:rPr>
        <w:t>وَإِذَا سَأَلَكَ عِبَادِي عَنِّي فَإِنِّي قَرِيبٌ أُجِيبُ دَعْوَةَ الدَّاعِ إِذَا دَعَانِ فَلْيَسْتَجِيبُوا لِي وَلْيُؤْمِنُوا بِي لَعَلَّهُمْ يَرْشُدُ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86</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حِينَ يَقُومُونَ آخِ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يْلِ مُتَهَجِّدِينَ يَطَّلِعُ عَلَيْهِمْ رَبُّهُمْ سُبْحَانَ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قُو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مَنْ يَدْعُونِي فَأَسْتَجِيبَ لَهُ، مَنْ يَسْأَلُنِي فَأُعْطِيَهُ، مَنْ يَسْتَغْفِرُنِي فَأَغْفِرَ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ا جَاءَ فِي الْحَدِيثِ الصَّحِيحِ، فَهَنِيئًا لِلْمُؤْمِنِينَ بِرَبِّهِمْ سُبْحَانَهُ، وَهَنِيئًا لَهُمْ بِاللَّيَالِي الْمُبَارَكَةِ، وَهَنِيئًا لَهُمْ بِمَا 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 فِيهَا مِنَ التَّهَجُّدِ وَالذِّكْرِ وَالدُّعَاءِ</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قُرْآنُ كِتَ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عْ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وَعِ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رَجَ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تَخْوِي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تَرْغِ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تَرْهِ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ذِهِ اللَّيَالِي هِيَ لَيَالِي الرَّجَ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فِيهَا يُتْلَى كِتَ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جَ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نَ الْآيَاتِ الْقُرْآنِيَّةِ الَّتِي يَفْرَحُ بِهَا الْمُؤْمِنُ، وَيَزْدَادُ رَجَاؤُهُ بِهَا، خِطَ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لِنَبِيِّنَا مُحَمَّدٍ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لَسَوْفَ يُعْطِيكَ رَبُّكَ فَتَرْضَى</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ضُّحَى</w:t>
      </w:r>
      <w:r>
        <w:rPr>
          <w:rFonts w:cs="Traditional Arabic" w:ascii="Traditional Arabic" w:hAnsi="Traditional Arabic"/>
          <w:sz w:val="48"/>
          <w:rtl w:val="true"/>
        </w:rPr>
        <w:t xml:space="preserve">: </w:t>
      </w:r>
      <w:r>
        <w:rPr>
          <w:rFonts w:cs="Traditional Arabic" w:ascii="Traditional Arabic" w:hAnsi="Traditional Arabic"/>
          <w:sz w:val="48"/>
        </w:rPr>
        <w:t>5</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جَاءَ عَنْ عَلِيِّ بْنِ أَبِي طَالِبٍ رَضِيَ اللَّهُ عَنْهُ أَنَّ هَذِهِ الْآيَةَ هِيَ أَرْجَى آيَةٍ فِي كِتَابِ اللَّهِ تَعَالَى</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سَبَبُ الرَّجَاءِ فِيهَا أَنَّ اللَّهَ تَعَالَى 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 بِأَنَّهُ سَيُعْطِي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تَّى يَرْضَى، وَعَطَاؤُهُ سُبْحَانَهُ لِلنَّبِيِّ صَلَّى اللَّهُ عَلَيْهِ وَسَلَّمَ تَنَالُ بَرَكَ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ؤْمِنِينَ مِنْ أُمَّتِهِ، وَعَلَى ذَلِكَ دَلَّتِ الْأَحَادِ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آثَ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جَاءَ عَنِ ابْنِ عَبَّاسٍ رَضِيَ اللَّهُ عَنْهُمَا فِي قَوْلِهِ عَزَّ وَجَ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لَسَوْفَ يُعْطِيكَ رَبُّكَ فَتَرْضَى</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ضُّحَى</w:t>
      </w:r>
      <w:r>
        <w:rPr>
          <w:rFonts w:cs="Traditional Arabic" w:ascii="Traditional Arabic" w:hAnsi="Traditional Arabic"/>
          <w:sz w:val="48"/>
          <w:rtl w:val="true"/>
        </w:rPr>
        <w:t xml:space="preserve">: </w:t>
      </w:r>
      <w:r>
        <w:rPr>
          <w:rFonts w:cs="Traditional Arabic" w:ascii="Traditional Arabic" w:hAnsi="Traditional Arabic"/>
          <w:sz w:val="48"/>
        </w:rPr>
        <w:t>5</w:t>
      </w:r>
      <w:r>
        <w:rPr>
          <w:rFonts w:cs="Traditional Arabic" w:ascii="Traditional Arabic" w:hAnsi="Traditional Arabic"/>
          <w:sz w:val="48"/>
          <w:rtl w:val="true"/>
        </w:rPr>
        <w:t>]</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رِضَاهُ أَنْ تُدْخِلَ أُمَّتَهُ كُلَّهُمُ الْجَنَّ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يْهَقِيُّ، وَقَالَ جَعْفَ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حَمَّدٍ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لَمْ يَكُنْ يَرْضَى مُحَمَّدٌ صَلَّى اللَّهُ عَلَيْهِ وَسَلَّمَ مِنْ رَبِّهِ أَنْ يُدْخِلَ أَحَدًا مِنْ أُمَّتِهِ النَّا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جَا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ذِينَ اسْتَجَابُوا لِلرَّسُولِ صَلَّى اللَّهُ عَلَيْهِ وَسَلَّمَ وَاتَّبَعُو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هَذَا الْإِرْضَاءُ الرَّبَّانِيُّ لِلنَّبِيِّ صَلَّى اللَّهُ عَلَيْهِ وَسَلَّمَ يَشْمَلُ الدُّنْيَا وَالْآخِرَةَ؛ فَفِي الدُّنْيَا بِشَا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مُلْكِ فِي الْأَرْضِ؛ كَمَا دَلَّ عَلَيْهِ حَدِ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ثَوْبَانَ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اللَّهَ زَوَى لِي الْأَرْضَ، فَرَأَيْتُ مَشَارِقَهَا وَمَغَارِبَهَا، وَإِنَّ أُمَّتِي سَيَبْلُغُ مُلْكُهَا مَا زُوِيَ لِي مِنْهَا، وَأُعْطِيتُ الْكَنْزَيْنِ الْأَحْمَرَ وَالْأَبْيَضَ</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مُرَادُ بِالْكَنْزَيْنِ الْأَحْ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أَبْيَض</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ذَّهَبُ وَالْفِضَّةُ، وَهِيَ كُنُو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سْرَى وَقَيْصَ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وَقَعَ ذَلِكَ فِي خِلَافَةِ الْفَارُوقِ عُمَرَ رَضِيَ اللَّهُ عَنْهُ، وَاسْتَمَرَّ قُرُونًا قَارَبَتْ ثَلَاثَةَ عَشَرَ قَرْنًا، لَمْ يَكُنْ لِأُمَّةٍ أُخْرَى كَمَا لِأُمَّةِ الْإِسْلَامِ مِنَ الْمُلْكِ وَالْعِزِّ وَالتَّمْكِين</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وَ تَمْكِينٌ مُسْتَمِرٌّ إِلَى آخِرِ الزَّمَا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لَوْ تَخَ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بَعْضِ السِّنِينَ أَوِ الْعُقُودِ</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هُ لَا بُدَّ أَنْ يَعُودَ وَيَسْتَمِرَّ؛ وَلِذَا لَا يُقْضَى عَلَى هَذِهِ الْأُمَّةِ بِعَا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أَنَّهَا أُمَّةٌ مُبَشَّرَةٌ بِالْعِزِّ وَالنَّصْرِ وَالتَّمْكِينِ كَمَا فِي حَدِ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بَيِّ بْنِ كَعْبٍ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بَشِّرْ هَذِهِ الْأُمَّةَ بِالسَّنَاءِ وَالرِّفْعَةِ وَالنَّصْرِ وَالتَّمْكِينِ فِي الْأَرْضِ</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هِيَ بِشَا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ذِهِ الْأُمَّةِ إِلَى آخِرِ الزَّمَا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كَمَا أَنَّ الْإِرْضَاءَ الرَّبَّانِيَّ يَكُونُ لِلنَّبِيِّ صَلَّى اللَّهُ عَلَيْهِ وَسَلَّمَ يَوْمَ الْقِيَامَةِ، فَيُرْضِي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نَفْسِهِ بِمَا يُعْطِيهِ مِنَ الْكَرَامَةِ، وَيُرْضِيهِ فِي أُمَّتِهِ بِمَا يَمْنَحُهُ مِنَ الشَّفَاعَةِ لَهُمْ، وَهَذَا مِنْ أَعْظَمِ مَا يَكُونُ فِي بَابِ الرَّجَ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قَدْ جَاءَ عَنِ النَّبِيِّ صَلَّى اللَّهُ عَلَيْهِ وَسَلَّمَ أَنَّهُ تَذَكَّرَ أَحْوَالَ الْأَنْبِيَاءِ مَعَ أُمَمِهِ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رَفَعَ يَدَيْهِ وَ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للَّهُمَّ أُمَّتِي أُمَّتِي</w:t>
      </w:r>
      <w:r>
        <w:rPr>
          <w:rFonts w:ascii="Traditional Arabic" w:hAnsi="Traditional Arabic" w:cs="Traditional Arabic"/>
          <w:sz w:val="48"/>
          <w:sz w:val="48"/>
          <w:szCs w:val="48"/>
          <w:rtl w:val="true"/>
        </w:rPr>
        <w:t>، وَبَكَى، فَقَالَ اللَّهُ عَزَّ وَجَ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يَا جِبْرِيلُ اذْهَبْ إِلَى مُحَمَّدٍ، وَرَبُّكَ أَعْلَمُ، فَسَلْهُ مَا يُبْكِيكَ؟</w:t>
      </w:r>
      <w:r>
        <w:rPr>
          <w:rFonts w:ascii="Traditional Arabic" w:hAnsi="Traditional Arabic" w:cs="Traditional Arabic"/>
          <w:sz w:val="48"/>
          <w:sz w:val="48"/>
          <w:szCs w:val="48"/>
          <w:rtl w:val="true"/>
        </w:rPr>
        <w:t xml:space="preserve"> فَأَتَاهُ جِبْرِيلُ عَلَيْهِ الصَّلَاةُ وَالسَّلَامُ، فَسَأَلَهُ فَأَخْبَرَهُ رَسُولُ اللَّهِ صَلَّى اللَّهُ عَلَيْهِ وَسَلَّمَ بِمَا قَالَ وَهُوَ أَعْلَمُ، فَقَالَ اللَّهُ</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يَا جِبْرِيلُ، اذْهَبْ إِلَى مُحَمَّدٍ، فَقُ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نَّا سَنُرْضِيكَ فِي أُمَّتِكَ، وَلَا نَسُو</w:t>
      </w:r>
      <w:r>
        <w:rPr>
          <w:rFonts w:ascii="Traditional Arabic" w:hAnsi="Traditional Arabic" w:cs="Traditional Arabic"/>
          <w:b/>
          <w:b/>
          <w:bCs/>
          <w:sz w:val="48"/>
          <w:sz w:val="48"/>
          <w:szCs w:val="48"/>
          <w:rtl w:val="true"/>
        </w:rPr>
        <w:t>ؤ</w:t>
      </w:r>
      <w:r>
        <w:rPr>
          <w:rFonts w:ascii="Traditional Arabic" w:hAnsi="Traditional Arabic" w:cs="Traditional Arabic"/>
          <w:b/>
          <w:b/>
          <w:bCs/>
          <w:sz w:val="48"/>
          <w:sz w:val="48"/>
          <w:szCs w:val="48"/>
          <w:rtl w:val="true"/>
        </w:rPr>
        <w:t>ُ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حَدِيثِ ابْنِ مَسْعُودٍ رَضِيَ اللَّهُ عَنْهُ أَ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عُرِضَتْ عَلَيَّ الْأُمَمُ بِالْمَوْسِمِ، فَرَأَيْتُ أُمَّتِي، فَأَعْجَبَتْنِي كَثْرَتُهُمْ وَهَيْئَتُهُمْ قَدْ مَلَؤُوا السَّهْلَ وَالْجَبَلَ، فَ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ا مُحَمَّدُ، أَرَضِيتَ؟ قُلْتُ</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نَعَمْ أَيْ رَبِّ،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مَعَ هَؤُلَاءِ سَبْعُونَ أَلْفًا يَدْخُلُونَ الْجَنَّةَ بِغَيْرِ حِسَا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 وَصَحَّحَهُ ابْنُ حِبَّا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نَ الْإِرْضَاءِ الرَّبَّانِيِّ لِلنَّبِيِّ صَلَّى اللَّهُ عَلَيْهِ وَسَلَّمَ يَوْمَ الْقِيَا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شَّفَاعَةُ لِلْخَلْقِ بِفَصْلِ الْقَضَاءِ؛ كَمَا فِي حَدِيثِ الشَّفَاعَةِ الْعُظْمَى حِينَ يَتَخَلَّى كُلُّ نَبِيٍّ، وَيَقُو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نَفْسِي نَفْسِي، حَتَّى يَصِلُوا إِلَى النَّبِيِّ صَلَّى اللَّهُ عَلَيْهِ وَسَلَّمَ فَيَقُو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نَا لَهَا</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أَنَا لَ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وْضُ الْمَوْرُودُ، وَمَا خُصَّتْ بِهِ أُمَّتُهُ غُرًّا مُحَجَّلِينَ، يَرِدُونَ عَلَيْهِ الْحَوْضَ</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وَسِيلَةُ، وَهِيَ مَنْزِلَةٌ رَفِيعَةٌ عَالِيَةٌ لَا تَنْبَغِي إِلَّا لِعَبْدٍ وَاحِدٍ، كَمَا فِي الْحَدِيثِ</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ذَا سَمِعْتُمُ الْمُؤَذِّنَ فَقُولُوا مِثْلَ مَا يَقُولُ، ثُمَّ صَلُّوا عَلَيَّ وَسَلُوا اللَّهَ لِيَ الْوَسِيلَةَ، فَإِنَّهَا مَنْزِلَةٌ فِي الْجَنَّةِ لَا تَنْبَغِي إِلَّا لِعَبْدٍ وَاحِدٍ، وَأَرْجُو أَنْ أَكُونَ أَنَا هُوَ</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sz w:val="48"/>
          <w:sz w:val="48"/>
          <w:szCs w:val="48"/>
          <w:rtl w:val="true"/>
        </w:rPr>
        <w:t>وَمِنْهَا</w:t>
      </w:r>
      <w:r>
        <w:rPr>
          <w:rFonts w:cs="Traditional Arabic" w:ascii="Traditional Arabic" w:hAnsi="Traditional Arabic"/>
          <w:b/>
          <w:sz w:val="48"/>
          <w:szCs w:val="48"/>
          <w:rtl w:val="true"/>
        </w:rPr>
        <w:t xml:space="preserve">: </w:t>
      </w:r>
      <w:r>
        <w:rPr>
          <w:rFonts w:ascii="Traditional Arabic" w:hAnsi="Traditional Arabic" w:cs="Traditional Arabic"/>
          <w:b/>
          <w:b/>
          <w:sz w:val="48"/>
          <w:sz w:val="48"/>
          <w:szCs w:val="48"/>
          <w:rtl w:val="true"/>
        </w:rPr>
        <w:t>الشَّفَاعَةُ فِي دُخُولِ الْجَنَّةِ، كَمَا فِي الْحَدِيثِ</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نَّهُ صَلَّى اللَّهُ عَلَيْهِ وَسَلَّمَ أَوَّلُ مَنْ تُفْتَحُ لَهُ الْجَنَّةُ، وَأَنَّ رِضْوَانَ خَازِنَ الْجَنَّةِ يَقُولُ لَهُ</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مِرْتُ أَلَّا أَفْتَحَ لِأَحَدٍ قَبْ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شَّفَاعَةُ الْمُتَعَدِّدَةُ حَتَّى لَا يَبْقَى أَحَدٌ مِنْ أُمَّتِهِ فِي النَّارِ، كَمَا فِي الْحَدِيثِ</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ا أَرْضَى وَأَحَدٌ مِنْ أُمَّتِي فِي النَّا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شَهَادَتُةُ عَلَى الرُّسُلِ، وَشَهَادَةُ أُمَّتِهِ عَلَى الْأُمَمِ وَغَيْرُ ذَلِكَ</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هَذَا الْإِرْضَاءُ الرَّبَّانِيُّ لِلنَّبِيِّ صَلَّى اللَّهُ عَلَيْهِ وَسَلَّمَ يَفْتَحُ أَبْوَ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جَاءِ لِلْمُؤْمِنِ، فَيَرْجُو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وَيُؤَمِّلُهُ، وَيُحْسِنُ الظَّنَّ بِهِ سُبْحَانَهُ، وَلَا سِيَّمَا فِي هَذِهِ اللَّيَالِي الْعَظِيمَةِ الَّتِي تَكْثُرُ فِيهَا عَطَايَا الرَّحْمَنِ سُبْحَانَهُ، 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فِيهَا هِبَ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و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عِبَ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جْتَ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وا، وَأَحْسِنُوا خِتَامَ الشَّهْرِ الْكَرِيمِ؛ فَإِنَّمَا الْأَعْمَالُ بِالْخَوَاتِي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نَسْأَلُ اللَّهَ تَعَالَى أَنْ يُعِينَنَا عَلَى ذِكْرِهِ وَشُكْرِهِ وَحُسْنِ عِبَادَتِهِ، وَأَ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قَبَّلَ مِنَّا وَمِنَ الْمُسْلِمِينَ أَجْمَعِينَ، إِنَّهُ سَمِيعٌ مُجِيبٌ</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أَكْثِرُوا مِنَ الْأَعْمَالِ الصَّالِحَةِ، وَاجْتَهِدُوا فِي الْإِخْلَاصِ لِلَّهِ تَعَالَى، وَاقْتِفَ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بِيِّ صَلَّى اللَّهُ عَلَيْهِ وَسَلَّمَ؛ فَإِنَّ ذَلِكَ مِنْ حُسْنِ الْعَمَلِ، </w:t>
      </w:r>
      <w:r>
        <w:rPr>
          <w:rFonts w:ascii="Traditional Arabic" w:hAnsi="Traditional Arabic" w:cs="Traditional Arabic"/>
          <w:sz w:val="48"/>
          <w:sz w:val="48"/>
          <w:szCs w:val="48"/>
          <w:rtl w:val="true"/>
        </w:rPr>
        <w:t xml:space="preserve">وَهُوَ مَطْلُوبٌ مِنَّا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تَبَارَكَ الَّذِي بِيَدِهِ الْمُلْكُ وَهُوَ عَلَى كُلِّ شَيْءٍ قَدِيرٌ</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 xml:space="preserve">الَّذِي خَلَقَ الْمَوْتَ وَالْحَيَاةَ </w:t>
      </w:r>
      <w:bookmarkStart w:id="0" w:name="_Hlk10810092"/>
      <w:r>
        <w:rPr>
          <w:rFonts w:ascii="Traditional Arabic" w:hAnsi="Traditional Arabic" w:cs="Traditional Arabic"/>
          <w:b/>
          <w:b/>
          <w:bCs/>
          <w:sz w:val="36"/>
          <w:sz w:val="36"/>
          <w:szCs w:val="48"/>
          <w:rtl w:val="true"/>
        </w:rPr>
        <w:t>لِيَبْلُوَكُمْ أَيُّكُمْ أَحْسَنُ</w:t>
      </w:r>
      <w:bookmarkEnd w:id="0"/>
      <w:r>
        <w:rPr>
          <w:rFonts w:ascii="Traditional Arabic" w:hAnsi="Traditional Arabic" w:cs="Traditional Arabic"/>
          <w:b/>
          <w:b/>
          <w:bCs/>
          <w:sz w:val="36"/>
          <w:sz w:val="36"/>
          <w:szCs w:val="48"/>
          <w:rtl w:val="true"/>
        </w:rPr>
        <w:t xml:space="preserve"> عَمَلًا وَهُوَ الْعَزِيزُ الْغَفُو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لْكِ</w:t>
      </w:r>
      <w:r>
        <w:rPr>
          <w:rFonts w:cs="Traditional Arabic" w:ascii="Traditional Arabic" w:hAnsi="Traditional Arabic"/>
          <w:sz w:val="48"/>
          <w:rtl w:val="true"/>
        </w:rPr>
        <w:t xml:space="preserve">: </w:t>
      </w:r>
      <w:r>
        <w:rPr>
          <w:rFonts w:cs="Traditional Arabic" w:ascii="Traditional Arabic" w:hAnsi="Traditional Arabic"/>
          <w:sz w:val="48"/>
        </w:rPr>
        <w:t>1</w:t>
      </w:r>
      <w:r>
        <w:rPr>
          <w:rFonts w:cs="Traditional Arabic" w:ascii="Traditional Arabic" w:hAnsi="Traditional Arabic"/>
          <w:sz w:val="48"/>
          <w:rtl w:val="true"/>
        </w:rPr>
        <w:t>-</w:t>
      </w:r>
      <w:r>
        <w:rPr>
          <w:rFonts w:cs="Traditional Arabic" w:ascii="Traditional Arabic" w:hAnsi="Traditional Arabic"/>
          <w:sz w:val="48"/>
        </w:rPr>
        <w:t>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لِعِبَادِهِ فِي خِتَ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زَكَ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فِطْرِ؛ لِتَطْهِيرِ الصِّيَامِ مِمَّا لَحِقَهُ مِنَ اللَّغْوِ وَالْآثَامِ، وَتَرْقِي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خُرُوقِ وَالْعِصْيَ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كَمَا فِي حَدِيثِ ابْنِ عَبَاسٍ رَضِيَ اللَّهُ عَنْهُمَا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رَضَ رَسُولُ اللَّهِ صَلَّى اللَّهُ عَلَيْهِ وَسَلَّمَ زَكَاةَ الْفِطْرِ طُهْرَةً لِلصَّائِمِ مِنَ اللَّغْوِ وَالرَّفَ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طُعْمَةً لِلْمَسَاكِينِ، مَنْ أَدَّاهَا قَبْلَ الصَّلَاةِ فَهِيَ زَكَاةٌ مَقْبُولَةٌ، وَمَنْ أَدَّاهَا بَعْدَ الصَّلَاةِ فَهِيَ صَدَقَةٌ مِنَ الصَّدَقَ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 مِنْ قُوتِ الْبَلَدِ كَمَا فِي حَدِيثِ أَبِي سَعِيدٍ الْخُدْرِيِّ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نَّا نُخْرِجُ زَكَاةَ الْفِطْرِ صَاعًا مِنْ طَعَامٍ أَوْ صَاعًا مِنْ شَعِيرٍ أَوْ صَاعًا مِنْ تَمْرٍ أَوْ صَاعًا مِنْ أَقِطٍ أَوْ صَاعًا مِنْ زَبِي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خْ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وهَا طَيِّ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ا نُفُو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مْ عَنْ أَنْفُسِكُمْ وَعَمَّنْ تَلْزَمُكُمْ نَفَقَتُهُ، كَمَ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رَعُ إِخْرَا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عَنِ الْجَنِ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حْرِصُوا عَلَى الْعَمَلِ الصَّالِحِ بَعْدَ رَمَضَانَ بِالْمُحَافَظَةِ عَلَى الْفَرَائِضِ وَإِتْبَ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بِالنَّوَافِلِ؛ فَإِنَّ ذَلِكَ مِنْ أَسْبَابِ مَحَبَّةِ اللَّهِ تَعَالَى لِلْعَبْدِ كَمَا فِي الْحَدِيثِ الْقُدْسِيِّ</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وَمَا تَقَرَّبَ إِلَيَّ عَبْدِي بِشَيْءٍ أَحَبَّ إِلَيَّ مِمَّا افْتَرَضْتُ عَلَيْهِ، وَمَا يَزَالُ عَبْدِي يَتَقَرَّبُ إِلَيَّ بِالنَّوَافِلِ حَتَّى أُحِبَّهُ، فَإِذَا أَحْبَبْتُ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كُنْتُ سَمْعَهُ الَّذِي يَسْمَعُ بِهِ، وَبَصَرَهُ الَّذِي يُبْصِرُ بِهِ، وَيَدَهُ الَّتِي يَبْطِشُ بِهَا، وَرِجْلَهُ الَّتِي يَمْشِي بِهَا، وَإِنْ سَأَلَنِي لَأُعْطِيَنَّهُ، وَلَئِنِ اسْتَعَاذَنِي لَأُعِيذَ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حْذَرُوا مُنْ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إِنَّهَا مِنْ نَقْضِ الْعَهْدِ مَعَ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لَا تَكُونُوا كَالَّتِي نَقَضَتْ غَزْلَهَا مِنْ بَعْدِ قُوَّةٍ أَنْكَاثً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حْلِ</w:t>
      </w:r>
      <w:r>
        <w:rPr>
          <w:rFonts w:cs="Traditional Arabic" w:ascii="Traditional Arabic" w:hAnsi="Traditional Arabic"/>
          <w:sz w:val="48"/>
          <w:rtl w:val="true"/>
        </w:rPr>
        <w:t xml:space="preserve">: </w:t>
      </w:r>
      <w:r>
        <w:rPr>
          <w:rFonts w:cs="Traditional Arabic" w:ascii="Traditional Arabic" w:hAnsi="Traditional Arabic"/>
          <w:sz w:val="48"/>
        </w:rPr>
        <w:t>9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أَتْبِعُوا رَمَضَانَ بِصِ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شَوَّالٍ؛ فَإِنَّ مَنْ صَ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مَعَ رَمَضَانَ كَانَ كَمَنْ صَامَ الدَّهْرَ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كَمَا ثَبَتَ فِي الْحَدِيثِ الصَّحِيحِ؛ وَذَلِكَ لِأَنَّ الْحَسَنَةَ بِعَشْرِ أَمْثَالِهَا، وَذَلِكَ فَضْلٌ مِنَ اللَّهِ تَعَالَى عَلَى عِبَادِهِ؛ ﴿</w:t>
      </w:r>
      <w:r>
        <w:rPr>
          <w:rFonts w:ascii="Traditional Arabic" w:hAnsi="Traditional Arabic" w:cs="Traditional Arabic"/>
          <w:b/>
          <w:b/>
          <w:bCs/>
          <w:sz w:val="36"/>
          <w:sz w:val="36"/>
          <w:szCs w:val="48"/>
          <w:rtl w:val="true"/>
        </w:rPr>
        <w:t>إِنَّ اللَّهَ لَذُو فَضْلٍ عَلَى النَّاسِ وَلَكِنَّ أَكْثَرَ النَّاسِ لَا يَشْكُ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4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تذييل الصفحة Char"/>
    <w:qFormat/>
    <w:rPr>
      <w:sz w:val="24"/>
      <w:szCs w:val="24"/>
    </w:rPr>
  </w:style>
  <w:style w:type="character" w:styleId="Char1">
    <w:name w:val="رأس الصفحة Char"/>
    <w:qFormat/>
    <w:rPr>
      <w:rFonts w:cs="Al-QuranAlKareem"/>
      <w:sz w:val="24"/>
      <w:szCs w:val="32"/>
    </w:rPr>
  </w:style>
  <w:style w:type="character" w:styleId="Style15">
    <w:name w:val="مرجع تعليق"/>
    <w:qFormat/>
    <w:rPr>
      <w:sz w:val="16"/>
      <w:szCs w:val="16"/>
    </w:rPr>
  </w:style>
  <w:style w:type="character" w:styleId="Char2">
    <w:name w:val="نص تعليق Char"/>
    <w:qFormat/>
    <w:rPr>
      <w:rFonts w:cs="Al-QuranAlKareem"/>
    </w:rPr>
  </w:style>
  <w:style w:type="character" w:styleId="Char3">
    <w:name w:val="موضوع تعليق Char"/>
    <w:qFormat/>
    <w:rPr>
      <w:rFonts w:cs="Al-QuranAlKareem"/>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rFonts w:cs="Al-QuranAlKareem"/>
      <w:szCs w:val="32"/>
    </w:rPr>
  </w:style>
  <w:style w:type="paragraph" w:styleId="Style16">
    <w:name w:val="نص تعليق"/>
    <w:basedOn w:val="Normal"/>
    <w:qFormat/>
    <w:pPr>
      <w:ind w:left="0" w:right="0" w:hanging="0"/>
      <w:jc w:val="left"/>
    </w:pPr>
    <w:rPr>
      <w:rFonts w:cs="Al-QuranAlKareem"/>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4:06:00Z</dcterms:created>
  <dc:creator>lenovo</dc:creator>
  <dc:description/>
  <cp:keywords/>
  <dc:language>en-US</dc:language>
  <cp:lastModifiedBy>abuhamza alenizi</cp:lastModifiedBy>
  <dcterms:modified xsi:type="dcterms:W3CDTF">2021-05-06T13:48:00Z</dcterms:modified>
  <cp:revision>15</cp:revision>
  <dc:subject/>
  <dc:title>أرجى آيات القرآن (3)</dc:title>
</cp:coreProperties>
</file>