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6" w:leader="none"/>
          <w:tab w:val="center" w:pos="4153" w:leader="none"/>
        </w:tabs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َيَجُوع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َهْل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صُّومَال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فِ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شَهْر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ِنْفَاقِ؟</w:t>
      </w:r>
      <w:r>
        <w:rPr>
          <w:rFonts w:cs="Traditional Arabic"/>
          <w:b/>
          <w:bCs/>
          <w:sz w:val="46"/>
          <w:szCs w:val="46"/>
          <w:rtl w:val="true"/>
        </w:rPr>
        <w:t>!</w:t>
      </w:r>
    </w:p>
    <w:p>
      <w:pPr>
        <w:pStyle w:val="Normal"/>
        <w:tabs>
          <w:tab w:val="clear" w:pos="720"/>
          <w:tab w:val="left" w:pos="1876" w:leader="none"/>
          <w:tab w:val="center" w:pos="4153" w:leader="none"/>
        </w:tabs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</w:rPr>
        <w:t>5/9/1432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ن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رِيم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سِ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حْم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زِي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طَ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هِبَات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نفَ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اق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ۗ</w:t>
      </w:r>
      <w:r>
        <w:rPr>
          <w:sz w:val="40"/>
          <w:szCs w:val="40"/>
          <w:rtl w:val="true"/>
        </w:rPr>
        <w:t>]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حْمَ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ِعَم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آلائ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شْكُ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طَائ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حْسَان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ِي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تَحْق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قْو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ذَكُّ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وْع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وَاس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قَرَ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دَا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بۡسُوطَت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نفِ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يۡ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َآءُۚ</w:t>
      </w:r>
      <w:r>
        <w:rPr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خَاط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د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ال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Cs w:val="46"/>
          <w:rtl w:val="true"/>
        </w:rPr>
        <w:t>«</w:t>
      </w:r>
      <w:r>
        <w:rPr>
          <w:rFonts w:cs="Traditional Arabic"/>
          <w:sz w:val="46"/>
          <w:sz w:val="46"/>
          <w:szCs w:val="46"/>
          <w:rtl w:val="true"/>
        </w:rPr>
        <w:t>أَنْفِق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نْفِق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كَ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</w:t>
      </w:r>
      <w:r>
        <w:rPr>
          <w:rFonts w:cs="Traditional Arabic"/>
          <w:sz w:val="46"/>
          <w:sz w:val="46"/>
          <w:szCs w:val="46"/>
          <w:rtl w:val="true"/>
        </w:rPr>
        <w:t>وَ</w:t>
      </w:r>
      <w:r>
        <w:rPr>
          <w:rFonts w:cs="Traditional Arabic"/>
          <w:sz w:val="46"/>
          <w:sz w:val="46"/>
          <w:szCs w:val="46"/>
          <w:rtl w:val="true"/>
        </w:rPr>
        <w:t>صَف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عْل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ي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لْأ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غِيض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َقَة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حَّاء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ي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نَّهَارَ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الَ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«</w:t>
      </w:r>
      <w:r>
        <w:rPr>
          <w:rFonts w:cs="Traditional Arabic"/>
          <w:sz w:val="46"/>
          <w:sz w:val="46"/>
          <w:szCs w:val="46"/>
          <w:rtl w:val="true"/>
        </w:rPr>
        <w:t>أَرَأَيْت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فَق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نْذ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لَق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مَا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أَرْض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غِض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ِهِ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سُولُ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َف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ادِم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س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لِك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رَض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سَ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جْوَ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شْج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ر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حَا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تْبَاع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و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ِين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أ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فَاتَّق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طِيعُو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زَوَّد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مَض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كُو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ُخْ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كُمْ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َّام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ْدُودَاتٌ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تَدَبَّ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ُرْآ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حْي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يْ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قِيَ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ُو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لْسِنَتَ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غْو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لاَ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غُضّ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مَاعَ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بْصَارَ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رَام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صِ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حَام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حْسِ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ِيرَا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لِي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لاَم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طْع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َام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نَافَس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ِر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إِحْسَان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فۡعَ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يۡ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لَمۡ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لَّهُ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تَزَوَّد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يۡ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زَّا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تَّقۡوَىٰ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تَّقُ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ُوْل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لۡبَٰبِ</w:t>
      </w:r>
      <w:r>
        <w:rPr>
          <w:sz w:val="40"/>
          <w:szCs w:val="40"/>
          <w:rtl w:val="true"/>
        </w:rPr>
        <w:t>]</w:t>
      </w:r>
      <w:r>
        <w:rPr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أَيّ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نْتَش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ثَر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ُ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فْ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قْس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ُلُوب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تَأَلّ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مُصَ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هُمّ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فَاهِيَتُهَ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ل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أَجْمَعِهِ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ء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رَائِ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بَّانِي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مُسَاو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قُو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وَاجِب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ِالمُوَاس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و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أَزَم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نْبِيَاء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َلَيْ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امُ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يَعِيش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ش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قَر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إِحْس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طْغِ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ِنًى</w:t>
      </w:r>
      <w:r>
        <w:rPr>
          <w:rFonts w:cs="Times New Roman"/>
          <w:sz w:val="46"/>
          <w:sz w:val="46"/>
          <w:szCs w:val="46"/>
          <w:highlight w:val="green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ُنْسِي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حْسَا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غَيْر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لْهِ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ِبَع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وَا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ك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فْسي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وسُ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امُ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ل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و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زَائ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صْر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قْس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ْزَاقَهُ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ْس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ِبَع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ِي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«</w:t>
      </w:r>
      <w:r>
        <w:rPr>
          <w:rFonts w:cs="Traditional Arabic"/>
          <w:sz w:val="46"/>
          <w:sz w:val="46"/>
          <w:szCs w:val="46"/>
          <w:rtl w:val="true"/>
        </w:rPr>
        <w:t>أَتَجُو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ِيَد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زَائِ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اَمُ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خَاف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بِع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س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ائِعَ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حْسَاس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رَّع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حَمُّل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مَسْؤُول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دَا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أَمَان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بِيّ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رِيمٍ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فِيظ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ي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ام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نَبِيّ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َر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ْو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مْثِل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زِي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ن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د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بْ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هُ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جَع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ْس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سْأَل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ِبَ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م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قَرَ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قَسّ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مْو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ظِيم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بْق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ئ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َ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ِي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طَعَام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أْكُ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َام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وَحْد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َد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ْع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اد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نْسَا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ُنِ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َام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ئِع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ب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تَأْثِ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ك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اسِ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كْ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خْب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س</w:t>
      </w:r>
      <w:r>
        <w:rPr>
          <w:rFonts w:cs="Traditional Arabic"/>
          <w:sz w:val="46"/>
          <w:sz w:val="46"/>
          <w:szCs w:val="46"/>
          <w:rtl w:val="true"/>
        </w:rPr>
        <w:t>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رَض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جْتَمِع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دَاء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شَاء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ُبْز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حْم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َفَفٍ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و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مَد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ْ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ْن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بَيْدٍ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"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أْكُ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raditional Arabic"/>
          <w:sz w:val="46"/>
          <w:szCs w:val="4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أَعْظ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يُصَا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شِد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عْصِ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طْن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يْ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ص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طَلَ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ُهْبَا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ُتَصَوِّفَةِ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وَإِنّ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َّخ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ئ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أَ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َام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ْب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ِل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لاَدَّخ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ِي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فِي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َ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فْعَ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طَل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صْحَا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سَابَق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لْ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ذ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طَاب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فِ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جَّار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ثَا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كْ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ُثْم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ب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وْف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غَيْر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ظْه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ئ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صْحَابِ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ط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عُصَاب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طْن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عْلَم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وعَ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نَس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رَض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أ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بِي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ص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طْ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سْر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َوْج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مّ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لْح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خْبِ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ذَلِكَ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دِيث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و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سْلِمٌ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ف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خَنْدَ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كَث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ث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َّا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َام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أ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بِر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وَبَطْن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ْصُو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حَجَرٍ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ِد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دِيث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حِيحَين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ادِثَتَي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ِلْتَيْه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ن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لْح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ابِر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َامً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َاد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خُص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بِي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وَيَكْتُم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حْسَاس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بِغَيْر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حْسَاس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نَفْس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يثَا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صْحَا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شَد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يثَار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دِث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س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رِي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سَار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بِي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بِالطَّعَام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دَع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بِ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جَمِي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بَاش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يَد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رِي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قْطِي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دْخُل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جْمُوع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جْمُوع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بِعُو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بَعْدَهُمْ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دِث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بِ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ع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ثْ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دَع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خَنْدَ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ُ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بَاشِر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طَّع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طْ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ْصُو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حَجَ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بِع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ك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أَشَد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ر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ق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ُوع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وَاس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ء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ضَرٍ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مَعّ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ل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أ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اقَة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خَط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َ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حُثّ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دَقَة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>-:</w:t>
      </w:r>
      <w:r>
        <w:rPr>
          <w:rFonts w:cs="Traditional Arabic"/>
          <w:sz w:val="46"/>
          <w:szCs w:val="46"/>
          <w:rtl w:val="true"/>
        </w:rPr>
        <w:t>«</w:t>
      </w:r>
      <w:r>
        <w:rPr>
          <w:rFonts w:cs="Traditional Arabic"/>
          <w:sz w:val="46"/>
          <w:sz w:val="46"/>
          <w:szCs w:val="46"/>
          <w:rtl w:val="true"/>
        </w:rPr>
        <w:t>تَصَدَّق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جُل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نَا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رْهَم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َوْب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ُرّ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مْر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شِق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مْرَةٍ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تَاب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صَّدَق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ثُرَت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ُدّ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جَ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ْ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هَ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ب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رَح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كُ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مَعُّ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بِسَبَ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وع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جُو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ء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صَاب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مَعّ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عَدَ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وَاس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غَفْلَت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جَت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سَوْهُمْ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هَلّ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ْه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رَح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إِنّ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رْبِي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عُو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حَاج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حْتَاج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يقَاظ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حِس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خُو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ؤْمِن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عْوِي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وَاس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جَاعَات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رْبِيَة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مَلِيَّة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ال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يْ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ف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رَب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يث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صَّب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جَتِهِ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يّ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َاطِم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حْتَاج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ادِ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حْمِ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جِدَان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شَق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مَ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جَاء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لَّم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فَ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يٌّ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نَو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شْتَكَي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دْرِي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ال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طِمَة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حَن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جَل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َاي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ء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سَبْي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ع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خْدِمْ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: </w:t>
      </w:r>
      <w:r>
        <w:rPr>
          <w:rFonts w:cs="Traditional Arabic"/>
          <w:sz w:val="46"/>
          <w:sz w:val="46"/>
          <w:szCs w:val="46"/>
          <w:rtl w:val="true"/>
        </w:rPr>
        <w:t>وَال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عْطِيكُ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دَ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ف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طْو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ُطُونُ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جِ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نْفِق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بِيع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ُنْفِق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ثْمَانَهُمْ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؛رَو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مَ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ل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ثْمَ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رْبِي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ِيل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ؤْمِن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دِق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قَدّ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ْس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ُؤْث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طَعَام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ُحِس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سْؤ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ل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raditional Arabic"/>
          <w:sz w:val="46"/>
          <w:szCs w:val="4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أَ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م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هْ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رَض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اكْتَف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زَّيْت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ُقَرْق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طْن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ق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َرُ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قَرْقِر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ِئْت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وَاللَّ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أْكُ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م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أْكُ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ُ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مَرِض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َرَ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شْتَه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نَبً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شْ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ر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سَمِ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ائِلا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أَلُ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دَّم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ْس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رِيض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دَف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نَب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وَ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ث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ل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ً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ؤ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خ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نً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ؤ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خ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ُ</w:t>
      </w:r>
      <w:r>
        <w:rPr>
          <w:rFonts w:cs="Traditional Arabic"/>
          <w:sz w:val="46"/>
          <w:sz w:val="46"/>
          <w:szCs w:val="46"/>
          <w:rtl w:val="true"/>
        </w:rPr>
        <w:t>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ق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ن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ُ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لَةٍ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ؤَاخِذْن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حَق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ائِعِينَ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س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قِي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ُلّ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وَكَان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ئَة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نَا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هَبِيٍّ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َّ</w:t>
      </w:r>
      <w:r>
        <w:rPr>
          <w:rFonts w:cs="Traditional Arabic"/>
          <w:sz w:val="46"/>
          <w:sz w:val="46"/>
          <w:szCs w:val="46"/>
          <w:rtl w:val="true"/>
        </w:rPr>
        <w:t>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ء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فَأ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ُلُو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يّ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َشَاع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يَّاض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جَا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ي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ِ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يَوْم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ح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ه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وْمِ؟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نَحُس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ه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نَشْب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ي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ذ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طَاب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ُلُوف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مُوت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َجَاع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زْحَف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ِيبُو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رِتْرِ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سُّودَا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َاسَاتُ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إِخْوَانِ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ه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وَاسَاةِ؟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تَالل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ع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ه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و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حِس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ُوَاسِي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صَاب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ج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وعِ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دِيث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قُدْسِيِّ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دَم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سْتَطْعَمْتُ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طْعِمْنِي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يْ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طْعِمُ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ْ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عَالَمِينَ</w:t>
      </w:r>
      <w:r>
        <w:rPr>
          <w:rFonts w:cs="Traditional Arabic"/>
          <w:sz w:val="46"/>
          <w:sz w:val="46"/>
          <w:szCs w:val="46"/>
          <w:rtl w:val="true"/>
        </w:rPr>
        <w:t>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مْ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سْتَطْعَم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ُلاَن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طْعِمْهُ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مْ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طْعَمْت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وَجَدْ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نْدِي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أ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ِ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تَطْعِمُ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طْع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جِد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نْد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ِ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عَالَى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نَسْأَ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عْف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ّ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رْف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جَاع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ِ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رْزُق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يْث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حْتَسِب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كِلْ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ْف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س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عْجِزُو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كِلْ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نَضْعُ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كِلْ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خَلْ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سْتَأْثِ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مْ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ق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وْل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سْتَغْف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خُطْبَة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ثَّانِيَةُ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م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ثِي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بَارَك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حِ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رْضَى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ب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سُول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ر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حَابِ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ه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ي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أ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ُ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تَّق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طِيعُو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تَّق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شِق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مْر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كَلِم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َةٍ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أَيّ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ُون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عْلَ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خْمَص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دِيدَةً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وْت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رِيعًا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سَبَ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د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ُوعِ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ل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َغ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ث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 w:val="46"/>
          <w:szCs w:val="46"/>
          <w:rtl w:val="true"/>
        </w:rPr>
        <w:t>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ُ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ا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ز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ئ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ر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ل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ل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شَّاشَا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ك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َرَض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آخ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ك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ز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ُ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ء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ز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س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ش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ل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لَغ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جَاع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ز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ؤْيَت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يل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وَبَلَغ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جَاع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ث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ء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ضَهُ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ق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خَفُّف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ئ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ع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 w:val="46"/>
          <w:szCs w:val="46"/>
          <w:rtl w:val="true"/>
        </w:rPr>
        <w:t>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حُز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غ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قَ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آس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تَحَرَّ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لُوبُهُمْ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ؤ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raditional Arabic"/>
          <w:sz w:val="46"/>
          <w:sz w:val="46"/>
          <w:szCs w:val="46"/>
          <w:rtl w:val="true"/>
        </w:rPr>
        <w:t>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ت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َّذ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raditional Arabic"/>
          <w:sz w:val="46"/>
          <w:sz w:val="46"/>
          <w:szCs w:val="46"/>
          <w:rtl w:val="true"/>
        </w:rPr>
        <w:t>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س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وَتَصِيح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raditional Arabic"/>
          <w:sz w:val="46"/>
          <w:sz w:val="46"/>
          <w:szCs w:val="46"/>
          <w:rtl w:val="true"/>
        </w:rPr>
        <w:t>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إ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اَ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ُ؟</w:t>
      </w:r>
      <w:r>
        <w:rPr>
          <w:rFonts w:cs="Traditional Arabic"/>
          <w:sz w:val="46"/>
          <w:szCs w:val="46"/>
          <w:rtl w:val="true"/>
        </w:rPr>
        <w:t>!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ك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ذَك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َار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تْرَك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ء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ا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ظ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ت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خ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َار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تّ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ا</w:t>
      </w:r>
      <w:r>
        <w:rPr>
          <w:rFonts w:cs="Traditional Arabic"/>
          <w:sz w:val="46"/>
          <w:sz w:val="46"/>
          <w:szCs w:val="46"/>
          <w:rtl w:val="true"/>
        </w:rPr>
        <w:t>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ك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ٍّ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ج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raditional Arabic"/>
          <w:sz w:val="46"/>
          <w:sz w:val="46"/>
          <w:szCs w:val="46"/>
          <w:rtl w:val="true"/>
        </w:rPr>
        <w:t>ل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ع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س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ء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ذ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ن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ض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وَنَح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ه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نْفَاق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طْع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َ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ذ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حْسَا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سُول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أَجْوَ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كُو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مَضَا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جْوَ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خَي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ِي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رْسَل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أَس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raditional Arabic"/>
          <w:sz w:val="46"/>
          <w:sz w:val="46"/>
          <w:szCs w:val="46"/>
          <w:rtl w:val="true"/>
        </w:rPr>
        <w:t>و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د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ضَاعِف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ودَ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مَضَا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يّ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دَ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سْغَب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دِيد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ص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طْع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سْغَب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ذِّك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نَجّ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عَذَابِ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قۡتَح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َقَب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دۡرَىٰ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َقَب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ك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قَب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و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طۡعَٰم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سۡغَبَةٖ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ل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خ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ا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ج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ز</w:t>
      </w:r>
      <w:r>
        <w:rPr>
          <w:rFonts w:cs="Traditional Arabic"/>
          <w:sz w:val="46"/>
          <w:sz w:val="46"/>
          <w:szCs w:val="46"/>
          <w:rtl w:val="true"/>
        </w:rPr>
        <w:t>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بَسَتْهَا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طْعِم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تْرُك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أْكُ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شَاش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كَيْ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بَن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دَمَ؟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كَيْ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ُسْلِ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رْم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وَلاَء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ُخُوّ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ُصْرَةٌ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6"/>
          <w:sz w:val="46"/>
          <w:szCs w:val="46"/>
          <w:rtl w:val="true"/>
        </w:rPr>
        <w:t>وَتَأَمَّ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صِ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ة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ص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ر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وَان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ُذُل</w:t>
      </w:r>
      <w:r>
        <w:rPr>
          <w:rFonts w:cs="Traditional Arabic"/>
          <w:sz w:val="46"/>
          <w:sz w:val="46"/>
          <w:szCs w:val="46"/>
          <w:rtl w:val="true"/>
        </w:rPr>
        <w:t>ِّ</w:t>
      </w:r>
      <w:r>
        <w:rPr>
          <w:rFonts w:cs="Traditional Arabic"/>
          <w:sz w:val="46"/>
          <w:sz w:val="46"/>
          <w:szCs w:val="46"/>
          <w:rtl w:val="true"/>
        </w:rPr>
        <w:t>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وّ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ْ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ز</w:t>
      </w:r>
      <w:r>
        <w:rPr>
          <w:rFonts w:cs="Traditional Arabic"/>
          <w:sz w:val="46"/>
          <w:sz w:val="46"/>
          <w:szCs w:val="46"/>
          <w:rtl w:val="true"/>
        </w:rPr>
        <w:t>َّ</w:t>
      </w:r>
      <w:r>
        <w:rPr>
          <w:rFonts w:cs="Traditional Arabic"/>
          <w:sz w:val="46"/>
          <w:sz w:val="46"/>
          <w:szCs w:val="46"/>
          <w:rtl w:val="true"/>
        </w:rPr>
        <w:t>ة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جِدَا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دِيدِيّ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حْ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طْفَال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raditional Arabic"/>
          <w:sz w:val="46"/>
          <w:sz w:val="46"/>
          <w:szCs w:val="46"/>
          <w:rtl w:val="true"/>
        </w:rPr>
        <w:t>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ع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ْ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صَر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ه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د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يد</w:t>
      </w:r>
      <w:r>
        <w:rPr>
          <w:rFonts w:cs="Traditional Arabic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 w:val="46"/>
          <w:szCs w:val="46"/>
          <w:rtl w:val="true"/>
        </w:rPr>
        <w:t>ح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ال</w:t>
      </w:r>
      <w:r>
        <w:rPr>
          <w:rFonts w:cs="Traditional Arabic"/>
          <w:sz w:val="46"/>
          <w:sz w:val="46"/>
          <w:szCs w:val="46"/>
          <w:rtl w:val="true"/>
        </w:rPr>
        <w:t>ِ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فَخَاف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لُ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ِعَمَ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رْف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نَ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ت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خَاذَلْت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طْع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غَاثَت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فُضُو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وَال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حْتَسِب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ج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ه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رِي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ُو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َ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قَولِهِ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sz w:val="46"/>
          <w:szCs w:val="46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وف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نَّذۡ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َخَاف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رّ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سۡتَطِير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ُطۡعِ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طَّع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ُبّ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سۡكِين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َتِيم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سِ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ُطۡعِم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وَجۡ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ُر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ُكُو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خَاف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بّ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بُوس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مۡطَرِيرٗا</w:t>
      </w:r>
      <w:r>
        <w:rPr>
          <w:sz w:val="40"/>
          <w:szCs w:val="40"/>
          <w:rtl w:val="true"/>
        </w:rPr>
        <w:t>]</w:t>
      </w:r>
      <w:r>
        <w:rPr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َل</w:t>
      </w:r>
      <w:r>
        <w:rPr>
          <w:rFonts w:cs="Traditional Arabic"/>
          <w:sz w:val="46"/>
          <w:sz w:val="46"/>
          <w:szCs w:val="46"/>
          <w:rtl w:val="true"/>
        </w:rPr>
        <w:t>ُّ</w:t>
      </w:r>
      <w:r>
        <w:rPr>
          <w:rFonts w:cs="Traditional Arabic"/>
          <w:sz w:val="46"/>
          <w:sz w:val="46"/>
          <w:szCs w:val="46"/>
          <w:rtl w:val="true"/>
        </w:rPr>
        <w:t>وُ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بِيِّكُم</w:t>
      </w:r>
      <w:r>
        <w:rPr>
          <w:rFonts w:cs="Traditional Arabic"/>
          <w:sz w:val="46"/>
          <w:szCs w:val="46"/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876" w:leader="none"/>
          <w:tab w:val="center" w:pos="4153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يج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وم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نفاق؟</w:t>
      </w:r>
      <w:r>
        <w:rPr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1876" w:leader="none"/>
          <w:tab w:val="center" w:pos="4153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/9/1432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ق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م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ائ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ط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حسان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ع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اس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د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بْسُوط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sz w:val="44"/>
          <w:szCs w:val="44"/>
          <w:rtl w:val="true"/>
        </w:rPr>
        <w:t>:</w:t>
      </w:r>
      <w:r>
        <w:rPr>
          <w:rFonts w:cs="Times New Roman"/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أَنْفِق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نْفِق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كَ</w:t>
      </w:r>
      <w:r>
        <w:rPr>
          <w:rFonts w:cs="Times New Roman"/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ص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لْأ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ِيض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َق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حّ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ي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نَّهَار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sz w:val="44"/>
          <w:szCs w:val="44"/>
          <w:rtl w:val="true"/>
        </w:rPr>
        <w:t>:</w:t>
      </w:r>
      <w:r>
        <w:rPr>
          <w:rFonts w:cs="Times New Roman"/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أَرَأَي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فَ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نْ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لَ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َم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أَرْض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غِض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ِهِ</w:t>
      </w:r>
      <w:r>
        <w:rPr>
          <w:rFonts w:cs="Times New Roman"/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د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لِك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>: «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ّ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س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جْو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شْج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ِ</w:t>
      </w:r>
      <w:r>
        <w:rPr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ت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يعو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زو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خ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دودات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ب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ي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ي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و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سنت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ض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ماع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صار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ص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ح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س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ير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لي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ع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افس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ح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س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اه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مع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او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ز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غ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س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ه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زاق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ب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:</w:t>
      </w:r>
      <w:r>
        <w:rPr>
          <w:rFonts w:cs="Times New Roman"/>
          <w:sz w:val="44"/>
          <w:szCs w:val="44"/>
          <w:rtl w:val="true"/>
        </w:rPr>
        <w:t xml:space="preserve"> «</w:t>
      </w:r>
      <w:r>
        <w:rPr>
          <w:sz w:val="48"/>
          <w:sz w:val="48"/>
          <w:szCs w:val="48"/>
          <w:rtl w:val="true"/>
        </w:rPr>
        <w:t>أَتَ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يَ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زَائ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ئِعَ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ئو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ي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ث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ع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م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َا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ْ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ح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فَفٍ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ك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صو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سا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ص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ن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ت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ت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ث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ث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خ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م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م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ن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ش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مَع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ث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رْه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رَةٍ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ُ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ه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ع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ف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ق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ات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ط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ا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اء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ٌّ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مَة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حَ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اي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ْ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ْدِم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ْطِي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ف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طُون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مَانَهُم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د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ع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يت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قَرْ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رْق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ئ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كُ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sz w:val="48"/>
          <w:szCs w:val="48"/>
          <w:rtl w:val="true"/>
        </w:rPr>
        <w:t xml:space="preserve">»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ش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ش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ي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ن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ي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اخذ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ي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اخذ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لَةٍ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ئِعِين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ت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ي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م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يا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ب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رتي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ود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س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ساة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واس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طْع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ْعِمْ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طْعِم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طْعَم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لَا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ْعِمْ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عَم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َج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ع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ط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سب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جز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تأ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rFonts w:ascii="AGA Arabesque Desktop" w:hAnsi="AGA Arabesque Desktop" w:cs="Lotus Linotype"/>
          <w:sz w:val="48"/>
          <w:szCs w:val="48"/>
        </w:rPr>
      </w:pP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حمد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ل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حمد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طيب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كثير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مبارك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يحب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ربن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يرضى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أحمد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شكره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توب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ستغفره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شهد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إ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حد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شريك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له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شهد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محمد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عبد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رسوله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سلم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بارك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آ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صحاب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هتدى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بهداهم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دين</w:t>
      </w:r>
      <w:r>
        <w:rPr>
          <w:rFonts w:cs="Lotus Linotype" w:ascii="AGA Arabesque Desktop" w:hAnsi="AGA Arabesque Desktop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AGA Arabesque Desktop" w:cs="AGA Arabesque Desktop" w:ascii="AGA Arabesque Desktop" w:hAnsi="AGA Arabesque Desktop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بعد</w:t>
      </w:r>
      <w:r>
        <w:rPr>
          <w:rFonts w:cs="Lotus Linotype" w:ascii="AGA Arabesque Desktop" w:hAnsi="AGA Arabesque Desktop"/>
          <w:sz w:val="48"/>
          <w:szCs w:val="48"/>
          <w:rtl w:val="true"/>
        </w:rPr>
        <w:t xml:space="preserve">: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فاتقو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أطيعوه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اتقوا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النار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ولو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بشق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تمرة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بكلمة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ascii="AGA Arabesque Desktop" w:hAnsi="AGA Arabesque Desktop" w:cs="Lotus Linotype"/>
          <w:sz w:val="48"/>
          <w:sz w:val="48"/>
          <w:szCs w:val="48"/>
          <w:rtl w:val="true"/>
        </w:rPr>
        <w:t>طيبة</w:t>
      </w:r>
      <w:r>
        <w:rPr>
          <w:rFonts w:cs="Lotus Linotype" w:ascii="AGA Arabesque Desktop" w:hAnsi="AGA Arabesque Desktop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عل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م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ت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ريع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وع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ش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ط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هول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اش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ق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د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ا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ز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كة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ش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ع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ق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ؤ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طف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ق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و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ضا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ه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حركة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آس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ن</w:t>
      </w:r>
      <w:r>
        <w:rPr>
          <w:sz w:val="48"/>
          <w:sz w:val="48"/>
          <w:szCs w:val="48"/>
          <w:rtl w:val="true"/>
        </w:rPr>
        <w:t>ئ</w:t>
      </w:r>
      <w:r>
        <w:rPr>
          <w:sz w:val="48"/>
          <w:sz w:val="48"/>
          <w:szCs w:val="48"/>
          <w:rtl w:val="true"/>
        </w:rPr>
        <w:t>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م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لذ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عام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تص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ت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ج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دون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ت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ف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ذ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ض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س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أ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اع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د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ح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قَ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قَ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َ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غَبَة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لد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ع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ش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رة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اذل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غاث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ض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و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نَّذ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طِيرًا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ُو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مْطَر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1:00Z</dcterms:created>
  <dc:creator>user</dc:creator>
  <dc:description/>
  <cp:keywords/>
  <dc:language>en-US</dc:language>
  <cp:lastModifiedBy>sa</cp:lastModifiedBy>
  <dcterms:modified xsi:type="dcterms:W3CDTF">2011-08-04T11:32:00Z</dcterms:modified>
  <cp:revision>10</cp:revision>
  <dc:subject/>
  <dc:title>أجوع في شهر الإطعام والإنفاق؟</dc:title>
</cp:coreProperties>
</file>