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ngsana New" w:hAnsi="Angsana New" w:cs="Traditional Arabic"/>
          <w:b/>
          <w:b/>
          <w:bCs/>
          <w:sz w:val="48"/>
          <w:szCs w:val="48"/>
        </w:rPr>
      </w:pPr>
      <w:r>
        <w:rPr>
          <w:rFonts w:ascii="Angsana New" w:hAnsi="Angsana New" w:cs="Traditional Arabic"/>
          <w:b/>
          <w:b/>
          <w:bCs/>
          <w:sz w:val="48"/>
          <w:sz w:val="48"/>
          <w:szCs w:val="48"/>
          <w:rtl w:val="true"/>
        </w:rPr>
        <w:t>تعاويذ</w:t>
      </w:r>
      <w:r>
        <w:rPr>
          <w:rFonts w:ascii="Angsana New" w:hAnsi="Angsana New" w:eastAsia="Angsana New" w:cs="Angsana New"/>
          <w:b/>
          <w:b/>
          <w:bCs/>
          <w:sz w:val="48"/>
          <w:sz w:val="48"/>
          <w:szCs w:val="48"/>
          <w:rtl w:val="true"/>
        </w:rPr>
        <w:t xml:space="preserve"> </w:t>
      </w:r>
      <w:r>
        <w:rPr>
          <w:rFonts w:ascii="Angsana New" w:hAnsi="Angsana New" w:cs="Traditional Arabic"/>
          <w:b/>
          <w:b/>
          <w:bCs/>
          <w:sz w:val="48"/>
          <w:sz w:val="48"/>
          <w:szCs w:val="48"/>
          <w:rtl w:val="true"/>
        </w:rPr>
        <w:t>النبي</w:t>
      </w:r>
      <w:r>
        <w:rPr>
          <w:rFonts w:ascii="Angsana New" w:hAnsi="Angsana New" w:eastAsia="Angsana New" w:cs="Angsana New"/>
          <w:b/>
          <w:b/>
          <w:bCs/>
          <w:sz w:val="48"/>
          <w:sz w:val="48"/>
          <w:szCs w:val="48"/>
          <w:rtl w:val="true"/>
        </w:rPr>
        <w:t xml:space="preserve"> </w:t>
      </w:r>
      <w:r>
        <w:rPr>
          <w:rFonts w:ascii="Angsana New" w:hAnsi="Angsana New" w:cs="Traditional Arabic"/>
          <w:b/>
          <w:b/>
          <w:bCs/>
          <w:sz w:val="48"/>
          <w:sz w:val="48"/>
          <w:szCs w:val="48"/>
          <w:rtl w:val="true"/>
        </w:rPr>
        <w:t>صلى</w:t>
      </w:r>
      <w:r>
        <w:rPr>
          <w:rFonts w:ascii="Angsana New" w:hAnsi="Angsana New" w:eastAsia="Angsana New" w:cs="Angsana New"/>
          <w:b/>
          <w:b/>
          <w:bCs/>
          <w:sz w:val="48"/>
          <w:sz w:val="48"/>
          <w:szCs w:val="48"/>
          <w:rtl w:val="true"/>
        </w:rPr>
        <w:t xml:space="preserve"> </w:t>
      </w:r>
      <w:r>
        <w:rPr>
          <w:rFonts w:ascii="Angsana New" w:hAnsi="Angsana New" w:cs="Traditional Arabic"/>
          <w:b/>
          <w:b/>
          <w:bCs/>
          <w:sz w:val="48"/>
          <w:sz w:val="48"/>
          <w:szCs w:val="48"/>
          <w:rtl w:val="true"/>
        </w:rPr>
        <w:t>الله</w:t>
      </w:r>
      <w:r>
        <w:rPr>
          <w:rFonts w:ascii="Angsana New" w:hAnsi="Angsana New" w:eastAsia="Angsana New" w:cs="Angsana New"/>
          <w:b/>
          <w:b/>
          <w:bCs/>
          <w:sz w:val="48"/>
          <w:sz w:val="48"/>
          <w:szCs w:val="48"/>
          <w:rtl w:val="true"/>
        </w:rPr>
        <w:t xml:space="preserve"> </w:t>
      </w:r>
      <w:r>
        <w:rPr>
          <w:rFonts w:ascii="Angsana New" w:hAnsi="Angsana New" w:cs="Traditional Arabic"/>
          <w:b/>
          <w:b/>
          <w:bCs/>
          <w:sz w:val="48"/>
          <w:sz w:val="48"/>
          <w:szCs w:val="48"/>
          <w:rtl w:val="true"/>
        </w:rPr>
        <w:t>عليه</w:t>
      </w:r>
      <w:r>
        <w:rPr>
          <w:rFonts w:ascii="Angsana New" w:hAnsi="Angsana New" w:eastAsia="Angsana New" w:cs="Angsana New"/>
          <w:b/>
          <w:b/>
          <w:bCs/>
          <w:sz w:val="48"/>
          <w:sz w:val="48"/>
          <w:szCs w:val="48"/>
          <w:rtl w:val="true"/>
        </w:rPr>
        <w:t xml:space="preserve"> </w:t>
      </w:r>
      <w:r>
        <w:rPr>
          <w:rFonts w:ascii="Angsana New" w:hAnsi="Angsana New" w:cs="Traditional Arabic"/>
          <w:b/>
          <w:b/>
          <w:bCs/>
          <w:sz w:val="48"/>
          <w:sz w:val="48"/>
          <w:szCs w:val="48"/>
          <w:rtl w:val="true"/>
        </w:rPr>
        <w:t>وسلم</w:t>
      </w:r>
      <w:r>
        <w:rPr>
          <w:rFonts w:ascii="Angsana New" w:hAnsi="Angsana New" w:eastAsia="Angsana New" w:cs="Angsana New"/>
          <w:b/>
          <w:b/>
          <w:bCs/>
          <w:sz w:val="48"/>
          <w:sz w:val="48"/>
          <w:szCs w:val="48"/>
          <w:rtl w:val="true"/>
        </w:rPr>
        <w:t xml:space="preserve"> </w:t>
      </w:r>
      <w:r>
        <w:rPr>
          <w:rFonts w:cs="Traditional Arabic" w:ascii="Angsana New" w:hAnsi="Angsana New"/>
          <w:b/>
          <w:bCs/>
          <w:sz w:val="48"/>
          <w:szCs w:val="48"/>
          <w:rtl w:val="true"/>
        </w:rPr>
        <w:t>(</w:t>
      </w:r>
      <w:r>
        <w:rPr>
          <w:rFonts w:cs="Traditional Arabic" w:ascii="Angsana New" w:hAnsi="Angsana New"/>
          <w:b/>
          <w:bCs/>
          <w:sz w:val="48"/>
          <w:szCs w:val="48"/>
        </w:rPr>
        <w:t>1</w:t>
      </w:r>
      <w:r>
        <w:rPr>
          <w:rFonts w:cs="Traditional Arabic" w:ascii="Angsana New" w:hAnsi="Angsana New"/>
          <w:b/>
          <w:bCs/>
          <w:sz w:val="48"/>
          <w:szCs w:val="48"/>
          <w:rtl w:val="true"/>
        </w:rPr>
        <w:t>)</w:t>
      </w:r>
    </w:p>
    <w:p>
      <w:pPr>
        <w:pStyle w:val="Normal"/>
        <w:autoSpaceDE w:val="false"/>
        <w:jc w:val="center"/>
        <w:rPr>
          <w:rFonts w:ascii="Angsana New" w:hAnsi="Angsana New" w:cs="Traditional Arabic"/>
          <w:b/>
          <w:b/>
          <w:bCs/>
          <w:sz w:val="48"/>
          <w:szCs w:val="48"/>
        </w:rPr>
      </w:pPr>
      <w:r>
        <w:rPr>
          <w:rFonts w:ascii="Angsana New" w:hAnsi="Angsana New" w:cs="Traditional Arabic"/>
          <w:b/>
          <w:b/>
          <w:bCs/>
          <w:sz w:val="48"/>
          <w:sz w:val="48"/>
          <w:szCs w:val="48"/>
          <w:rtl w:val="true"/>
        </w:rPr>
        <w:t>إبراهيم</w:t>
      </w:r>
      <w:r>
        <w:rPr>
          <w:rFonts w:ascii="Angsana New" w:hAnsi="Angsana New" w:eastAsia="Angsana New" w:cs="Angsana New"/>
          <w:b/>
          <w:b/>
          <w:bCs/>
          <w:sz w:val="48"/>
          <w:sz w:val="48"/>
          <w:szCs w:val="48"/>
          <w:rtl w:val="true"/>
        </w:rPr>
        <w:t xml:space="preserve"> </w:t>
      </w:r>
      <w:r>
        <w:rPr>
          <w:rFonts w:ascii="Angsana New" w:hAnsi="Angsana New" w:cs="Traditional Arabic"/>
          <w:b/>
          <w:b/>
          <w:bCs/>
          <w:sz w:val="48"/>
          <w:sz w:val="48"/>
          <w:szCs w:val="48"/>
          <w:rtl w:val="true"/>
        </w:rPr>
        <w:t>بن</w:t>
      </w:r>
      <w:r>
        <w:rPr>
          <w:rFonts w:ascii="Angsana New" w:hAnsi="Angsana New" w:eastAsia="Angsana New" w:cs="Angsana New"/>
          <w:b/>
          <w:b/>
          <w:bCs/>
          <w:sz w:val="48"/>
          <w:sz w:val="48"/>
          <w:szCs w:val="48"/>
          <w:rtl w:val="true"/>
        </w:rPr>
        <w:t xml:space="preserve"> </w:t>
      </w:r>
      <w:r>
        <w:rPr>
          <w:rFonts w:ascii="Angsana New" w:hAnsi="Angsana New" w:cs="Traditional Arabic"/>
          <w:b/>
          <w:b/>
          <w:bCs/>
          <w:sz w:val="48"/>
          <w:sz w:val="48"/>
          <w:szCs w:val="48"/>
          <w:rtl w:val="true"/>
        </w:rPr>
        <w:t>محمد</w:t>
      </w:r>
      <w:r>
        <w:rPr>
          <w:rFonts w:ascii="Angsana New" w:hAnsi="Angsana New" w:eastAsia="Angsana New" w:cs="Angsana New"/>
          <w:b/>
          <w:b/>
          <w:bCs/>
          <w:sz w:val="48"/>
          <w:sz w:val="48"/>
          <w:szCs w:val="48"/>
          <w:rtl w:val="true"/>
        </w:rPr>
        <w:t xml:space="preserve"> </w:t>
      </w:r>
      <w:r>
        <w:rPr>
          <w:rFonts w:ascii="Angsana New" w:hAnsi="Angsana New" w:cs="Traditional Arabic"/>
          <w:b/>
          <w:b/>
          <w:bCs/>
          <w:sz w:val="48"/>
          <w:sz w:val="48"/>
          <w:szCs w:val="48"/>
          <w:rtl w:val="true"/>
        </w:rPr>
        <w:t>الحقيل</w:t>
      </w:r>
    </w:p>
    <w:p>
      <w:pPr>
        <w:pStyle w:val="Normal"/>
        <w:autoSpaceDE w:val="false"/>
        <w:jc w:val="right"/>
        <w:rPr>
          <w:rFonts w:ascii="Angsana New" w:hAnsi="Angsana New" w:cs="Traditional Arabic"/>
          <w:b/>
          <w:b/>
          <w:bCs/>
          <w:sz w:val="48"/>
          <w:szCs w:val="48"/>
        </w:rPr>
      </w:pPr>
      <w:r>
        <w:rPr>
          <w:rFonts w:cs="Traditional Arabic" w:ascii="Angsana New" w:hAnsi="Angsana New"/>
          <w:b/>
          <w:bCs/>
          <w:sz w:val="48"/>
          <w:szCs w:val="48"/>
        </w:rPr>
        <w:t>18</w:t>
      </w:r>
      <w:r>
        <w:rPr>
          <w:rFonts w:cs="Traditional Arabic" w:ascii="Angsana New" w:hAnsi="Angsana New"/>
          <w:b/>
          <w:bCs/>
          <w:sz w:val="48"/>
          <w:szCs w:val="48"/>
          <w:rtl w:val="true"/>
        </w:rPr>
        <w:t xml:space="preserve"> / </w:t>
      </w:r>
      <w:r>
        <w:rPr>
          <w:rFonts w:cs="Traditional Arabic" w:ascii="Angsana New" w:hAnsi="Angsana New"/>
          <w:b/>
          <w:bCs/>
          <w:sz w:val="48"/>
          <w:szCs w:val="48"/>
        </w:rPr>
        <w:t>9</w:t>
      </w:r>
      <w:r>
        <w:rPr>
          <w:rFonts w:cs="Traditional Arabic" w:ascii="Angsana New" w:hAnsi="Angsana New"/>
          <w:b/>
          <w:bCs/>
          <w:sz w:val="48"/>
          <w:szCs w:val="48"/>
          <w:rtl w:val="true"/>
        </w:rPr>
        <w:t xml:space="preserve">/ </w:t>
      </w:r>
      <w:r>
        <w:rPr>
          <w:rFonts w:cs="Traditional Arabic" w:ascii="Angsana New" w:hAnsi="Angsana New"/>
          <w:b/>
          <w:bCs/>
          <w:sz w:val="48"/>
          <w:szCs w:val="48"/>
        </w:rPr>
        <w:t>1442</w:t>
      </w:r>
      <w:r>
        <w:rPr>
          <w:rFonts w:ascii="Angsana New" w:hAnsi="Angsana New"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عَلَنَا مِنْ أَهْلِ الْإِيمَانِ، وَامْتَنَّ عَلَيْنَا بِبُلُوغِ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فَّقَنَا لِلصِّيَامِ وَالْقِيَامِ، نَحْمَدُهُ حَمْدًا كَثِيرًا، وَنَشْكُرُهُ شُكْرًا مَزِيدًا، وَأَشْهَدُ أَنْ لَا إِلَهَ إِلَّا اللَّهُ وَحْدَهُ لَا شَرِيكَ لَهُ؛ لَا اسْتِغْنَاءَ لِلْعِبَادِ عَنْهُ، وَلَا مَلْجَأَ لَهُمْ إِلَّا إِلَيْهِ، وَ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إِلَّا بِهِ؛ فَهُوَ سُبْحَانَهُ بِكُلِّ شَيْءٍ عَلِيمٌ، وَعَلَى كُلِّ شَيْءٍ 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هُوَ الْقَاهِرُ فَوْقَ عِبَادِهِ وَهُوَ الْحَكِيمُ الْ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إِذَا دَخَلَ الْعَشْرُ شَدَّ مِئْزَرَهُ، وَأَحْيَا لَيْلَهُ، وَأَيْقَظَ أَهْ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جِدُّوا وَاجْتَهِدُوا فِي الْأَعْمَالِ الصَّالِحَةِ، وَاسْتَ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هَذِهِ اللَّيَالِيَ الْفَاضِلَةَ، فَعَنْ قَرِيبٍ تُفَارِقُكُمْ بِمَا أَوْدَعْتُمُوهَا مِنْ أَعْمَالٍ،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طَّاعَاتِ 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مَامَهُ، وَمَنْ لَوَّثَهَا بِالْمَعَاصِي نَدِمَ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نْفَعُهُ نَ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يَوْمَ يَعَضُّ الظَّالِمُ عَلَى يَدَيْهِ يَقُولُ يَا لَيْتَنِي اتَّخَذْتُ مَعَ الرَّسُولِ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ا وَيْلَتَى لَيْتَنِي لَمْ أَتَّخِذْ فُلَانًا 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لَقَدْ أَضَلَّنِي عَنِ الذِّكْرِ بَعْدَ إِذْ جَاءَنِي وَكَانَ الشَّيْطَانُ لِلْإِنْسَانِ خَذُو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نُ نَعِيشُ قُبَالَةَ ثُلْثِ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يرِ،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هِ الْمُفَضَّ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بَارَكَهَا اللَّهُ تَعَالَى بِلَيْلَةِ الْ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هِيَ خَيْرٌ مِنْ أَلْفِ شَهْرٍ، فَلَا يُفَرِّطُ فِيهَا إِلَّا مَحْرُ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عْرِضُ عَنْهَا إِلَّا مَخْذُو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ذَا الَّذِي يُفَرِّطُ فِي لَيْلَ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هَا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هُ مَا هُوَ خَيْرٌ مِنْ قِيَامِ ثَلَاثِينَ أَلْفَ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ثَمَانِينَ سَنَةً، وَقَدْ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الْ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رْءِ ثَمَانِينَ سَنَةً، وَمَعَ ذَلِكَ فَقَدْ يَأْتِي يَوْمَ الْقِيَامَةِ بِعَشَرَاتٍ مِنْ لَيْلَةِ الْقَدْرِ قَدْ أَحْيَاهَا وَ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نْهُ؛ لِيَكُونَ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اعَةِ اللَّهِ تَعَالَى أَضْعَ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هِ الَّذِي عَاشَهُ فِي الدُّنْيَا، وَذَلِكَ فَضْلٌ مِنَ اللَّهِ تَعَالَى يَنْبَغِي لِلْعِبَادِ أَنْ يَأْخُذُوا حَ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هُ ﴿</w:t>
      </w:r>
      <w:r>
        <w:rPr>
          <w:rFonts w:ascii="Traditional Arabic" w:hAnsi="Traditional Arabic" w:cs="Traditional Arabic"/>
          <w:b/>
          <w:b/>
          <w:bCs/>
          <w:sz w:val="36"/>
          <w:sz w:val="36"/>
          <w:szCs w:val="48"/>
          <w:rtl w:val="true"/>
        </w:rPr>
        <w:t>وَاللَّهُ ذُو الْفَضْلِ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0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هِ اللَّيَالِي هِيَ لَيَالِي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وا بِهَا نَفْسًا، وَخُذُوا مِنْهَا حَظًّا، وَفَرِّغُوا لَهَا قَلْبًا، فَمَنْ فَاتَتْهُ فَاتَهُ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دُّعَاءُ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أْثُ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بِيِّ صَلَّى اللَّهُ عَلَيْهِ وَسَلَّمَ فِيهِ غَ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غَيْرِهِ مِمَّا يَخْتَرِعُهُ النَّاسُ، وَدُعَاؤُهُ عَلَيْهِ الصَّلَاةُ وَالسَّلَامُ 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تِعَا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مِنْ شَيْءٍ إِلَّا وَ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تَاجُ إِلَى التَّعَ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الْعَوْذُ بِاللَّهِ تَعَالَى هُوَ الِالْتِ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مِمَّا تَعَوَّذَ مِنْهُ الْمُتَعَ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رْ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عُوذُ بِاللَّهِ إِلَّا إِذَا أَرَادَ التَّغَلُّبَ عَلَى أَمْرٍ عَظِيمٍ لَا يَغْلِبُهُ إِلَّ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يُنَاسِبُ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مِنَ التَّعَاوِيذِ النَّبَوِيَّةِ مَا يَتَعَلَّقُ بِالْوَبَاءِ وَالسَّ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أَ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قَدْ وَرَدَ عَنِ النَّبِيِّ صَلَّى اللَّهُ عَلَيْهِ وَسَلَّمَ تَعَاوِ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بَ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مَّا تَعَوَّذَ مِنْهُ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أَنَسٍ رَضِيَ اللَّهُ عَنْهُ أَنَّ النَّبِيَّ صَلَّى عَلَيْهِ وَسَلَّمَ كَانَ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عُوذُ بِكَ مِنَ الْبَرَصِ، وَالْجُنُونِ، وَالْجُذَامِ، وَمِنْ سَيِّئِ الْأَسْقَ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فِي رِوَا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نَّبِيُّ صَلَّى اللَّهُ عَلَيْهِ وَسَلَّمَ يَدْعُو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عُوذُ بِكَ مِنَ الْعَجْزِ وَالْكَسَلِ، وَالْبُخْلِ وَالْهَرَمِ، وَالْقَسْوَةِ وَالْغَفْلَةِ، وَالذِّلَّةِ وَالْمَسْكَنَةِ، وَأَعُوذُ بِكَ مِنَ الْفَقْرِ وَالْكُفْرِ، وَالشِّرْكِ وَالنِّفَاقِ، وَالسُّمْعَةِ وَالرِّيَاءِ، وَأَعُوذُ بِكَ مِنَ الصَّمَمِ وَالْبَكَمِ، وَالْجُنُونِ، وَالْبَرَصِ وَالْجُذَامِ، وَسَيِّ</w:t>
      </w:r>
      <w:r>
        <w:rPr>
          <w:rFonts w:ascii="Traditional Arabic" w:hAnsi="Traditional Arabic" w:cs="Traditional Arabic"/>
          <w:b/>
          <w:b/>
          <w:bCs/>
          <w:sz w:val="48"/>
          <w:sz w:val="48"/>
          <w:szCs w:val="48"/>
          <w:rtl w:val="true"/>
        </w:rPr>
        <w:t>ئِ</w:t>
      </w:r>
      <w:r>
        <w:rPr>
          <w:rFonts w:ascii="Traditional Arabic" w:hAnsi="Traditional Arabic" w:cs="Traditional Arabic"/>
          <w:b/>
          <w:b/>
          <w:bCs/>
          <w:sz w:val="48"/>
          <w:sz w:val="48"/>
          <w:szCs w:val="48"/>
          <w:rtl w:val="true"/>
        </w:rPr>
        <w:t xml:space="preserve"> الْأَسْقَ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 وَالْحَا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sz w:val="48"/>
          <w:sz w:val="48"/>
          <w:szCs w:val="48"/>
          <w:rtl w:val="true"/>
        </w:rPr>
        <w:t>وَإِنَّمَا لَمْ يَتَعَوَّذْ مِنَ الْأَسْقَامِ مُطْلَقًا؛ لِأَنَّ بَعْضَهَا مِمَّا يَخِفُّ مُؤْنَتُهُ، وَتَكْثُرُ مَثُوبَتُهُ عِنْدَ الصَّبْرِ عَلَيْهِ، مَعَ عَدَمِ إِزْمَانِهِ؛ كَالْحُمَّى وَالصُّدَاعِ وَالرَّمَدِ، وَإِنَّمَا اسْتَعَاذَ مِنَ السَّقَمِ الْمُزْمِ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تَعَوَّذَ مِنْهُ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أَبِي الْيُسْرِ رَضِيَ اللَّهُ عَنْهُ أَنَّ رَسُولَ اللَّهِ صَلَّى عَلَيْهِ وَسَلَّمَ كَانَ يَدْعُو</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عُوذُ بِكَ مِنَ الْهَدْمِ، وَأَعُوذُ بِكَ مِنَ التَّرَدِّي، وَأَعُوذُ بِكَ مِنَ الْغَرَقِ، وَالْحَرَقِ، وَالْهَرَمِ، وَأَعُوذُ بِكَ أَنْ يَتَخَبَّطَنِي الشَّيْطَانُ عِنْدَ الْمَوْتِ، وَأَعُوذُ بِكَ أَنْ أَمُوتَ فِي سَبِيلِكَ مُدْبِرًا، وَأَعُوذُ بِكَ أَنْ أَمُوتَ لَدِيغً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نَّسَائِ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مَوْتُ فِي سَبِيلِ اللَّهِ تَعَالَى 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ا مِنْ كَبَائِرِ الذُّنُوبِ؛ لِأَنَّهُ فِرَارٌ مِنَ الزَّحْفِ، فَإِذَا مَاتَ فَارًّا مُدْبِرًا مَاتَ عَلَى كَبِيرَةٍ يَلْقَى اللَّهَ تَعَالَى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وْلُهُ فِي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أَعُوذُ بِكَ أَنْ يَتَخَبَّطَنِي الشَّيْطَانُ عِنْدَ الْمَ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خَطَّابِ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وَ أَنْ يَسْتَوْلِيَ عَلَيْهِ عِنْدَ مُفَارَقَةِ الدُّنْيَا فَيُ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حُولَ بَيْنَهُ وَبَيْنَ التَّوْبَةِ، أَوْ يَعُوقَهُ عَنْ إِصْلَاحِ شَأْنِهِ وَالْخُرُوجِ مِنْ مَظْلَمَةٍ تَكُونُ قِبَلَهُ، أَوْ يُؤَيِّسَهُ مِنْ رَحْمَةِ اللَّهِ تَعَالَى، أَوْ يُكَرِّهَ لَهُ الْمَوْتَ، وَيُؤْسِفَهُ عَلَى حَيَاةِ الدُّنْيَا، فَلَا يَرْضَى بِمَا قَضَاهُ اللَّهُ تَعَالَى عَلَيْهِ مِنَ الْفِنَاءِ وَالنُّقْلَةِ إِلَى الدَّارِ الْآخِرَةِ، فَيُخْتَمَ لَهُ بِالسُّوءِ، وَيَلْقَى اللَّهَ تَعَالَى وَهُوَ سَاخِطٌ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جَامِعُ بَيْنَ هَذِهِ الْأَنْوَاعِ أَنَّهَا مِنْ 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بِقُ بِالْعَبْدِ إِلَى آخِرَتِهِ قَبْلَ تَوْ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جَاءَ فِي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وْتُ الْفَجْأَةِ أَخْذَةُ أَسَ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مَرْفُوعًا وَمَوْقُوفً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خَ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انُوا لَيَكْرَهُونَ أَخْذَةً كَأَخْذَةِ الْ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هْلُ اللُّغَةِ يُسَمُّونَ مَوْتَ الْفَجْأَ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وْتَ الْأَبْيَضَ، وَمَعْنَى بَيَاضِ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حِبِهِ مِنَ الِاسْتِعْدَادِ لَهُ بِتَوْبَةٍ وَاسْتِغْفَارٍ وَ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 وَغَيْرِ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تَعَوَّذَ مِنْهُ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عَبْدِ اللَّهِ بْنِ عُمَرَ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مِنْ دُعَاءِ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عُوذُ بِكَ مِنْ زَوَالِ نِعْمَتِكَ، وَتَحَوُّلِ عَافِيَتِكَ، وَفُجَاءَةِ نِقْمَتِكَ، وَجَمِيعِ سَخَطِ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سْتَعَاذَ بِاللَّهِ تَعَالَى مِنْ زَوَالِ النِّعْمَةِ؛ لِأَنَّ زَوَالَهَا بَعْدَ حُصُولِهَا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مِ عَلَى صَاحِبِهِ، وَمِنْ مُقْتَضَ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 يُ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شُكْرِ النِّعَمِ لِئَلَّا تَزُ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ذْ تَأَذَّنَ رَبُّكُمْ لَئِنْ شَكَرْتُمْ لَأَزِيدَنَّكُمْ وَلَئِنْ كَفَرْتُمْ إِنَّ عَذَابِي لَ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وْ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تَحَوُّلِ عَافِيَتِ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كَ قَدْ عَوَّ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مِنْكَ الْعَا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تُحَ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إِلَى الْبَ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حَوُّلُ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زَّوَ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ةِ ذَهَابُهَا مِنْ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لٍ، وَتَحَوُّلُ الْعَافِيَةِ إِبْدَالُ الصِّحَّةِ بِالْمَرَضِ، وَالْغِنَى بِالْفَقْرِ</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فُجَاءَةِ نِقْمَ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غْ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قْ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لِأَنَّ النِّقْمَةَ إِذَا جَاءَتْ فَجْأَةً لَمْ يَكُنْ هُنَاكَ زَ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فِيهِ، وَلَا وَقْتَ لِإِعْتَا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عَزَّ وَجَلَّ يَنْتَقِمُ مِمَّنْ عَصَاهُ، وَرُبَّمَا يَكُونُ انْتِ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اجِئًا؛ كَمَا فِي قَوْلِ اللَّهِ تَبَارَكَ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فَأَمِنَ أَهْلُ الْقُرَى أَنْ يَأْتِيَهُمْ بَأْسُنَا بَيَاتًا وَهُمْ نَائِ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وَأَمِنَ أَهْلُ الْقُرَى أَنْ يَأْتِيَهُمْ بَأْسُنَا ضُحًى وَهُمْ يَلْعَ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فَأَمِنُوا مَكْرَ اللَّهِ فَلَا يَأْمَنُ مَكْرَ اللَّهِ إِلَّا الْقَوْمُ الْخَاسِ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97</w:t>
      </w:r>
      <w:r>
        <w:rPr>
          <w:rFonts w:cs="Traditional Arabic" w:ascii="Traditional Arabic" w:hAnsi="Traditional Arabic"/>
          <w:sz w:val="48"/>
          <w:rtl w:val="true"/>
        </w:rPr>
        <w:t>-</w:t>
      </w:r>
      <w:r>
        <w:rPr>
          <w:rFonts w:cs="Traditional Arabic" w:ascii="Traditional Arabic" w:hAnsi="Traditional Arabic"/>
          <w:sz w:val="48"/>
        </w:rPr>
        <w:t>99</w:t>
      </w:r>
      <w:r>
        <w:rPr>
          <w:rFonts w:cs="Traditional Arabic" w:ascii="Traditional Arabic" w:hAnsi="Traditional Arabic"/>
          <w:sz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جَمِيعِ سَخَطِ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بَابِ غَضَبِ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آثَا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نْبَغِي لِلْمُؤْمِنِ حِفْظُ هَذِهِ التَّعَاوِيذِ الْمَأْثُورَةِ عَنِ النَّبِيِّ صَلَّى اللَّهُ عَلَيْهِ وَسَلَّمَ،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فِي الدُّعَاءِ؛ فَإِنَّ النَّبِيَّ صَلَّى اللَّهُ عَلَيْهِ وَسَلَّمَ قَدْ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أُوتِيَ جَوَ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لِمِ، مَعَ مَا فِي الدُّعَاءِ بِهَا مِنَ التَّأَسِّي بِالنَّبِيِّ صَلَّى اللَّهُ عَلَيْهِ وَسَلَّمَ فِي دُعَ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أَكْثِرُوا مِنْ دُعَائِهِ؛ فَإِنَّ رَبَّكُمْ قَرِيبٌ مُجِيبٌ، وَقَدْ قَالَ سُبْحَانَهُ فِي آيَاتِ الصِّ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خِذَ مِنَ الْآيَةِ أَنَّ دُعَاءَ الصَّائِمِ وَالْقَائِ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ى إِجَ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مُتَلَبِّسٌ بِطَا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مْ تَسْتَقْبِلُونَ عَشْرًا مُبَارَكَةً فِيهَا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رِ الَّتِ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ا تُ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قَا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ا أَنْزَلْنَاهُ فِي لَيْلَةٍ مُبَارَكَةٍ إِنَّا كُنَّا مُنْذِ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يهَا يُفْرَقُ كُلُّ أَمْرٍ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دُّخَانِ</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نْزَلَ اللَّهُ تَعَالَى فِي شَأْنِهَا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عِظَمِ قَدْرِهَا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وَابِهَا وَ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سْمِ اللَّهِ الرَّحْمَنِ الرَّ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ا أَنْزَلْنَاهُ فِي لَيْلَةِ الْقَدْ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ا أَدْرَاكَ مَا لَيْلَةُ الْقَدْ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لَيْلَةُ الْقَدْرِ خَيْرٌ مِنْ أَلْفِ شَهْ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تَنَزَّلُ الْمَلَائِكَةُ وَالرُّوحُ فِيهَا بِإِذْنِ رَبِّهِمْ مِنْ كُلِّ أَمْ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سَلَامٌ هِيَ حَتَّى مَطْلَعِ الْفَجْ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دْرِ</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أَرُوا اللَّهَ تَعَالَى مِنْ أَنْفُسِكُمْ خَيْرًا فِي قَا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الِي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اعْتِكَ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نْ قَدَرَ عَلَيْهِ؛ لِمَا جَاءَ فِي حَدِيثِ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كَانَ يَعْتَكِفُ الْعَشْرَ الْأَوَاخِرَ مِنْ رَمَضَانَ حَتَّى تَوَفَّاهُ اللَّهُ، ثُمَّ اعْتَكَفَ أَزْوَاجُهُ مِنْ بَ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صَلَّى اللَّهُ عَلَيْهِ وَسَلَّمَ يَجْتَهِدُ فِي الْعَشْرِ الْأَوَاخِرِ مَا لَا يَجْتَهِدُ فِي غَيْ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جْ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وَأَمِّلُوا وَأَبْشِرُوا؛ فَإِنَّ رَبَّكُمْ غَفُ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عْطِي الْكَثِيرَ عَلَى الْقَلِيلِ، وَيَغْفِرُ الذَّنْبَ الْعَظِيمَ ﴿</w:t>
      </w:r>
      <w:r>
        <w:rPr>
          <w:rFonts w:ascii="Traditional Arabic" w:hAnsi="Traditional Arabic" w:cs="Traditional Arabic"/>
          <w:b/>
          <w:b/>
          <w:bCs/>
          <w:sz w:val="36"/>
          <w:sz w:val="36"/>
          <w:szCs w:val="48"/>
          <w:rtl w:val="true"/>
        </w:rPr>
        <w:t>وَسَوْفَ يُؤْتِ اللَّهُ الْمُؤْمِنِينَ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ا يَفْعَلُ اللَّهُ بِعَذَابِكُمْ إِنْ شَكَرْتُمْ وَآمَنْتُمْ وَكَانَ اللَّهُ شَاكِرًا عَ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46</w:t>
      </w:r>
      <w:r>
        <w:rPr>
          <w:rFonts w:cs="Traditional Arabic" w:ascii="Traditional Arabic" w:hAnsi="Traditional Arabic"/>
          <w:sz w:val="48"/>
          <w:rtl w:val="true"/>
        </w:rPr>
        <w:t>-</w:t>
      </w:r>
      <w:r>
        <w:rPr>
          <w:rFonts w:cs="Traditional Arabic" w:ascii="Traditional Arabic" w:hAnsi="Traditional Arabic"/>
          <w:sz w:val="48"/>
        </w:rPr>
        <w:t>1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autoSpaceDE w:val="false"/>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de"/>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1">
    <w:name w:val=" 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8:00Z</dcterms:created>
  <dc:creator>lenovo</dc:creator>
  <dc:description/>
  <cp:keywords/>
  <dc:language>en-US</dc:language>
  <cp:lastModifiedBy>abuhamza alenizi</cp:lastModifiedBy>
  <dcterms:modified xsi:type="dcterms:W3CDTF">2021-04-29T23:50:00Z</dcterms:modified>
  <cp:revision>18</cp:revision>
  <dc:subject/>
  <dc:title/>
</cp:coreProperties>
</file>