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[</w:t>
      </w:r>
      <w:r>
        <w:rPr>
          <w:b/>
          <w:b/>
          <w:bCs/>
          <w:sz w:val="48"/>
          <w:sz w:val="48"/>
          <w:szCs w:val="48"/>
          <w:rtl w:val="true"/>
        </w:rPr>
        <w:t>جَز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b/>
          <w:bCs/>
          <w:sz w:val="48"/>
          <w:szCs w:val="48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مض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يد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عم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29/8/1432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خير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رك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حم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د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ش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د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طاي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ض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ع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يم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ز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حس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ر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ر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َ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َلزلة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-</w:t>
      </w:r>
      <w:r>
        <w:rPr>
          <w:szCs w:val="24"/>
        </w:rPr>
        <w:t>8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؛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مض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ب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ت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تك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ير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ستقب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ث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تغف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ق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ت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َّق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3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ع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ئ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ت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ا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رم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س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ش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ُل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مِ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ظ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2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ج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س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ء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ث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خ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ْلَ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قِي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24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ت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ب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سا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س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ال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ظ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جْز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مَل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هِينَة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دَّثر</w:t>
      </w:r>
      <w:r>
        <w:rPr>
          <w:szCs w:val="24"/>
          <w:rtl w:val="true"/>
        </w:rPr>
        <w:t>:</w:t>
      </w:r>
      <w:r>
        <w:rPr>
          <w:szCs w:val="24"/>
        </w:rPr>
        <w:t>38</w:t>
      </w:r>
      <w:r>
        <w:rPr>
          <w:szCs w:val="24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يَجْز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غْفِ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ِز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ِيمٌ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أَثَاب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نّ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نْه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:</w:t>
      </w:r>
      <w:r>
        <w:rPr>
          <w:szCs w:val="24"/>
        </w:rPr>
        <w:t>85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وحي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وارح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ك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جَنّ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نْه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د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َكَّ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جزاؤ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ظي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ذ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ف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يُ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سجدة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ت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غ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مو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و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و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از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ضع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م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ر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وَال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اد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َرِّب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ُلْ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ِّع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ُرُ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ِن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: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أعط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ط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َّبأ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ال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بلو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جز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sz w:val="48"/>
          <w:szCs w:val="48"/>
          <w:rtl w:val="true"/>
        </w:rPr>
        <w:t>:</w:t>
      </w:r>
      <w:r>
        <w:rPr>
          <w:rFonts w:cs="Times New Roman"/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َالَ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غ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ُرَك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ِرْ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رْكَهُ</w:t>
      </w:r>
      <w:r>
        <w:rPr>
          <w:rFonts w:cs="Times New Roman"/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ئ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صا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ش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غن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ر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ودهم</w:t>
      </w:r>
      <w:r>
        <w:rPr>
          <w:sz w:val="48"/>
          <w:szCs w:val="48"/>
          <w:rtl w:val="true"/>
        </w:rPr>
        <w:t xml:space="preserve">!!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طْعِم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وَج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ك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فط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ذ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خلاص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جز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ك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ْز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ُرْ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لَقّ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ِي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ام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:</w:t>
      </w:r>
      <w:r>
        <w:rPr>
          <w:szCs w:val="24"/>
        </w:rPr>
        <w:t>75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جَز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ن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رِي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نسان</w:t>
      </w:r>
      <w:r>
        <w:rPr>
          <w:szCs w:val="24"/>
          <w:rtl w:val="true"/>
        </w:rPr>
        <w:t>:</w:t>
      </w:r>
      <w:r>
        <w:rPr>
          <w:szCs w:val="24"/>
        </w:rPr>
        <w:t>12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حس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ي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َاء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ّ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ُّمر</w:t>
      </w:r>
      <w:r>
        <w:rPr>
          <w:szCs w:val="24"/>
          <w:rtl w:val="true"/>
        </w:rPr>
        <w:t>:</w:t>
      </w:r>
      <w:r>
        <w:rPr>
          <w:szCs w:val="24"/>
        </w:rPr>
        <w:t>34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جاز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ِحْسَان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َحمن</w:t>
      </w:r>
      <w:r>
        <w:rPr>
          <w:szCs w:val="24"/>
          <w:rtl w:val="true"/>
        </w:rPr>
        <w:t>:</w:t>
      </w:r>
      <w:r>
        <w:rPr>
          <w:szCs w:val="24"/>
        </w:rPr>
        <w:t>60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ظل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ذب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از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ّ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ق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َ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ِ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جْز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147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ف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فَاق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َّبأ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ي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َه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اف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جْ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أْو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ّ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سِب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9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ر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أَرَأَيْت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َّم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ئ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َّرْ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حْتَنِك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رِّي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ل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6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اذْهَب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ِع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ؤ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فُورًا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6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حس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ء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بإساء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سَ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ِّئ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ِث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رْهَق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ل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ص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أَ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غْش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ُوه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طَ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ظْل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د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جْز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َاء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جْز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حُسْنَى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نَّجم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ر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جز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ُكَفِّر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َجْزِي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ز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سو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لَنُذِيق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ذ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َجْزِي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ْو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مَلُو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صِّلت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ْس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مُن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رْش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َيْ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ع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ْص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زَائِهَ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حْسَان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ق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ْلٌ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اؤ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غ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ض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ض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ن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ل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ج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غ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شم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ف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حم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ضي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ي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م</w:t>
      </w:r>
      <w:r>
        <w:rPr>
          <w:sz w:val="48"/>
          <w:szCs w:val="48"/>
          <w:rtl w:val="true"/>
        </w:rPr>
        <w:t xml:space="preserve">...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ت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د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</w:t>
      </w:r>
      <w:r>
        <w:rPr>
          <w:sz w:val="48"/>
          <w:sz w:val="48"/>
          <w:szCs w:val="48"/>
          <w:rtl w:val="true"/>
        </w:rPr>
        <w:t>ي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ز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جِع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بْدَأ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َلْ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جْز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قِسْ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ِي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ذ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ِي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ْفُ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سي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با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مو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فوظ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ُتّ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ُلِّ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هَن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لْسِ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َّيَاطِينُ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غ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ب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ر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ص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ض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و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سي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ِي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َّم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ْتِسَا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نْبِهِ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ق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أَجْو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دق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ع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ط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ئ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نْز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َنُ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ص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غار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آ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اويح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نْبِهِ</w:t>
      </w:r>
      <w:r>
        <w:rPr>
          <w:sz w:val="48"/>
          <w:szCs w:val="48"/>
          <w:rtl w:val="true"/>
        </w:rPr>
        <w:t>»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خان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د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س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ديث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ل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ب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جو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ظ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ي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و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ح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ف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غفر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ضي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ائع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ه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ستقبل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قبال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فس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ير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عم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طاعات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جتن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غف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اشات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ما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طب</w:t>
      </w:r>
      <w:r>
        <w:rPr>
          <w:sz w:val="48"/>
          <w:szCs w:val="48"/>
          <w:rtl w:val="true"/>
        </w:rPr>
        <w:t>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يكم</w:t>
      </w:r>
      <w:r>
        <w:rPr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[</w:t>
      </w:r>
      <w:r>
        <w:rPr>
          <w:rFonts w:cs="KFGQPC Uthmanic Script HAFS"/>
          <w:b/>
          <w:b/>
          <w:bCs/>
          <w:color w:val="000000"/>
          <w:sz w:val="48"/>
          <w:sz w:val="48"/>
          <w:szCs w:val="48"/>
          <w:rtl w:val="true"/>
        </w:rPr>
        <w:t>جَزَآءَۢ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48"/>
          <w:sz w:val="48"/>
          <w:szCs w:val="48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48"/>
          <w:sz w:val="48"/>
          <w:szCs w:val="48"/>
          <w:rtl w:val="true"/>
        </w:rPr>
        <w:t>يَعۡمَلُونَ</w:t>
      </w:r>
      <w:r>
        <w:rPr>
          <w:rFonts w:cs="Traditional Arabic"/>
          <w:b/>
          <w:bCs/>
          <w:sz w:val="48"/>
          <w:szCs w:val="48"/>
          <w:rtl w:val="true"/>
        </w:rPr>
        <w:t>]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مَضَا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يْد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عَمَلِ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ascii="Al-QuranAlKareem" w:hAnsi="Al-QuranAlKareem"/>
          <w:b/>
          <w:b/>
          <w:bCs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</w:rPr>
        <w:t>29/8/1432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ل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خَيْر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رَك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ِي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سَ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د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طَاي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د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ض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دّ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د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عَ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ز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حْس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يَال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يّ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ر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ثۡ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َرّ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يۡر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رَ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ثۡقَ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َرَّة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رّ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رَهُۥ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َلزل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شّ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بِر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تَه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ع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لْز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سْ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تَك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خِي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قْب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جْدِ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ْتِغْف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فْض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قِّ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قْوَى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ٰٓ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تِ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ۡك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ِيَا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تِ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بۡلِ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عَلَّ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تَّق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8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د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ْي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ز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ر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اق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ُرْ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س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ْر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َسْ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ُّمِد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ٰٓ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ؤُلَآ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َٰٓؤُلَآ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طَآ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كَ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طَا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حۡظُورً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إِنْتَاج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لا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لَّ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ُسْر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بِي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ذ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لِيم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ُوٓء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جۡز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هِۦ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جِد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دُو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ِيّ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صِي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</w:rPr>
        <w:t>١٢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لِح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َكَر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و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نث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ؤۡمِن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أُوْلَٰٓئ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دۡخُل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جَنّ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ظۡلَ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قِي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س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2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ي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ِبْح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س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ٱلۡيَوۡ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ظۡلَ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يۡ‍ٔ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جۡزَو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نت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مَلُونَ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ِ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سَب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هِينَةٌ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دَّث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8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ْرِي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ِّيَجۡز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مِ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لِحَٰتِ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وْلَٰٓئ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غۡفِر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رِزۡق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رِيم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أَثَٰبَه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ا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جۡر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حۡت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نۡهَٰ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ٰلِد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ذَٰ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حۡسِنِي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مائ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ك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وْحِي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ك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وَارِح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كِيَت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ٰت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دۡن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جۡر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حۡت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نۡهَٰ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ٰلِد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ذَٰ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زَكَّىٰ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ط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وَجَزَاؤ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ذُ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ط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عۡلَ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َفۡس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خۡف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ُرّ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عۡيُن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َ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سجد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غْن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وَالِهِ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تَقْو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لا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يَام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ثْ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ز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ضْع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م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مۡوَٰل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وۡلَٰدُك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ٱلَّت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ُقَرِّب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ندَ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زُلۡفَىٰ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مِ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صَٰلِح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أُوْلَٰٓئ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ضِّعۡف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مِ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غُرُف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ِن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سبأ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د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ط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َّبّ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طَآ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ِسَابٗ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َّبأ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ن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لِح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ُلُو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ض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ن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ك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جْز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ُو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:«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رَك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َك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ِرْكَه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ع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شَ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نَاهُمْ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رَمَهُمْ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وَدَهُمْ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ُطۡعِم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وَجۡ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نُرِ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ُكُورً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كْث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ط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ئ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فْط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ْيَحْذَ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ي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خْلاص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ع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َز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كَف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ْر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وْلَٰٓئ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جۡزَو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غُرۡفَ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صَب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ُلَقَّو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حِيَّة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سَلَٰمًا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فرق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جَزَىٰ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صَب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نَّة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حَرِيرٗ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نسا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Traditional Arabic"/>
          <w:sz w:val="48"/>
          <w:sz w:val="48"/>
          <w:szCs w:val="48"/>
          <w:rtl w:val="true"/>
        </w:rPr>
        <w:t>فَإِحْسَان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يّ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شَآء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ِن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بِّهِمۡ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َٰ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مُحۡسِنِي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زُّم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جَاز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إِحۡسَٰ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إِحۡسَٰنُ</w:t>
      </w:r>
      <w:r>
        <w:rPr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رَّحمن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0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جَز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بِ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ْلِمْ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َّب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َ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ك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َجَاز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ِ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ذَّب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‍َٔايَٰت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ِقَآ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ٓخِ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َبِط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عۡمَٰلُهُمۡ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َل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جۡزَوۡ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4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فْر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ِفَاقً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َّبأ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6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يْن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نَافِقِين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ِجۡس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أۡوَ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ىٰ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هَنَّ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َ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كۡسِب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توب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9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422" w:leader="none"/>
        </w:tabs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َّتِه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رَءَيۡتَ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َٰ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رَّمۡت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لَي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ئ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خَّرۡت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وۡ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قِيَٰم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أَحۡتَنِك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ُرِّيَّتَهُۥ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ذۡهَب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مَ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تَبِعَ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هَنّ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ؤ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وۡفُور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إسراء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6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ح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ءِ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بِإِسَاءَاتِهِ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سَب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سَّيِّ‍َٔا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زَآء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يِّئَةِ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ِثۡلِ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تَرۡهَق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ذِلَّة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اصِ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أَنَّمَا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غۡشِيَت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ُجُوهُ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قِطَع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يۡ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ُظۡلِمً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وْلَٰٓئ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صۡحَٰ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نَّارِ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خَٰلِد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ِيق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ٍ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ِ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سَّمَٰو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أَرۡ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يَجۡز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سَٰٓ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ـُٔ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مِ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يَجۡز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حۡس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ٱلۡحُسۡنَى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َّج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نُو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ْز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س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مِ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لِح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نُكَفِّر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نۡ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سَيِّ‍َٔاتِهِ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نَجۡزِيَنّ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حۡسَ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عنكبو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و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ُف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َلَنُذِيق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عَذَاب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دِيدٗ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لَنَجۡزِيَنّ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سۡوَأ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فصِّلت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سِ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ْس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ْد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رْش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حْص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ئ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ٌ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قْ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ْل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ؤ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ن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عْم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كْم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َض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ِضْو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ن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و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جَرّ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ْد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فْو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ع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حْم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ِي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ض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ْزِيّ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مَالِ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لَيۡ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َرۡجِعُك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ا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ۡ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َقًّا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إِنَّ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بۡدَؤُا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خَلۡ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ُعِيدُهُ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ِيَجۡزِ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ءَ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مِل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صَّٰلِحَ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ٱلۡقِسۡطِ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لَهُم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رَاب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ٞ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مِّن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حَمِيم</w:t>
      </w:r>
      <w:r>
        <w:rPr>
          <w:rFonts w:ascii="Jameel Noori Nastaleeq" w:hAnsi="Jameel Noori Nastaleeq" w:cs="KFGQPC Uthmanic Script HAFS"/>
          <w:color w:val="000000"/>
          <w:sz w:val="40"/>
          <w:sz w:val="40"/>
          <w:szCs w:val="40"/>
          <w:rtl w:val="true"/>
        </w:rPr>
        <w:t>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Cs w:val="40"/>
          <w:rtl w:val="true"/>
        </w:rPr>
        <w:br/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وَعَذَا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َلِيمُ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كَا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يَكۡفُر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ِيح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بَاح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ْمُون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عْمَا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فُوظ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: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تِّح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ُلِّ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هَن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لْسِ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َاطِين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تّ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غَلّ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ب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ر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جُم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ِيَا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ئ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َو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دْسِيّ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ز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: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جْو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طْع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ق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طّ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ئِ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شَهۡ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رَمَض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َّذِي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أُنزِ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"/>
          <w:color w:val="000000"/>
          <w:sz w:val="40"/>
          <w:sz w:val="40"/>
          <w:szCs w:val="40"/>
          <w:rtl w:val="true"/>
        </w:rPr>
        <w:t>ٱلۡقُرۡءَانُ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8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بْر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ام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ُدَارِ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ُوص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ُج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َار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رَاوِيح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ِ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ز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ام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َد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م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سَا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ف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د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دِيث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عُم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عُم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د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م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بِي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ُجُور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دَا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س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سِ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ِي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فْو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غْفِر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َيِّ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ئِع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رِّ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ل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قْبِل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قْبَا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ُ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اع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َن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جَالِ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غَ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اش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ق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ا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ن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ك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طَب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31:00Z</dcterms:created>
  <dc:creator>user</dc:creator>
  <dc:description/>
  <dc:language>en-US</dc:language>
  <cp:lastModifiedBy>sa</cp:lastModifiedBy>
  <dcterms:modified xsi:type="dcterms:W3CDTF">2011-08-04T11:31:00Z</dcterms:modified>
  <cp:revision>2</cp:revision>
  <dc:subject/>
  <dc:title>جزاء بما كانوا يعملون</dc:title>
</cp:coreProperties>
</file>